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исполнению бюджета Дубровского муниципального района Брянской области  за 1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. Дубровка </w:t>
        <w:tab/>
        <w:tab/>
        <w:tab/>
        <w:tab/>
        <w:tab/>
        <w:tab/>
        <w:tab/>
        <w:tab/>
        <w:t>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6.04.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1 квартала 2022 года бюджет Дубровского муниципального района Брянской области исполн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ходам в сумме 70 786,7 тыс. рублей, или 19,7 процента к утвержденному годовому плану, к аналогичному периоду  2021 года исполнение составило 110,4 процен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- в сумме 71 715,1 тыс. рублей, или 18,7 процента к годовым назначениям уточненной бюджетной росписи, с превышением расходов над доходами на сумму 928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Дубровского муниципального района Брян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1 квартал 2022 года исполнена в сумме 70 786,7  тысяч рублей, на 19,7 процента к уточненным годовым назначениям. По сравнению с соответствующим уровнем прошлого года доходы увеличились на 6 650,8 тысяч рублей. В структуре доходов бюджета удельный вес собственных доходов составил 29,0 процентов, что меньше соответствующего периода прошлого года на 0,9 процентных пункта. На долю безвозмездных поступлений приходится 71 процент. Налоговые и неналоговые доходы бюджета в сравнении с отчетным периодом 2021 года увеличились на 106,9 процента, объем безвозмездных поступлений увеличился на 111,6 процента. Поступления налоговых и неналоговых доходов (далее – собственных доходов) сложились в сумме 20 537,4 тысячи рублей, или 20,1 процента к утвержденному годовому плану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356"/>
        <w:gridCol w:w="1474"/>
        <w:gridCol w:w="1215"/>
        <w:gridCol w:w="1516"/>
        <w:gridCol w:w="1426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1 квартал 2022 г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 доходы, в т.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21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31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31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31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537,4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74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69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169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6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762,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ДФ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98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1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1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1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11,2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зы по подакцизным товар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8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3,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налог на вменен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,9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с/х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взимаемый в связи с применением патентной системы налогооб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7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ош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7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1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1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1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74,8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сдачи в аренду земель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сдачи в аренду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та за негативное воздействие на окружающую среду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оказания платных усл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9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64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>
          <w:trHeight w:val="59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рафные сан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е неналоговы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04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6 56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6 565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6 565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 249,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отации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99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4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4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10,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убсид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3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7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74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74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6,4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убвенции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4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82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829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82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44,8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14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2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21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21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8,1</w:t>
            </w:r>
          </w:p>
        </w:tc>
      </w:tr>
      <w:tr>
        <w:trPr>
          <w:trHeight w:val="120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135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 87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 879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 87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 786,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ю налоговых доходов в структуре собственных доходов бюджета приходится 91,4 процента. В абсолютном выражении налоговые поступления в бюджет составили 18 762,6 тысяч рублей, что составляет 105,8% к уровню 2021 года.  Основным налогом, которыми сформирована доходная часть бюджета за 1 квартал 2022 года, является налог на доходы физическ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ступил в бюджет в сумме 15 411,2 тысяч рублей, годовые плановые назначения исполнены на 19,2%, доля в налоговых доходах составляет 81,2 %, больше по сравнению с уровнем прошлого года на 4,0 процентных пунк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от уплаты акцизов  на нефтепродукты  </w:t>
      </w:r>
      <w:r>
        <w:rPr>
          <w:rFonts w:cs="Times New Roman" w:ascii="Times New Roman" w:hAnsi="Times New Roman"/>
          <w:sz w:val="28"/>
          <w:szCs w:val="28"/>
        </w:rPr>
        <w:t>за 1 квартал 2022 года  исполнены на 18,5 % годового плана, в структуре налоговых доходов их доля составляет 5,6 процента или 1053,0 тысячи рублей, темп роста к уровню 202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101,3 проц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виды налоговых доходов, поступивших в бюджет за 1 квартал текущего года, имеют незначительный удельный вес от 4,9 % до 2,5 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 исполнены в сумме 1 774,8 тысяч рублей, или на 16,7 % годовых плановых назначений. К соответствующему периоду 2021 года рост неналоговых доходов составил 120,7 процента. Наибольший удельный вес по группе неналоговых доходов занимают штрафы – 53,5%, доходы от сдачи в аренду земельных участков -19,5 % - 345,5 тысячи рублей,  доходы от оказания платных услуг -18,2 % - 323,9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виды неналоговых доходов, поступивших в бюджет за 1 квартал текущего года, имеют незначительный удельный вес от 5,4% до 0,3 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ирование налоговых и неналоговых доходов, безвозмездных поступлений бюджета Дубровского муниципального района Брянской области осуществляли 4 администратора дохо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Дубровского района (налоговые и неналоговые доход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имущественных отношений Дубровского района (неналоговы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Дубровского района (безвозмездные поступ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 администрации Дубровского района (безвозмездны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22 года кассовое исполнение безвозмездных поступлений составило 50 249,3 тысячи рублей, или 19,6 процента уточненных годовых назначений и к сводной бюджетной росписи. По сравнению с аналогичным периодом 2021 года общий объем безвозмездных поступлений увеличился на 11,6 процента, или на 5 208,6 тысяч рублей. За 1 квартал 2022 года исполнены следующие безвозмездные поступления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тации – 11 410,0 тысяч рублей;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й – 2 546,4 тысяч рублей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й – 31 944,8 тысячи рублей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– 4 348,1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 бюджета Дубровского муниципального района Брян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, уточненный решением о бюджете на 2022 год составляет 383 558,2 тысяч рублей.  Исполнение расходов бюджета за 1 квартал 2022  года составило 71 715,1 тысячи рублей, что соответствует 18,7% уточненной бюджетной росписи. К уровню расходов аналогичного периода прошлого года темп роста составил 109,9%. Информация об исполнении расходов бюджета в разрезе разделов бюджетной классификации расходов представлена в таблиц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56"/>
        <w:gridCol w:w="1260"/>
        <w:gridCol w:w="1440"/>
        <w:gridCol w:w="1446"/>
        <w:gridCol w:w="1198"/>
        <w:gridCol w:w="1316"/>
        <w:gridCol w:w="1080"/>
      </w:tblGrid>
      <w:tr>
        <w:trPr>
          <w:trHeight w:val="43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расходов бюджета в разрезе разделов бюджетной классификации расходов за 1 квартал 2022 года</w:t>
            </w:r>
          </w:p>
        </w:tc>
      </w:tr>
      <w:tr>
        <w:trPr>
          <w:trHeight w:val="135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105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классификации расход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                  1 квартал        2021 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 Решением от 17.12.2021 г. № 193-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решением на    2022 г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бюджетной росписью на 2022 г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         за  1 квартал  2022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2022г. к 2021 г.</w:t>
            </w:r>
          </w:p>
        </w:tc>
      </w:tr>
      <w:tr>
        <w:trPr>
          <w:trHeight w:val="50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5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329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329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2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533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</w:tr>
      <w:tr>
        <w:trPr>
          <w:trHeight w:val="105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0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0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</w:tr>
      <w:tr>
        <w:trPr>
          <w:trHeight w:val="4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77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7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73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</w:tr>
      <w:tr>
        <w:trPr>
          <w:trHeight w:val="76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60,7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60,7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3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</w:tr>
      <w:tr>
        <w:trPr>
          <w:trHeight w:val="276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53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760,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760,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149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88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</w:tc>
      </w:tr>
      <w:tr>
        <w:trPr>
          <w:trHeight w:val="23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57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57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7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</w:tr>
      <w:tr>
        <w:trPr>
          <w:trHeight w:val="276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3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3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3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1</w:t>
            </w:r>
          </w:p>
        </w:tc>
      </w:tr>
      <w:tr>
        <w:trPr>
          <w:trHeight w:val="52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78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78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78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</w:tr>
      <w:tr>
        <w:trPr>
          <w:trHeight w:val="52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9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9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>
          <w:trHeight w:val="276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 2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 879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 879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3 558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 7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квартал 2022 года осуществлялось по 10 разделам бюджетной классификации расходов. Наибольший удельный вес в общем объеме расходов составили расходы по  разделу 07 «Образование», с  объемом  расходов 70,9 процентов; раздел 01 «Общегосударственные вопросы» исполнен на 11,5 процентов; раздел 08 «Культура, кинематография» исполнен на 8,0 процентов; раздел 10 «Социальная политика» исполнен на 3,8 процента; раздел 1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» исполнен на 2,2 процента; раздел 04 «Национальная экономика» исполнен на 1,5 процента; раздел 14 «Межбюджетные трансферты» исполнен на 1,0 процент; раздел 03 «Национальная безопасность и правоохранительная деятельность»  исполнен на 0,8 процента и раздел 02 «Национальная оборона»  исполнен на 0,3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сполнения расходов бюджета по разделам классификации расходов в отчетном периоде показал следующе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расходы за 1 квартал 2022 года исполнены в сумме 8 264,9 тыс. рублей  или 20,5 процента к уточненной бюджетной росписи. Доля расходов по разделу в общей структуре расходов бюджета составила 11,5 процентов. По разделу отмечено увеличение объема кассовых расходов к аналогичному периоду 2021 года на 8 процен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2 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квартал 2022 года сложились в сумме 178,3 тыс. рублей или 25,0 процентов к объему расходов, предусмотренных уточненной бюджетной росписью на год. Темп роста расходов к аналогичному периоду 2021 года составил 103,8 процента. Структура расходов раздела представлена 1 подразделом: 02 03 «Мобилизационная и вневойсковая подготов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квартал 2022 года составили 543,7 тыс. рублей или 14,3 процентов к объему расходов, предусмотренных уточненной бюджетной росписью на 2022 год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ля расходов по разделу в общей структуре расходов бюджета составила 0,8 процентов. Расходы направлены по подразделу 03 09 «Гражданская оборона» в сумме 543,7 тысяч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исполнение расходов в 1 квартале 2022 года сложилось в объеме 1 055,7 тыс. рублей или 4,5 процентов к объему расходов, предусмотренных уточненной бюджетной росписью на 2022 год. Доля расходов по разделу в общей структуре расходов бюджета составила 1,5 процента.  Расходы направлены по подразделам        04 06 «Водное хозяйство» - 29,3 тысяч рублей (Содержание, текущий и капитальный ремонт и обеспечение безопасности гидротехнических сооружений), 04 08 «Транспорт» - 506,2 тысяч рублей (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 – 387,1 тыс. рублей; уплата транспортного налога – 94,8 тыс. рублей; прочие мероприятия в области развития транспортной инфраструктуры – 24,3 тыс. рублей), 04 09 «Дорожное хозяйство» - 520,2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по разделу отмечено уменьшение объема кассовых расходов к аналогичному периоду 2021 года на 118,5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квартал 2022 года сложились в сумме 58,2 тысяч рублей или 0,4 процентов к объему расходов, предусмотренных уточненной бюджетной росписью на год. К аналогичному периоду 2021 года отмечено уменьшение расходов на 199,1 тыс. рублей. Расходы направлены по подразделам 05 01 «Жилищное хозяйство» - 31,0 тысяч рублей и по разделу 05 02 «Коммунальное хозяйство» - 27,2 тысяч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7 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квартал 2022 года составили 50 880,9 тысяч рублей или 20,4 процента к объему расходов, предусмотренных уточненной бюджетной росписью на год. Доля расходов в общей структуре расходов бюджета составила 70,9 процента. Темп роста к аналогичному периоду 2021 года составил 111,7 процента. В разрезе подразделов средства направлены на дошкольное образование (раздел 0701) в сумме 11 850,5 тысяч рублей, общее образование (раздел 0702) – 31 896,7 тысяч рублей, дополнительное образование (раздел 0703) – 2 283,0 тысяч рублей, молодежная политика (раздел 0707)  – 13,5 тысяч рублей и другие вопросы в области образования (раздел 0709) – 4 837,2 тысяч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 «Культура, кинематография»,</w:t>
      </w:r>
      <w:r>
        <w:rPr>
          <w:rFonts w:cs="Times New Roman" w:ascii="Times New Roman" w:hAnsi="Times New Roman"/>
          <w:sz w:val="28"/>
          <w:szCs w:val="28"/>
        </w:rPr>
        <w:t xml:space="preserve"> подразделу 08 01 «Культура»  на 2022 год расходы бюджета с учетом уточненной бюджетной росписи были утверждены в объеме 28 576,3 тысяч рублей. Исполнение расходов за 1 квартал 2022 года составило 5 750,1 тысяч рублей или 20,1 процент к объему расходов, предусмотренных уточненной бюджетной росписью на год. В общем объеме бюджета доля расходов по разделу составила 8,0 процентов. Темп роста к аналогичному периоду прошлого года увеличен на 4,1 процен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0 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квартал 2022 года исполнены в сумме 2 728,7 тысяч рублей или на 18,8 процента к утвержденным ассигнованиям. Доля расходов по разделу в общей структуре расходов бюджета составила 3,8 проц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подразделам классифик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01 «Пенсионное обеспечение» - 515,9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04 «Охрана семьи и детства» - 2 212,8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 и спорт»</w:t>
      </w:r>
      <w:r>
        <w:rPr>
          <w:rFonts w:cs="Times New Roman" w:ascii="Times New Roman" w:hAnsi="Times New Roman"/>
          <w:sz w:val="28"/>
          <w:szCs w:val="28"/>
        </w:rPr>
        <w:t xml:space="preserve"> расходы за 1 квартал 2022 года исполнены в сумме 1 567,3 тысяч рублей или 20,7 процента к объему расходов, предусмотренных уточненной бюджетной росписью на год. Доля расходов в общей структуре расходов бюджета составила 2,2 процента. К аналогичному периоду 2021 года отмечается уменьшение расходов на 26,1 тысяч рублей. Расходы направлены по подразделам 11 01 «Физическая культура» - 1 469,9 тысяч рублей и по подразделу 11 02 «Массовый спорт» - 97,4 тысячи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4 «Межбюджетные трансферты общего характера бюджетам субъектов Российской Федерации и муниципальных образований»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2 года бюджетные расходы исполнены в объеме 687,3 тысяч рублей, что соответствует 31,1 процента годового объема утвержденных расходов. Доля расходов в структуре бюджета составляет 1,0 процента. Объем межбюджетных трансфертов к аналогичному периоду прошлого года уменьшился  на 10,2 тысячи рублей.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Анализ исполнения расходов бюджета в разрезе главных распорядителей средств бюджета</w:t>
      </w:r>
    </w:p>
    <w:p>
      <w:pPr>
        <w:pStyle w:val="TextBody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TextBody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расходы бюджета осуществляли 6 главных распорядителя бюджет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б утвержденных бюджетных ассигнованиях, кассовом исполнении расходов главных распорядителей за 2021 - 2022 годы представлены в таблице.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80"/>
        <w:gridCol w:w="1880"/>
        <w:gridCol w:w="1880"/>
        <w:gridCol w:w="2100"/>
      </w:tblGrid>
      <w:tr>
        <w:trPr>
          <w:trHeight w:val="1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  на 01.04.2022 г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 за 2022 г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1.04.2022 г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8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ровского района       (900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32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857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47,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1</w:t>
            </w:r>
          </w:p>
        </w:tc>
      </w:tr>
      <w:tr>
        <w:trPr>
          <w:trHeight w:val="12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районный Совет народных депутатов                                                     (901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2</w:t>
            </w:r>
          </w:p>
        </w:tc>
      </w:tr>
      <w:tr>
        <w:trPr>
          <w:trHeight w:val="171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Дубровского района                                    (902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9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6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0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9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счетная палата Дубровского района                                                           (903)  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6</w:t>
            </w:r>
          </w:p>
        </w:tc>
      </w:tr>
      <w:tr>
        <w:trPr>
          <w:trHeight w:val="7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авовых и имущественных отношений (904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5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Дубровского района (905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481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156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92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6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244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 558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715,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изменений, внесенных в сводную бюджетную роспись, расходы утверждены в объеме 383 558,2 тысяч рублей. По итогам за 1 квартал 2022 года расходы  бюджета исполнены в объеме 71 715,1 тысяч рублей, что составляет 18,70 процента утвержденных бюджетных назначений. К уровню 2021 года расходы исполнены на 109,9 процента: по администрации Дубровского района – 91,2 процента, по районному Совету народных депутатов – 94,2 процента, по Финансовому управлению администрации Дубровского района – 109,4 процента,  по КСП -  128,8 процентов, по Комитету имущественных отношений – 85,5 процента, по отделу образования администрации Дубровского района – 120,5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еализации муниципальных программ за 1 квартал 2022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№ 5 решения от 17.12.2021 № 193-7 «О бюджете Дубровского муниципального района Брянской области на 2022 год и на плановый период 2023 и 2024 годов», исполнение бюджета осуществлялось в рамках 4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уточненный объем финансирования муниципальных программ в соответствии со сводной бюджетной росписью на 2022 год утвержден в сумме </w:t>
      </w:r>
      <w:r>
        <w:rPr>
          <w:rFonts w:cs="Times New Roman" w:ascii="Times New Roman" w:hAnsi="Times New Roman"/>
          <w:bCs/>
          <w:sz w:val="28"/>
          <w:szCs w:val="28"/>
        </w:rPr>
        <w:t>382465,4 тыся</w:t>
      </w:r>
      <w:r>
        <w:rPr>
          <w:rFonts w:cs="Times New Roman" w:ascii="Times New Roman" w:hAnsi="Times New Roman"/>
          <w:sz w:val="28"/>
          <w:szCs w:val="28"/>
        </w:rPr>
        <w:t>ч рублей, или 99,7 процента расходов бюдж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еализация отдельных полномочий Дубровского муниципального района Брянской области (2022 - 2024 годы)» - 106 774,3 тысячи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образования Дубровского муниципального района Брянской области (2022-2024 годы)» – 239 278,9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культуры и сохранение культурного  наследия Дубровского муниципального района Брянской области (2022 - 2024 годы)»  - 28 576,2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«Управление муниципальными финансами Дубровского муниципального района Брянской области                                           (2022 - 2024 годы)» – 7 836,0 тысяч рублей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 об исполнении муниципальных программ представлена в таблице.                                                                                               тыс. рублей</w:t>
      </w:r>
    </w:p>
    <w:p>
      <w:pPr>
        <w:pStyle w:val="Normal"/>
        <w:spacing w:lineRule="auto" w:line="240" w:before="0" w:after="0"/>
        <w:ind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780"/>
        <w:gridCol w:w="1640"/>
        <w:gridCol w:w="1500"/>
        <w:gridCol w:w="1820"/>
      </w:tblGrid>
      <w:tr>
        <w:trPr>
          <w:trHeight w:val="10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 Решением от 17.12.2021 г. № 193-7     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решением на    2022 г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бюджетной росписью на  2022 г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4.2022 г.</w:t>
            </w:r>
          </w:p>
        </w:tc>
      </w:tr>
      <w:tr>
        <w:trPr>
          <w:trHeight w:val="15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еализация отдельных полномочий Дубровского муниципального района Брянской области                                               (2022 - 2024 годы)"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03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0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774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50,8</w:t>
            </w:r>
          </w:p>
        </w:tc>
      </w:tr>
      <w:tr>
        <w:trPr>
          <w:trHeight w:val="141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образования Дубровского муниципального района Брянской области                                                           (2022-2024 годы)"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 88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 889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278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92,4</w:t>
            </w:r>
          </w:p>
        </w:tc>
      </w:tr>
      <w:tr>
        <w:trPr>
          <w:trHeight w:val="170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культуры и сохранение культурного  наследия Дубровского муниципального района Брянской области                                                                                     (2022-2024 годы)"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5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5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76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0,1</w:t>
            </w:r>
          </w:p>
        </w:tc>
      </w:tr>
      <w:tr>
        <w:trPr>
          <w:trHeight w:val="16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правление муниципальными финансами Дубровского муниципального района Брянской области                                                                       (2022-2024 годы)"     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6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0,5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ам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 786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 78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2 465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473,8</w:t>
            </w:r>
          </w:p>
        </w:tc>
      </w:tr>
      <w:tr>
        <w:trPr>
          <w:trHeight w:val="62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2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8 879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8 87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3 558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715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1 квартала 2021 года кассовое исполнение расходов по муниципальным программам сложилось в сумме 71 473,8 тысяч рублей, что составляет 20,0 процентов бюджетных ассигнований, утвержденных решением о бюджете и 18,7 процентов бюджетных ассигнований, утвержденных сводной бюджетной росписью с учетом изменений на отчетную дату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го уровня сложилось исполнение по  програм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я отдельных полномочий Дубровского муниципального района Брянской области (2022 - 2024 годы)» - 14,1 процен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граммная часть бюджета исполнена в сумме 241,3 тысячи рублей. Расходы отнесены на обеспечение деятельности законодательного (представительного), контрольного органа муниципального образования и выплаты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ого фонда местной администрацией на оказание финансовой помощи населению в связи с утратой ими имущества первой необходимости при пожа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езерв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рядок использования бюджетных ассигнований резервного фонда администрации Дубровского района установлен постановлением администрации Дубровского района от 25.06.2019 года № 476 (в ред. от 26.12.2019г. № 994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от 17.12.2021 года № 193-7 «О бюджете Дубровского муниципального района Брянской области на 2022 год и на плановый период 2023 и 2024 годов» резервный фонд администрации утвержден в сумме 100,0 тыс. руб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тчетном периоде изменения в объем резервного фонда администрации Дубровского района не вносилис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фина России от 06.06.2019 года №85н (в ред. Приказов Минфина России от 17.09.201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48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1.201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6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3.202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37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ание средств резервного фонда отражено по разделу «Социальная политика», подраздел 10 06  «Другие вопросы в области социальной политики». З</w:t>
      </w:r>
      <w:r>
        <w:rPr>
          <w:rFonts w:cs="Times New Roman" w:ascii="Times New Roman" w:hAnsi="Times New Roman"/>
          <w:sz w:val="28"/>
          <w:szCs w:val="28"/>
        </w:rPr>
        <w:t>а 1 квартал 2022 года не выделялись денежные средства из резерв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color w:val="392C69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(профицит) бюджета Дубро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о бюджет Дубровского муниципального района Брянской области на 2022 год и на плановый период 2023 и 2024 годов утвержден сбалансированным, по доходам и расходам в сумме 358 879,6 тысяч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анализируемого периода в сводную бюджетную роспись по источникам финансирования дефицита бюджета  не  вносились измен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ровского района</w:t>
        <w:tab/>
        <w:tab/>
        <w:tab/>
        <w:tab/>
        <w:tab/>
        <w:tab/>
        <w:t xml:space="preserve">     Е.В. Макарова</w:t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61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22549EFCE36D5D05F41FFCF514AE25675D12127CC100C6117709AE80F53325A7B56ACEA2CA6B12F9764A147885C4CA34C530A6EEE7A504UAt0L" TargetMode="External"/><Relationship Id="rId3" Type="http://schemas.openxmlformats.org/officeDocument/2006/relationships/hyperlink" Target="consultantplus://offline/ref=3D22549EFCE36D5D05F41FFCF514AE25675D1F1B70CE00C6117709AE80F53325A7B56ACEA2CA6B12FB764A147885C4CA34C530A6EEE7A504UAt0L" TargetMode="External"/><Relationship Id="rId4" Type="http://schemas.openxmlformats.org/officeDocument/2006/relationships/hyperlink" Target="consultantplus://offline/ref=3D22549EFCE36D5D05F41FFCF514AE25675A11157DC100C6117709AE80F53325A7B56ACEA2CA6B12FB764A147885C4CA34C530A6EEE7A504UAt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51:00Z</dcterms:created>
  <dc:creator>User</dc:creator>
  <dc:description/>
  <cp:keywords/>
  <dc:language>en-US</dc:language>
  <cp:lastModifiedBy>Zam</cp:lastModifiedBy>
  <cp:lastPrinted>2022-04-28T09:45:00Z</cp:lastPrinted>
  <dcterms:modified xsi:type="dcterms:W3CDTF">2022-04-28T07:24:00Z</dcterms:modified>
  <cp:revision>254</cp:revision>
  <dc:subject/>
  <dc:title>ОТЧЕТ </dc:title>
</cp:coreProperties>
</file>