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сполнению бюджета Дубровского муниципального района Брянской области  за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Дубровка </w:t>
        <w:tab/>
        <w:tab/>
        <w:tab/>
        <w:tab/>
        <w:tab/>
        <w:tab/>
        <w:tab/>
        <w:tab/>
        <w:t>2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10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9 месяцев 2021 года бюджет Дубровского муниципального района Брянской области исполн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252 299,2 тыс. рублей, или 69,8 процента к утвержденному годовому плану, к аналогичному периоду  2020 года исполнение составило 122 проц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- в сумме 253 890,9 тыс. рублей, или 67,6 процента к годовым назначениям уточненной бюджетной росписи, с превышением расходов над доходами на сумму 1 591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9 месяцев 2021 года исполнена в сумме 252299,2 тысяч рублей, на 69,8 процента к уточненным годовым назначениям. По сравнению с соответствующим уровнем прошлого года доходы увеличились на 45 429,4 тысячи рублей. В структуре доходов бюджета удельный вес собственных доходов составил 26 процентов, что меньше соответствующего периода прошлого года на 3,4 процентных пункта. На долю безвозмездных поступлений приходится 74 процента. Налоговые и неналоговые доходы бюджета в сравнении с отчетным периодом 2020 года увеличились на 7,8 процентов, объем безвозмездных поступлений увеличился на 27,9 процента. Поступления налоговых и неналоговых доходов (далее – собственных доходов) сложились в сумме 65552,3 тысячи рублей, или 65,7 процента к утвержденному годовому план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359"/>
        <w:gridCol w:w="1474"/>
        <w:gridCol w:w="1215"/>
        <w:gridCol w:w="1515"/>
        <w:gridCol w:w="142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9 месяцев 2021 г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3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8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82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82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552,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51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86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86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86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861,9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ДФ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3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3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3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0,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зы по подакцизным товар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налог на вмененный дох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с/х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взимаемый в связи с применением патентной системы налогооб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олженность и перерасчеты по отмененным налогам и сбор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7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95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95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95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90,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оказания платных усл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одажи материальных и нематериальных актив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0,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афные санк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неналоговые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</w:t>
            </w:r>
          </w:p>
        </w:tc>
      </w:tr>
      <w:tr>
        <w:trPr>
          <w:trHeight w:val="59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03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 52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 807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 807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 746,9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отаци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0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9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43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4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98,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8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20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2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75,8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убвенци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4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 7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974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974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583,9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иные межбюджетные трансфер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68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8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4,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,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 86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35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 63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 63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 299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налоговых доходов в структуре собственных доходов бюджета приходится 88,3 процента. В абсолютном выражении налоговые поступления в бюджет составили 57 861,9 тысяч рублей, что составляет 100,7% к уровню 2020 года.  Основным налогом, которыми сформирована доходная часть бюджета за 9 месяцев 2021 года, является налог на доходы физ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48 780,4 тысячи рублей, годовые плановые назначения исполнены на 64,2 %, доля в налоговых доходах составляет 84,3 %, на уровне прошлого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Единый налог на вмененный доход составил</w:t>
      </w:r>
      <w:r>
        <w:rPr>
          <w:rFonts w:cs="Times New Roman" w:ascii="Times New Roman" w:hAnsi="Times New Roman"/>
          <w:sz w:val="28"/>
          <w:szCs w:val="28"/>
        </w:rPr>
        <w:t xml:space="preserve"> 113,3 % утвержденных годовых назначений или 1 162,1 тысячи рублей. В объеме налоговых доходов бюджета единый налог занимает 2,0 процента. К аналогичному периоду прошлого года поступления уменьшились на 1711,6 тысяч рублей, за счет изменения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от уплаты акцизов  на нефтепродукты  </w:t>
      </w:r>
      <w:r>
        <w:rPr>
          <w:rFonts w:cs="Times New Roman" w:ascii="Times New Roman" w:hAnsi="Times New Roman"/>
          <w:sz w:val="28"/>
          <w:szCs w:val="28"/>
        </w:rPr>
        <w:t>за 9 месяцев 2021 года  исполнены на 74,2 % годового плана, в структуре налоговых доходов их доля составляет 7,0 процентов или 4028,4 тысячи рублей, темп роста к уровню 20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127,8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алоговых доходов, поступивших в бюджет за 9 месяцев текущего года, имеют незначительный удельный вес от 2,8 % до 1,5 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исполнены в сумме 7 690,4 тысячи рублей, или на 64,3 % годовых плановых назначений. К соответствующему периоду 2020 года рост неналоговых доходов увеличился в 2,3 раза. Наибольший удельный вес по группе неналоговых доходов занимают доходы от продажи материальных и нематериальных активов – 54,6% - 4202,2 тысячи рублей. Доходы от сдачи в аренду земельных участков - 25 % - 1924 тысячи рублей, или в 1,8 раза  больше аналогичного периода прошлого года, доходы от  штрафов, санкций и возмещение ущерба составили  699,3 тысячи рублей, или 9,1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виды неналоговых доходов, поступивших в бюджет за 9 месяцев текущего года, имеют незначительный удельный вес от 6,1% до 0,2 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налоговых и неналоговых доходов, безвозмездных поступлений бюджета Дубровского муниципального района Брянской области осуществляли 4 администратора до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убровского района (налоговые и неналоговые дохо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имущественных отношений Дубровского района (неналоговы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Дубровского района (безвозмездные поступ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Дубровского района (безвозмезд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1 года кассовое исполнение безвозмездных поступлений составило 186 746,9 тысяч рублей, или 71,3 процента уточненных годовых назначений и к сводной бюджетной росписи. По сравнению с аналогичным периодом 2020 года общий объем безвозмездных поступлений увеличился на 27,9 процента, или на 40 708 тысяч рублей. За 9 месяцев 2021 года исполнены следующие безвозмездные поступления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 – 30 398,2 тысячи рублей;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– 44 875,8 тысяч рублей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й – 99 583,9 тысяч рубл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12 004,5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Дубровского муниципального района Брянской обла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, уточненный решением о бюджете на 2021 год составляет 362 808,5 тысяч рублей.  Исполнение расходов бюджета за 9 месяцев 2021 года составило 253 890,9 тысяч рублей, что соответствует 67,6% уточненной бюджетной росписи. К уровню расходов аналогичного периода прошлого года темп роста составил 125,5%. Информация об исполнении расходов бюджета в разрезе разделов бюджетной классификации расходов представлена в таблиц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56"/>
        <w:gridCol w:w="1260"/>
        <w:gridCol w:w="1440"/>
        <w:gridCol w:w="1446"/>
        <w:gridCol w:w="1198"/>
        <w:gridCol w:w="1316"/>
        <w:gridCol w:w="1080"/>
      </w:tblGrid>
      <w:tr>
        <w:trPr>
          <w:trHeight w:val="43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расходов бюджета в разрезе разделов бюджетной классификации расходов за 9 месяцев 2021 года</w:t>
            </w:r>
          </w:p>
        </w:tc>
      </w:tr>
      <w:tr>
        <w:trPr>
          <w:trHeight w:val="13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105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классификации расход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         9 месяцев        2020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 Решением от 15.12.2021 г. №119-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решением на    2021 г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о бюджетной росписью на   2021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        за  9 месяцев 2021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2021г. к 2020 г.</w:t>
            </w:r>
          </w:p>
        </w:tc>
      </w:tr>
      <w:tr>
        <w:trPr>
          <w:trHeight w:val="50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3 5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44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5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75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</w:tr>
      <w:tr>
        <w:trPr>
          <w:trHeight w:val="533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105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9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>
          <w:trHeight w:val="49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 0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31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1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</w:tr>
      <w:tr>
        <w:trPr>
          <w:trHeight w:val="76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20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9,9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86,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3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,5 раз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83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072,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806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38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5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</w:tr>
      <w:tr>
        <w:trPr>
          <w:trHeight w:val="23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6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15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8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3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9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1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4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</w:tr>
      <w:tr>
        <w:trPr>
          <w:trHeight w:val="52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5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5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13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7,8 раза</w:t>
            </w:r>
          </w:p>
        </w:tc>
      </w:tr>
      <w:tr>
        <w:trPr>
          <w:trHeight w:val="52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 2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 354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 80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 51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 8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бюджета за 9 месяцев 2021 года осуществлялось по 10 разделам бюджетной классификации расходов. Наибольший удельный вес в общем объеме расходов составили расходы по  разделу 07 «Образование», с  объемом  расходов 60,1 процента, 1 раздел исполнен на 10,0 процентов: раздел 01 «Общегосударственные вопросы»; 1 раздел исполнении на 14,8 процентов: раздел 11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»; 1 раздел исполнении на 7,1 процентов: раздел 08 «Культура, кинематография»; 1 раздел исполнен на 2,7 процента: раздел 10 «Социальная политика»; 2 раздела исполнены в пределах 1,6 процента - 1,7 процента (раздел 04 «Национальная экономика» и раздел 05 «Жилищно-коммунальное хозяйство»); 3 раздела исполнены в пределе объема 0,2 процента – 0,9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расходов бюджета по разделам классификации расходов в отчетном периоде показал следующ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расходы за 9 месяцев 2021 года исполнены в сумме 25 458,4 тыс. рублей, или 67,4 процента к утвержденным бюджетной росписью. Доля расходов по разделу в общей структуре расходов бюджета составила 10,0 процентов. По разделу отмечено увеличение объема кассовых расходов к аналогичному периоду 2020 года на 8  проц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2 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1 года сложились в сумме 515,3 тыс. рублей, или 77,3 процента к объему расходов, предусмотренных уточненной бюджетной росписью на год. Темп роста расходов к аналогичному периоду 2020 года составил 113,3 процента. Структура расходов раздела представлена 1 подразделом: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1 года составили 2 226,4 тыс. рублей, или 61,9 процентов к объему расходов, предусмотренных уточненной бюджетной росписью на 2021 г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емп роста расходов к аналогичному периоду 2020 года составил 100,8 процентов. Расходы направлены по подразделу 03 09 «Защита населения и территории от чрезвычайных ситуаций природного и техногенного характера, гражданская оборона» в сумме 2 184,9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расходов за 9 месяцев 2021 года сложилось в объеме 4 124,8 тыс. рублей или 52,9 процента к объему расходов, предусмотренных уточненной бюджетной росписью на 2021 год. Доля расходов по разделу в общей структуре расходов бюджета составила 1,6 процента. Расходы направлены по подразделам       04 01 «Общеэкономические вопросы» - 30,5 тысяч рублей, 04 05 « Сельское хозяйство и рыболовство» - 113,6 тысяч рублей, 04 06 «Водное хозяйство» - 87,9 тысяч рублей (Содержание, текущий и капитальный ремонт и обеспечение безопасности гидротехнических сооружений), 04 08 «Транспорт» - 1 160,5 тысяч рублей (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– 1 027,3 тыс. рублей; уплата транспортного налога – 96,4 тыс. рублей; прочие мероприятия в области развития транспортной инфраструктуры – 36,8 тыс. рублей), 04 09 «Дорожное хозяйство» - 2 621,6 тысяч рублей, 04 12 «Другие вопросы в области национальной экономики» - 110,8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разделу отмечено увеличение объема кассовых расходов к аналогичному периоду 2020 года на 134,6 процента или на 1 059,8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 месяцев 2021 года сложились в сумме 4 416,4 тысяч рублей, или 48,4 процента к объему расходов, предусмотренных уточненной бюджетной росписью на год. К аналогичному периоду 2020 года отмечено увеличение расходов на 3 995,5 тыс. рублей. Расходы направлены по подразделам 05 01 «Жилищное хозяйство» - 133,5 тысяч рублей и по разделу 05 02 «Коммунальное хозяйство» - 2 535,3 тысяч рублей и по разделу 05 05 «Другие вопросы в области жилищно-коммунального хозяйства» - 1747,6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7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1 года составили 152 518,6 тысяч рублей, или 66,5 процента к объему расходов, предусмотренных уточненной бюджетной росписью на год. Доля расходов в общей структуре расходов бюджета составила 60,1 процента. По разделу отмечено увеличение объема кассовых расходов к аналогичному периоду 2020 года на 7,5  процента. В разрезе подразделов средства направлены на дошкольное образование в сумме 37 082,0 тысяч рублей, общее образование – 90 679,4 тысяч рублей, дополнительное образование – 6 911,6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,</w:t>
      </w:r>
      <w:r>
        <w:rPr>
          <w:rFonts w:cs="Times New Roman" w:ascii="Times New Roman" w:hAnsi="Times New Roman"/>
          <w:sz w:val="28"/>
          <w:szCs w:val="28"/>
        </w:rPr>
        <w:t xml:space="preserve"> подразделу 08 01 «Культура»  на 2021 год расходы бюджета с учетом уточненной бюджетной росписи были утверждены в объеме 25 230,0 тысяч рублей. Исполнение расходов за 9 месяцев 2021 года составило 17 959,2 тысяч рублей, или 71,2 процента. В общем объеме бюджета доля расходов по разделу составила 7,1 процент. Темп роста к аналогичному периоду прошлого года увеличен на 1,1 проц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0 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1 года исполнены в сумме 6 936,0 тысяч рублей, или на 37,8 процентов к утвержденным ассигнованиям. Доля расходов по разделу в общей структуре расходов бюджета составила 2,7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подразделам классифик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1 «Пенсионное обеспечение» - 1 383,4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4 «Охрана семьи и детства» - 4 636,4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06 «Другие вопросы в области социальной политики» - 316,1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зическая культура и спорт» </w:t>
      </w:r>
      <w:r>
        <w:rPr>
          <w:rFonts w:cs="Times New Roman" w:ascii="Times New Roman" w:hAnsi="Times New Roman"/>
          <w:sz w:val="28"/>
          <w:szCs w:val="28"/>
        </w:rPr>
        <w:t>расходы бюджета  за 9 месяцев 2021 года исполнены в сумме 37 474,3 тысяч рублей, или 91,1 процента утвержденных бюджетных ассигнований. К аналогичному периоду 2020 года отмечается увеличение расходов в 7,8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1 года бюджетные расходы исполнены в объеме 2 261,5 тысяч рублей, что соответствует 92,0 процента годового объема утвержденных расходов. Доля расходов в структуре бюджета составляет 0,9 процента. Объем межбюджетных трансфертов к аналогичному периоду прошлого года увеличился  на 880,7 тысяч рублей. 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нализ исполнения расходов бюджета в разрезе главных распорядителей средств бюджета</w:t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асходы бюджета осуществляли 6 главных распорядител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утвержденных бюджетных ассигнованиях, кассовом исполнении расходов главных распорядителей за 2020 - 2021 годы представлены в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0"/>
        <w:gridCol w:w="1880"/>
        <w:gridCol w:w="1880"/>
        <w:gridCol w:w="2100"/>
      </w:tblGrid>
      <w:tr>
        <w:trPr>
          <w:trHeight w:val="1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на 01.10.2020 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 за 2021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10.2021 г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 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ровского района       (900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1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489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311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районный Совет народных депутатов                                                     (901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</w:tr>
      <w:tr>
        <w:trPr>
          <w:trHeight w:val="187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8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6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0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Дубровского района                                                           (903)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>
          <w:trHeight w:val="9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равовых и имущественных отношений (904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Дубровского района (905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563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318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379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54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515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890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в сводную бюджетную роспись, расходы утверждены в объеме 375 515,8 тысяч рублей. По итогам за 9 месяцев 2021 года расходы  бюджета исполнены в объеме 253 890,9 тысяч рублей, что составляет 67,61 процента утвержденных бюджетных назначений. К уровню 2020 года расходы исполнены на 125,5 процента: по администрации Дубровского района – 156,0 процентов, по районному Совету народных депутатов – 114,9 процента, по Финансовому управлению администрации Дубровского района – 116,7 процента,  по КСП -  112,9 процентов, по Комитету имущественных отношений – 124,5 процента, по отделу образования администрации Дубровского района – 108,7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ализации муниципальных программ за 9 месяцев 2021 года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 9 решения от 15.12.2020 № 119-7 «О бюджете Дубровского муниципального района Брянской области на 2021 год и на плановый период 2022 и 2023 годов», исполнение бюджета осуществлялось в рамках 4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уточненный объем финансирования муниципальных программ в соответствии со сводной бюджетной росписью на 2021 год утвержден в сумме </w:t>
      </w:r>
      <w:r>
        <w:rPr>
          <w:rFonts w:cs="Times New Roman" w:ascii="Times New Roman" w:hAnsi="Times New Roman"/>
          <w:bCs/>
          <w:sz w:val="28"/>
          <w:szCs w:val="28"/>
        </w:rPr>
        <w:t>374 271,8 тыся</w:t>
      </w:r>
      <w:r>
        <w:rPr>
          <w:rFonts w:cs="Times New Roman" w:ascii="Times New Roman" w:hAnsi="Times New Roman"/>
          <w:sz w:val="28"/>
          <w:szCs w:val="28"/>
        </w:rPr>
        <w:t>ч рублей, или 99,7 процента расходов бюдж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еализация отдельных полномочий Дубровского муниципального района Брянской области (2021 - 2023 годы)» - 120 180,4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образования Дубровского муниципального района Брянской области (2021-2023 годы)» – 220 835,2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сохранение культурного  наследия Дубровского муниципального района Брянской области (2021-2023 годы)»  - 25 230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«Управление муниципальными финансами Дубровского муниципального района Брянской области                                           (2021-2023 годы)» – 8 026,2 тысяч рублей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б исполнении муниципальных программ представлена в таблице.</w:t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pacing w:lineRule="auto" w:line="240" w:before="0" w:after="0"/>
        <w:ind w:left="142" w:firstLine="5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80"/>
        <w:gridCol w:w="1640"/>
        <w:gridCol w:w="1500"/>
        <w:gridCol w:w="1820"/>
      </w:tblGrid>
      <w:tr>
        <w:trPr>
          <w:trHeight w:val="12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Решением от 15.12.2020 г. №119-7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решением на    2021 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бюджетной росписью на   2021 г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10.2021 г.</w:t>
            </w:r>
          </w:p>
        </w:tc>
      </w:tr>
      <w:tr>
        <w:trPr>
          <w:trHeight w:val="15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еализация отдельных полномочий Дубровского муниципального района Брянской области                                               (2021 - 2023 годы)"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8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555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180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532,9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бразования Дубровского муниципального района Брянской области                                                           (2021-2023 годы)"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57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25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835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209,0</w:t>
            </w:r>
          </w:p>
        </w:tc>
      </w:tr>
      <w:tr>
        <w:trPr>
          <w:trHeight w:val="187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ультуры и сохранение культурного  наследия Дубровского муниципального района Брянской области                                                                                     (2021-2023 годы)"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15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3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59,2</w:t>
            </w:r>
          </w:p>
        </w:tc>
      </w:tr>
      <w:tr>
        <w:trPr>
          <w:trHeight w:val="178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муниципальными финансами Дубровского муниципального района Брянской области                                                                       (2021-2023 годы)"  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6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0,8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ам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 27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 59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 271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 921,9</w:t>
            </w:r>
          </w:p>
        </w:tc>
      </w:tr>
      <w:tr>
        <w:trPr>
          <w:trHeight w:val="62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0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 354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 80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 515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 89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1 года кассовое исполнение расходов по муниципальным программам сложилось в сумме 252 921,9 тысяч рублей, что составляет 69,9 процента бюджетных ассигнований, утвержденных решением о бюджете и бюджетных ассигнований и 67,6 процента утвержденных сводной бюджетной росписью с учетом изменений на отчетную дату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уровня сложилось исполнение по  програм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Дубровского муниципального района Брянской области (2021 - 2023 годы)» - 32,6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граммная часть бюджета исполнена в сумме 969,0 тысячи рублей. Расходы отнесены на обеспечение деятельности законодательного (представительного), контрольного органа муниципального образования и выплаты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 местной администрацией на оказание финансовой помощи населению в связи с утратой ими имущества первой необходимости при пож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езерв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рядок использования бюджетных ассигнований резервного фонда администрации Дубровского района установлен постановлением администрации Дубровского района от 25.06.2019 года № 476 (в ред. от 26.12.2019г. № 99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от 15.12.2020 года № 119-7 «О бюджете Дубровского муниципального района Брянской области на 2021 год и на плановый период 2022 и 2023 годов» резервный фонд администрации утвержден в сумме 100,0 тыс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изменения в объем резервного фонда администрации Дубровского района не внос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фина России от 06.06.2019 года №85н (в ред. Приказов Минфина России от 17.09.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3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резервного фонда отражено по разделу «Социальная политика», подраздел 10 06  «Другие вопросы в области социальной политики».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ми  администрации Дубровского района от 26.01.2021 г. № 20р;  от 09.04.2021г. № 123-р; от 13.05.2021г. № 174-р; от 19.05.2021г. № 190-р  расходование средств резервного фонда за 1 полугодие 2021 года выделено 90,0 тысяч рублей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правлены на  оказание материальной помощи населению пострадавшим в результате пож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(профицит) бюджета Дубровского муниципального района Бря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 бюджет Дубровского муниципального района Брянской области на 2021 год и на плановый период 2022 и 2023 годов утвержден сбалансированным, по доходам и расходам в сумме 325 354,6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Дубровского районного Совета народных депутатов от 23.04.2021 года № 142-7 «О внесении изменений в решение  «О бюджете Дубровского муниципального района Брянской области на 2021 год и на плановый период 2022 и 2023 годов» размер дефицита утвержден в сумме  995,0 тыс. рублей; 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шением Дубровского районного Совета народных депутатов от 30.06.2021 года № 158-7 «О внесении изменений в решение  «О бюджете Дубровского муниципального района Брянской области на 2021 год и на плановый период 2022 и 2023 годов» размер дефицита утвержден в сумме  180,9 тыс. рублей. </w:t>
      </w: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дефицита бюджета являются остатки средств на начало год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175,9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анализируемого периода в сводную бюджетную роспись по источникам финансирования дефицита бюджета  2   раза вносились изменения в плановые назначения на общую сумму 1 175,9 тыс. рублей.  Уточненной бюджетной росписью на 1  июля 2021 года источники внутреннего финансирования дефицита бюджета  утверждены в сумме (-) 1 175,9 тыс. рублей в соответствии с фактическим исполнением за 2020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ского района</w:t>
        <w:tab/>
        <w:tab/>
        <w:tab/>
        <w:tab/>
        <w:tab/>
        <w:tab/>
        <w:t xml:space="preserve">     Е.В. Макарова</w:t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2549EFCE36D5D05F41FFCF514AE25675D12127CC100C6117709AE80F53325A7B56ACEA2CA6B12F9764A147885C4CA34C530A6EEE7A504UAt0L" TargetMode="External"/><Relationship Id="rId3" Type="http://schemas.openxmlformats.org/officeDocument/2006/relationships/hyperlink" Target="consultantplus://offline/ref=3D22549EFCE36D5D05F41FFCF514AE25675D1F1B70CE00C6117709AE80F53325A7B56ACEA2CA6B12FB764A147885C4CA34C530A6EEE7A504UAt0L" TargetMode="External"/><Relationship Id="rId4" Type="http://schemas.openxmlformats.org/officeDocument/2006/relationships/hyperlink" Target="consultantplus://offline/ref=3D22549EFCE36D5D05F41FFCF514AE25675A11157DC100C6117709AE80F53325A7B56ACEA2CA6B12FB764A147885C4CA34C530A6EEE7A504UAt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1:00Z</dcterms:created>
  <dc:creator>User</dc:creator>
  <dc:description/>
  <cp:keywords/>
  <dc:language>en-US</dc:language>
  <cp:lastModifiedBy>User</cp:lastModifiedBy>
  <cp:lastPrinted>2021-10-21T12:58:00Z</cp:lastPrinted>
  <dcterms:modified xsi:type="dcterms:W3CDTF">2021-10-21T10:23:00Z</dcterms:modified>
  <cp:revision>282</cp:revision>
  <dc:subject/>
  <dc:title>ОТЧЕТ </dc:title>
</cp:coreProperties>
</file>