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исполнению бюджета Дубровского муниципального района Брянской области  за 1 полугоди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. Дубровка </w:t>
        <w:tab/>
        <w:tab/>
        <w:tab/>
        <w:tab/>
        <w:tab/>
        <w:tab/>
        <w:tab/>
        <w:tab/>
        <w:t>2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07.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1 полугодие 2021 года бюджет Дубровского муниципального района Брянской области исполн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ходам в сумме 151 116,3 тыс. рублей, или 41,8 процента к утвержденному годовому плану, к аналогичному периоду  2020 года исполнение составило 106,2 процен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- в сумме 152 513 тыс. рублей, или 106,9 процента к годовым назначениям уточненной бюджетной росписи, с превышением расходов над доходами на сумму 1 396,7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 Дубровского муниципального района Брян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1 полугодие 2021 года исполнена в сумме 151 116,3  тысяч рублей, на 41,8 процента к уточненным годовым назначениям. По сравнению с соответствующим уровнем прошлого года доходы увеличились на 8 892,8 тысяч рублей. В структуре доходов бюджета удельный вес собственных доходов составил 27,7 процента, что больше соответствующего периода прошлого года на 0,7 процентного пункта. На долю безвозмездных поступлений приходится 72,3 процента. Налоговые и неналоговые доходы бюджета в сравнении с отчетным периодом 2020 года увеличились на 9,0 проценов, объем безвозмездных поступлений увеличился на 5,2 процента. Поступления налоговых и неналоговых доходов (далее – собственных доходов) сложились в сумме 41 856,3 тысяч рублей, или 41,9 процента к утвержденному годовому плану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78"/>
        <w:gridCol w:w="1474"/>
        <w:gridCol w:w="1215"/>
        <w:gridCol w:w="1508"/>
        <w:gridCol w:w="144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1 полугодие 2021 г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 доходы, в т.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37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8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82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82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856,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919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 86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 86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 869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608,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ДФ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08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3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3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33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50,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зы по подакцизным товар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2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5,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налог на вмененный дох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7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6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2,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с/х нало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3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взимаемый в связи с применением патентной системы налогооб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9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пошл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олженность и перерасчеты по отмененным налогам и сбор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56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95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95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956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47,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сдачи в аренду земельных участ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3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,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сдачи в аренду имуще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та за негативное воздействие на окружающую сре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оказания платных усл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продажи материальных и нематериальных актив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0,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рафные сан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е неналоговы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5</w:t>
            </w:r>
          </w:p>
        </w:tc>
      </w:tr>
      <w:tr>
        <w:trPr>
          <w:trHeight w:val="5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84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 52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 807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 807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 260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отации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46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9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43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43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98,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убсид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1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8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32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320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1,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убвенции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98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 7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974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974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 088,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иные межбюджетные трансфер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8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8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97,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5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 22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 35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 632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 632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 116,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ю налоговых доходов в структуре собственных доходов бюджета приходится 92,2 процента. В абсолютном выражении налоговые поступления в бюджет составили 38 608,6 тысяч рублей, что составляет 107,5% к уровню 2020 года.  Основным налогом, которыми сформирована доходная часть бюджета за 1 полугодие 2021 года, является налог на доходы физическ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ступил в бюджет в сумме 31 950,3 тысячи рублей, годовые плановые назначения исполнены на 42 %, доля в налоговых доходах составляет 82,8 %, меньше по сравнению с уровнем прошлого года на 2,4 процентных пунк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диный налог на вмененный доход составил</w:t>
      </w:r>
      <w:r>
        <w:rPr>
          <w:rFonts w:cs="Times New Roman" w:ascii="Times New Roman" w:hAnsi="Times New Roman"/>
          <w:sz w:val="28"/>
          <w:szCs w:val="28"/>
        </w:rPr>
        <w:t xml:space="preserve"> 114,3 % утвержденных годовых назначений или 1 172,4 тысячи рублей. В объеме налоговых доходов бюджета единый налог занимает 3,0 процента. К аналогичному периоду прошлого года поступления уменьшились на 995,5 тысяч рублей, за счет изменения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от уплаты акцизов  на нефтепродукты  </w:t>
      </w:r>
      <w:r>
        <w:rPr>
          <w:rFonts w:cs="Times New Roman" w:ascii="Times New Roman" w:hAnsi="Times New Roman"/>
          <w:sz w:val="28"/>
          <w:szCs w:val="28"/>
        </w:rPr>
        <w:t>за 1 полугодие 2021 года  исполнены на 47 % годового плана, в структуре налоговых доходов их доля составляет 6,6 процента или 2 555,6 тысяч рублей, темп роста к уровню 20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131,6 проц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виды налоговых доходов, поступивших в бюджет за 1 полугодие текущего года, имеют незначительный удельный вес от 3,2 % до 1,5 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 исполнены в сумме 3 247,6 тысяч рублей, или на 27,2 % годовых плановых назначений. К соответствующему периоду 2020 года рост неналоговых доходов составил 132,2 процента. Наибольший удельный вес по группе неналоговых доходов занимают доходы от сдачи в аренду земельных участков -47,4 % - 1539,1 тысячи рублей, или в 2 раза  больше аналогичного периода прошлого года, доходы от продажи материальных и нематериальных активов составили  544,3 тыс. рублей, или 16,8 процента, доходы от  штрафов, санкций и возмещение ущерба составили  529,1 тысячи рублей, или 16,3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виды неналоговых доходов, поступивших в бюджет за 1 полугодие текущего года, имеют незначительный удельный вес от 11,7% до 0,3 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ирование налоговых и неналоговых доходов, безвозмездных поступлений бюджета Дубровского муниципального района Брянской области осуществляли 4 администратора дохо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Дубровского района (налоговые и неналоговые доход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имущественных отношений Дубровского района (неналоговы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Дубровского района (безвозмездные поступ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бразования администрации Дубровского района (безвозмездны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1 года кассовое исполнение безвозмездных поступлений составило 109 260,1 тысячи рублей, или 41,7 процента уточненных годовых назначений и к сводной бюджетной росписи. По сравнению с аналогичным периодом 2020 года общий объем безвозмездных поступлений увеличился на 5,2 процента, или на 5413,1 тысяч рублей. За 1 полугодие 2021 года исполнены следующие безвозмездные поступления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тации – 20 198,9 тысяч рублей;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й – 4 091,1 тысяч рублей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й – 76 088,2 тысячи рублей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– 8 997,3 тысячи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асходов бюджета Дубровского муниципального района Брян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, уточненный решением о бюджете на 2021 год составляет 362 808,5 тысяч рублей.  Исполнение расходов бюджета за 1 полугодие 2021 года составило 152 513,0 тысячи рублей, что соответствует 42,0% уточненной бюджетной росписи. К уровню расходов аналогичного периода прошлого года темп роста составил 106,9%. Информация об исполнении расходов бюджета в разрезе разделов бюджетной классификации расходов представлена в таблиц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56"/>
        <w:gridCol w:w="1260"/>
        <w:gridCol w:w="1440"/>
        <w:gridCol w:w="1446"/>
        <w:gridCol w:w="1198"/>
        <w:gridCol w:w="1316"/>
        <w:gridCol w:w="1080"/>
      </w:tblGrid>
      <w:tr>
        <w:trPr>
          <w:trHeight w:val="43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расходов бюджета в разрезе разделов бюджетной классификации расходов за 1 полугодие 2021 года</w:t>
            </w:r>
          </w:p>
        </w:tc>
      </w:tr>
      <w:tr>
        <w:trPr>
          <w:trHeight w:val="135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105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классификации расход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                  1 полугодие        2020 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 Решением от 15.12.2021 г. №119-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решением на    2021 г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бюджетной росписью на   2021 г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         за  1 полугодие 2021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2021г. к 2020 г.</w:t>
            </w:r>
          </w:p>
        </w:tc>
      </w:tr>
      <w:tr>
        <w:trPr>
          <w:trHeight w:val="50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 51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44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54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54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9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533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</w:tr>
      <w:tr>
        <w:trPr>
          <w:trHeight w:val="105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43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9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99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4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4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31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14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14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1</w:t>
            </w:r>
          </w:p>
        </w:tc>
      </w:tr>
      <w:tr>
        <w:trPr>
          <w:trHeight w:val="76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39,9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86,0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8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8,6 раз</w:t>
            </w:r>
          </w:p>
        </w:tc>
      </w:tr>
      <w:tr>
        <w:trPr>
          <w:trHeight w:val="276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18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072,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806,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80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49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</w:tr>
      <w:tr>
        <w:trPr>
          <w:trHeight w:val="23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2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15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28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28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5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</w:tr>
      <w:tr>
        <w:trPr>
          <w:trHeight w:val="276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95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314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31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4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</w:tr>
      <w:tr>
        <w:trPr>
          <w:trHeight w:val="52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57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854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85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52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2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5</w:t>
            </w:r>
          </w:p>
        </w:tc>
      </w:tr>
      <w:tr>
        <w:trPr>
          <w:trHeight w:val="276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 67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 354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2 808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2 80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 5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полугодие 2021 года осуществлялось по 10 разделам бюджетной классификации расходов. Наибольший удельный вес в общем объеме расходов составили расходы по  разделу 07 «Образование», с  объемом  расходов 71,8 процента, 1 раздел исполнен на 10,9 процента: раздел 01 «Общегосударственные вопросы»; 1 раздел исполнении на 7,4 процента: раздел 08 «Культура, кинематография»; 2 раздела исполнены в пределе объема 2,2 процента – 3,2 процента (раздел 10 «Социальная политика»; раздел 1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»), 1 раздел исполнен на 1,9 процента: раздел 04 «Национальная экономика»;  2 раздела исполнены на 0,9 процента: (раздел 03 «Национальная безопасность и правоохранительная деятельность»; раздел 14 «Межбюджетные трансферты»); 2 раздела исполнены в пределе объема 0,2 процента – 0,5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сполнения расходов бюджета по разделам классификации расходов в отчетном периоде показал следующе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расходы за 1 полугодие 2021 года исполнены в сумме 16 690,7 тыс. рублей, или 44,0 процента к утвержденным бюджетной росписью. Доля расходов по разделу в общей структуре расходов бюджета составила 10,9 процента. По разделу отмечено увеличение объема кассовых расходов к аналогичному периоду 2020 года на 15,0  процен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2 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полугодие 2021 года сложились в сумме 343,5 тыс. рублей, или 51,6 процентов к объему расходов, предусмотренных уточненной бюджетной росписью на год. Темп роста расходов к аналогичному периоду 2020 года составил 113,2 процента. Структура расходов раздела представлена 1 подразделом: 02 03 «Мобилизационная и вневойсковая подготов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полугодие 2021 года составили 1 431,6 тыс. рублей, или 39,8 процентов к объему расходов, предусмотренных уточненной бюджетной росписью на 2021 год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Темп роста расходов к аналогичному периоду 2020 года составил 99,5 процента. Расходы направлены по подразделу 03 09 «Защита населения и территории от чрезвычайных ситуаций природного и техногенного характера, гражданская оборона» в сумме 1 420,2 тысяч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исполнение расходов в 1 полугодии 2021 года сложилось в объеме 2 924,6 тыс. рублей или 36,5 процента к объему расходов, предусмотренных уточненной бюджетной росписью на 2021 год. Доля расходов по разделу в общей структуре расходов бюджета составила 1,9 процента. Расходы направлены по подразделам       04 01 «Общеэкономические вопросы» - 30,5 тысяч рублей, 04 05 « Сельское хозяйство и рыболовство» - 113,6 тысяч рублей, 04 06 «Водное хозяйство» - 58,6 тысяч рублей (Содержание, текущий и капитальный ремонт и обеспечение безопасности гидротехнических сооружений), 04 08 «Транспорт» - 724,6 тысяч рублей (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 – 642,1 тыс. рублей; уплата транспортного налога – 63,8 тыс. рублей; прочие мероприятия в области развития транспортной инфраструктуры – 18,8 тыс. рублей), 04 09 «Дорожное хозяйство» - 1921,7 тысяч рублей, 04 12 «Другие вопросы в области национальной экономики» - 75,6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по разделу отмечено увеличение объема кассовых расходов к аналогичному периоду 2020 года на 199,1 процента или на 1 455,6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полугодие 2021 года сложились в сумме 747,7 тысяч рублей, или 8,1 процента к объему расходов, предусмотренных уточненной бюджетной росписью на год. К аналогичному периоду 2020 года отмечено увеличение расходов на 660,7 тыс. рублей. Расходы направлены по подразделам 05 01 «Жилищное хозяйство» - 70,0 тысяч рублей и по разделу 05 02 «Коммунальное хозяйство» - 667,7 тысяч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7 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полугодие 2021 года составили 109 497,9 тысяч рублей, или 50,5 процента к объему расходов, предусмотренных уточненной бюджетной росписью на год. Доля расходов в общей структуре расходов бюджета составила 71,8 процента. По разделу отмечено увеличение объема кассовых расходов к аналогичному периоду 2020 года на 4,1  процент. В разрезе подразделов средства направлены на дошкольное образование в сумме 24 399,6 тысяч рублей, общее образование – 69 122,1 тысяч рублей, дополнительное образование – 5 161,7 тысяч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 «Культура, кинематография»,</w:t>
      </w:r>
      <w:r>
        <w:rPr>
          <w:rFonts w:cs="Times New Roman" w:ascii="Times New Roman" w:hAnsi="Times New Roman"/>
          <w:sz w:val="28"/>
          <w:szCs w:val="28"/>
        </w:rPr>
        <w:t xml:space="preserve"> подразделу 08 01 «Культура»  на 2021 год расходы бюджета с учетом уточненной бюджетной росписи были утверждены в объеме 25 280,0 тысяч рублей. Исполнение расходов за 1 полугодие 2021 года составило 11 253,2 тысяч рублей, или 44,5 процента. В общем объеме бюджета доля расходов по разделу составила 7,4 процента. Темп роста к аналогичному периоду прошлого года увеличен на 5,6 проц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0 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полугодие 2021 года исполнены в сумме 4 844,9 тысяч рублей, или на 26,5 процента к утвержденным ассигнованиям. Доля расходов по разделу в общей структуре расходов бюджета составила 3,2 проц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подразделам классифик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01 «Пенсионное обеспечение» - 866,5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04 «Охрана семьи и детства» - 3 388,7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06 «Другие вопросы в области социальной политики» - 589,7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Физическая культура и спорт» </w:t>
      </w:r>
      <w:r>
        <w:rPr>
          <w:rFonts w:cs="Times New Roman" w:ascii="Times New Roman" w:hAnsi="Times New Roman"/>
          <w:sz w:val="28"/>
          <w:szCs w:val="28"/>
        </w:rPr>
        <w:t>расходы бюджета  за 1 полугодие 2021 года исполнены в сумме 3 355,9 тысяч рублей, или 8,2 процента утвержденных бюджетных ассигнований. К аналогичному периоду 2020 года отмечается увеличение расходов на 102,4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4 «Межбюджетные трансферты общего характера бюджетам субъектов Российской Федерации и муниципальных образований»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21 года бюджетные расходы исполнены в объеме 1423,0 тысяч рублей, что соответствует 73,7 процента годового объема утвержденных расходов. Доля расходов в структуре бюджета составляет 0,9 процента. Объем межбюджетных трансфертов к аналогичному периоду прошлого года увеличился  на 536,5 тысяч рублей.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Анализ исполнения расходов бюджета в разрезе главных распорядителей средств бюджета</w:t>
      </w:r>
    </w:p>
    <w:p>
      <w:pPr>
        <w:pStyle w:val="TextBody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расходы бюджета осуществляли 6 главных распорядителя бюджет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б утвержденных бюджетных ассигнованиях, кассовом исполнении расходов главных распорядителей за 2020 - 2021 годы представлены в таблице.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80"/>
        <w:gridCol w:w="1880"/>
        <w:gridCol w:w="1880"/>
        <w:gridCol w:w="2100"/>
      </w:tblGrid>
      <w:tr>
        <w:trPr>
          <w:trHeight w:val="1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  на 01.07.2020 г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 за 2021 г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1.07.2021 г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ровского района       (900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348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526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983,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</w:tr>
      <w:tr>
        <w:trPr>
          <w:trHeight w:val="15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районный Совет народных депутатов                                                     (901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>
          <w:trHeight w:val="187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Дубровского района                                    (902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3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3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20,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>
          <w:trHeight w:val="15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счетная палата Дубровского района                                                           (903)  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>
          <w:trHeight w:val="93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авовых и имущественных отношений (904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6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Дубровского района (905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951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770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295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679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 808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513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изменений, внесенных в сводную бюджетную роспись, расходы утверждены в объеме 362 808,5 тысяч рублей. По итогам за 1 полугодие 2021 года расходы  бюджета исполнены в объеме 152 513,0 тысячи рублей, что составляет 42,04 процента утвержденных бюджетных назначений. К уровню 2020 года расходы исполнены на 106,9 процента: по администрации Дубровского района – 110,5 процентов, по районному Совету народных депутатов – 106,7 процента, по Финансовому управлению администрации Дубровского района – 121,0 процента,  по КСП -  114,0 процентов, по Комитету имущественных отношений – 116,6 процента, по отделу образования администрации Дубровского района – 104,6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еализации муниципальных программ за 1 полугодие 2021 года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№ 9 решения от 15.12.2020 № 119-7 «О бюджете Дубровского муниципального района Брянской области на 2021 год и на плановый период 2022 и 2023 годов», исполнение бюджета осуществлялось в рамках 4 муниципаль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уточненный объем финансирования муниципальных программ в соответствии со сводной бюджетной росписью на 2021 год утвержден в сумме </w:t>
      </w:r>
      <w:r>
        <w:rPr>
          <w:rFonts w:cs="Times New Roman" w:ascii="Times New Roman" w:hAnsi="Times New Roman"/>
          <w:bCs/>
          <w:sz w:val="28"/>
          <w:szCs w:val="28"/>
        </w:rPr>
        <w:t>361 594,5 тыся</w:t>
      </w:r>
      <w:r>
        <w:rPr>
          <w:rFonts w:cs="Times New Roman" w:ascii="Times New Roman" w:hAnsi="Times New Roman"/>
          <w:sz w:val="28"/>
          <w:szCs w:val="28"/>
        </w:rPr>
        <w:t>ч рублей, или 99,7 процента расходов бюдж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еализация отдельных полномочий Дубровского муниципального района Брянской области (2021 - 2023 годы)» - 120 555,8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образования Дубровского муниципального района Брянской области (2021-2023 годы)» – 208 257,5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культуры и сохранение культурного  наследия Дубровского муниципального района Брянской области (2021-2023 годы)»  - 25 280,0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«Управление муниципальными финансами Дубровского муниципального района Брянской области                                           (2021-2023 годы)» – 7 501,2 тысяч рублей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 об исполнении муниципальных программ представлена в таблице.</w:t>
      </w:r>
    </w:p>
    <w:p>
      <w:pPr>
        <w:pStyle w:val="Normal"/>
        <w:spacing w:lineRule="auto" w:line="240" w:before="0" w:after="0"/>
        <w:ind w:left="142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Normal"/>
        <w:spacing w:lineRule="auto" w:line="240" w:before="0" w:after="0"/>
        <w:ind w:left="142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780"/>
        <w:gridCol w:w="1640"/>
        <w:gridCol w:w="1500"/>
        <w:gridCol w:w="1820"/>
      </w:tblGrid>
      <w:tr>
        <w:trPr>
          <w:trHeight w:val="12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 Решением от 15.12.2020 г. №119-7     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 решением на    2021 г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 бюджетной росписью на   2021 г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7.2021 г.</w:t>
            </w:r>
          </w:p>
        </w:tc>
      </w:tr>
      <w:tr>
        <w:trPr>
          <w:trHeight w:val="15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еализация отдельных полномочий Дубровского муниципального района Брянской области                                               (2021 - 2023 годы)"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087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55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555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98,6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образования Дубровского муниципального района Брянской области                                                           (2021-2023 годы)"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57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25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257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797,6</w:t>
            </w:r>
          </w:p>
        </w:tc>
      </w:tr>
      <w:tr>
        <w:trPr>
          <w:trHeight w:val="187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культуры и сохранение культурного  наследия Дубровского муниципального района Брянской области                                                                                     (2021-2023 годы)"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15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8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253,2</w:t>
            </w:r>
          </w:p>
        </w:tc>
      </w:tr>
      <w:tr>
        <w:trPr>
          <w:trHeight w:val="178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правление муниципальными финансами Дубровского муниципального района Брянской области                                                                       (2021-2023 годы)"      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1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1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0,1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ам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 274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 59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 594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 979,5</w:t>
            </w:r>
          </w:p>
        </w:tc>
      </w:tr>
      <w:tr>
        <w:trPr>
          <w:trHeight w:val="62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0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4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5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 354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 80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 808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 513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21 года кассовое исполнение расходов по муниципальным программам сложилось в сумме 151 979,5 тысяч рублей, что составляет 42,0 процента бюджетных ассигнований, утвержденных решением о бюджете и бюджетных ассигнований, утвержденных сводной бюджетной росписью с учетом изменений на отчетную дату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реднего уровня сложилось исполнение по  програм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ализация отдельных полномочий Дубровского муниципального района Брянской области (2021 - 2023 годы)» - 26,5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граммная часть бюджета исполнена в сумме 533,5 тысячи рублей. Расходы отнесены на обеспечение деятельности законодательного (представительного), контрольного органа муниципального образования и выплаты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ого фонда местной администрацией на оказание финансовой помощи населению в связи с утратой ими имущества первой необходимости при пожа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езерв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рядок использования бюджетных ассигнований резервного фонда администрации Дубровского района установлен постановлением администрации Дубровского района от 25.06.2019 года № 476 (в ред. от 26.12.2019г. № 994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от 15.12.2020 года № 119-7 «О бюджете Дубровского муниципального района Брянской области на 2021 год и на плановый период 2022 и 2023 годов» резервный фонд администрации утвержден в сумме 100,0 тыс. руб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тчетном периоде изменения в объем резервного фонда администрации Дубровского района не вносилис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фина России от 06.06.2019 года №85н (в ред. Приказов Минфина России от 17.09.201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48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1.2019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6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3.202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37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ание средств резервного фонда отражено по разделу «Социальная политика», подраздел 10 06  «Другие вопросы в области социальной политики».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распоряжениями  администрации Дубровского района от 26.01.2021 г. № 20р;  от 09.04.2021г. № 123-р; от 13.05.2021г. № 174-р; от 19.05.2021г. № 190-р  расходование средств резервного фонда за 1 полугодие 2021 года выделено 90,0 тысяч рублей.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правлены на  оказание материальной помощи населению пострадавшим в результате пожа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color w:val="392C69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(профицит) бюджета Дубро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о бюджет Дубровского муниципального района Брянской области на 2021 год и на плановый период 2022 и 2023 годов утвержден сбалансированным, по доходам и расходам в сумме 325 354,6 тысяч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Дубровского районного Совета народных депутатов от 23.04.2021 года № 142-7 «О внесении изменений в решение  «О бюджете Дубровского муниципального района Брянской области на 2021 год и на плановый период 2022 и 2023 годов» размер дефицита утвержден в сумме  995,0 тыс. рублей; 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шением Дубровского районного Совета народных депутатов от 30.06.2021 года № 158-7 «О внесении изменений в решение  «О бюджете Дубровского муниципального района Брянской области на 2021 год и на плановый период 2022 и 2023 годов» размер дефицита утвержден в сумме  180,9 тыс. рублей. </w:t>
      </w: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дефицита бюджета являются остатки средств на начало года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175,9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анализируемого периода в сводную бюджетную роспись по источникам финансирования дефицита бюджета  2   раза вносились изменения в плановые назначения на общую сумму 1 175,9 тыс. рублей.  Уточненной бюджетной росписью на 1  июля 2021 года источники внутреннего финансирования дефицита бюджета  утверждены в сумме (-) 1 175,9 тыс. рублей в соответствии с фактическим исполнением за 2020 го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ровского района</w:t>
        <w:tab/>
        <w:tab/>
        <w:tab/>
        <w:tab/>
        <w:tab/>
        <w:tab/>
        <w:t xml:space="preserve">     Е.В. Макарова</w:t>
        <w:tab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61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22549EFCE36D5D05F41FFCF514AE25675D12127CC100C6117709AE80F53325A7B56ACEA2CA6B12F9764A147885C4CA34C530A6EEE7A504UAt0L" TargetMode="External"/><Relationship Id="rId3" Type="http://schemas.openxmlformats.org/officeDocument/2006/relationships/hyperlink" Target="consultantplus://offline/ref=3D22549EFCE36D5D05F41FFCF514AE25675D1F1B70CE00C6117709AE80F53325A7B56ACEA2CA6B12FB764A147885C4CA34C530A6EEE7A504UAt0L" TargetMode="External"/><Relationship Id="rId4" Type="http://schemas.openxmlformats.org/officeDocument/2006/relationships/hyperlink" Target="consultantplus://offline/ref=3D22549EFCE36D5D05F41FFCF514AE25675A11157DC100C6117709AE80F53325A7B56ACEA2CA6B12FB764A147885C4CA34C530A6EEE7A504UAt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51:00Z</dcterms:created>
  <dc:creator>User</dc:creator>
  <dc:description/>
  <cp:keywords/>
  <dc:language>en-US</dc:language>
  <cp:lastModifiedBy>Zam</cp:lastModifiedBy>
  <cp:lastPrinted>2021-07-15T16:18:00Z</cp:lastPrinted>
  <dcterms:modified xsi:type="dcterms:W3CDTF">2021-07-22T13:26:00Z</dcterms:modified>
  <cp:revision>207</cp:revision>
  <dc:subject/>
  <dc:title>ОТЧЕТ </dc:title>
</cp:coreProperties>
</file>