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04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1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64 135,9 тыс. рублей, или 19,7 процента к утвержденному годовому плану, к аналогичному периоду  2020 года исполнение составило 96,8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65 244,7 тыс. рублей, или 18,1 процента к годовым назначениям уточненной бюджетной росписи, с превышением расходов над доходами на сумму 1108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1 года исполнена в сумме 64 135,9  тысяч рублей, на 19,7 процента к уточненным годовым назначениям. По сравнению с соответствующим уровнем прошлого года доходы уменьшились на 2 101,4 тысяч рублей. В структуре доходов бюджета удельный вес собственных доходов составил 29,9 процента, что больше соответствующего периода прошлого года на 2,6 процентного пункта. На долю безвозмездных поступлений приходится 70,1 процента. Налоговые и неналоговые доходы бюджета в сравнении с отчетным периодом 2020 года снизились на 1,6 процента, объем безвозмездных поступлений увеличился на 21,5 процента. Поступления налоговых и неналоговых доходов (далее – собственных доходов) сложились в сумме 19 210,7 тысяч рублей, или 19,2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56"/>
        <w:gridCol w:w="1474"/>
        <w:gridCol w:w="1215"/>
        <w:gridCol w:w="1516"/>
        <w:gridCol w:w="14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квартал 2021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0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10,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83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40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8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и перерасчеты по отмененным налогам и сбо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7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70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  <w:tr>
        <w:trPr>
          <w:trHeight w:val="5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12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5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52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52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40,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03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9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45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7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7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7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43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4,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 237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35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35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35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135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92,3 процента. В абсолютном выражении налоговые поступления в бюджет составили 17 740,1 тысяч рублей, что составляет 105,4% к уровню 2020 года.  Основным налогом, которыми сформирована доходная часть бюджета за 1 квартал 2021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3698,9 тысяч рублей, годовые плановые назначения исполнены на 18%, доля в налоговых доходах составляет 77,2 %, меньше по сравнению с уровнем прошлого года на 5,7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111,6 % утвержденных годовых назначений или 1 145,5 тысяч рублей. В объеме налоговых доходов бюджета единый налог занимает 6,5 процента. К аналогичному периоду прошлого года поступления уменьшились на 16 тысяч рублей, за счет изменени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1 квартал 2021 года  исполнены на 22,4 % годового плана, в структуре налоговых доходов их доля составляет 6,9 процента или 1 218,1 тысяч рублей, темп роста к уровню 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17,2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1 квартал текущего года, имеют незначительный удельный вес от 5,4 % до 1,7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1 470,6 тысяч рублей, или на 12,3 % годовых плановых назначений. К соответствующему периоду 2020 года рост неналоговых доходов составил 115,2 процента. Наибольший удельный вес по группе неналоговых доходов занимают доходы от сдачи в аренду земельных участков -53,6 % - 788,4 тысячи рублей, или в 3,9 раза  больше аналогичного периода прошлого года, доходы от продажи материальных и нематериальных активов составили  100,6 тыс. рублей, или 6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1 квартал текущего года, имеют незначительный удельный вес от 11,7% до 0,3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а кассовое исполнение безвозмездных поступлений составило 44 925,2 тысячи рублей, или 19,9 процента уточненных годовых назначений и к сводной бюджетной росписи. По сравнению с аналогичным периодом 2020 года общий объем безвозмездных поступлений уменьшился на 6,4 процента, или на 3 87,8 тысяч рублей. За 1 квартал 2021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10 099,4 тысячи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1 683,6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28 643 тысячи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4 614,7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1 год составляет 360 170,1 тысяч рублей.  Исполнение расходов бюджета за 1 квартал 2021 года составило 65244,7 тысячи рублей, что соответствует 18,1% уточненной бюджетной росписи. К уровню расходов аналогичного периода прошлого года темп роста составил 97,9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расходов бюджета в разрезе разделов бюджетной классификации расходов за 1 квартал 2021 года</w:t>
            </w:r>
          </w:p>
        </w:tc>
      </w:tr>
      <w:tr>
        <w:trPr>
          <w:trHeight w:val="13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квартал        2020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5.12.2021 г. №119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1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  2021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1 квартал  2021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1г. к 2020 г.</w:t>
            </w:r>
          </w:p>
        </w:tc>
      </w:tr>
      <w:tr>
        <w:trPr>
          <w:trHeight w:val="50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 3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4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4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1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9,9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9,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1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,9 раза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7 60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72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72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11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 1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7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9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7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9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66 6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 35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 35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 17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2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1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69,8 процента, 1 раздел исполнен на 11,7 процента: раздел 01 «Общегосударственные вопросы»; 1 раздел исполнении на 8,5 процента: раздел 08 «Культура, кинематография»; 2 раздела исполнены в пределе объема 2,4 процента – 3,0 процента (раздел 10 «Социальная политика»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), 1 раздел исполнен на 1,8 процента: раздел 04 «Национальная экономика»;  2 раздела исполнены на 1,1 процент: (раздел 03 «Национальная безопасность и правоохранительная деятельность»; раздел 14 «Межбюджетные трансферты»); 2 раздела исполнены в пределе объема 0,3 процента – 0,4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1 года исполнены в сумме 7 654,7 тыс. рублей, или 20,1 процента к утвержденным бюджетной росписью. Доля расходов по разделу в общей структуре расходов бюджета составила 11,7 процента. По разделу отмечено увеличение объема кассовых расходов к аналогичному периоду 2020 года на 3,8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1 года сложились в сумме 171,8 тыс. рублей, или 25,8 процентов к объему расходов, предусмотренных уточненной бюджетной росписью на год. Темп роста расходов к аналогичному периоду 2020 года составил 113,2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1 года составили 698,6 тыс. рублей, или 19,4 процентов к объему расходов, предусмотренных уточненной бюджетной росписью на 2021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азделу отмечено увеличение кассовых расходов к аналогичному периоду 2020 года на 2 процента. Расходы направлены по подразделу 03 09 «Защита населения и территории от чрезвычайных ситуаций природного и техногенного характера, гражданская оборона» в сумме 694,4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квартале 2021 года сложилось в объеме 1174,2 тыс. рублей или 15,4 процента к объему расходов, предусмотренных уточненной бюджетной росписью на 2021 год. Доля расходов по разделу в общей структуре расходов бюджета составила 1,8 процента. Расходы направлены по подразделам        04 06 «Водное хозяйство» - 29,3 тысяч рублей (Содержание, текущий и капитальный ремонт и обеспечение безопасности гидротехнических сооружений), 04 08 «Транспорт» - 331,1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256,8 тыс. рублей; уплата транспортного налога – 63,8 тыс. рублей; прочие мероприятия в области развития транспортной инфраструктуры – 10,5 тыс. рублей), 04 09 «Дорожное хозяйство» - 782,7 тысяч рублей, 04 12 «Другие вопросы в области национальной экономики» - 31,1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величение объема кассовых расходов к аналогичному периоду 2020 года на 264,2 процента или на 729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1 года сложились в сумме 257,3 тысяч рублей, или 2,8 процента к объему расходов, предусмотренных уточненной бюджетной росписью на год. К аналогичному периоду 2020 года отмечено увеличение расходов на 233,8 тыс. рублей. Расходы направлены по подразделам 05 01 «Жилищное хозяйство» - 26,5 тысяч рублей и по разделу 05 02 «Коммунальное хозяйство» - 230,8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1 года составили 45 537,8 тысяч рублей, или 21,1 процента к объему расходов, предусмотренных уточненной бюджетной росписью на год. Доля расходов в общей структуре расходов бюджета составила 69,8 процента. Темп роста к аналогичному периоду 2020 года уменьшен на 4,3 процента. В разрезе подразделов средства направлены на дошкольное образование в сумме 10 633,0 тысяч рублей, общее образование – 27 707,8 тысяч рублей, дополнительное образование – 2 105,3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1 год расходы бюджета с учетом уточненной бюджетной росписи были утверждены в объеме 25 278,3 тысяч рублей. Исполнение расходов за 1 квартал 2021 года составило 5 525,3 тысяч рублей, или 21,9 процента. В общем объеме бюджета доля расходов по разделу составила 8,5 процента. Темп роста к аналогичному периоду прошлого года уменьшен на 10,1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1 года исполнены в сумме 1 934,1 тысяч рублей, или на 10,7 процента к утвержденным ассигнованиям. Доля расходов по разделу в общей структуре расходов бюджета составила 3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509,6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1193,1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231,5 тысяч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,</w:t>
      </w:r>
      <w:r>
        <w:rPr>
          <w:rFonts w:cs="Times New Roman" w:ascii="Times New Roman" w:hAnsi="Times New Roman"/>
          <w:sz w:val="28"/>
          <w:szCs w:val="28"/>
        </w:rPr>
        <w:t xml:space="preserve"> по подразделу «Массовый спорт» расходы за 1 квартал 2021 года исполнены в сумме 1593,4 тысяч рублей, или 4,0 процента утвержденных бюджетных ассигнований. К аналогичному периоду 2020 года отмечается уменьшение расходов на 192,7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 года бюджетные расходы исполнены в объеме 697,5 тысяч рублей, что соответствует 36,1 процента годового объема утвержденных расходов. Доля расходов в структуре бюджета составляет 1,1 процента. Объем межбюджетных трансфертов к аналогичному периоду прошлого года увеличился  на 260,5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0 - 2021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4.2020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1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4.2021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7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70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2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8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2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8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08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81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72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17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44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60 170,1 тысяч рублей. По итогам за 1 квартал 2021 года расходы  бюджета исполнены в объеме 65 244,7 тысячи рублей, что составляет 18,11 процента утвержденных бюджетных назначений. К уровню 2020 года расходы исполнены на 97,9 процента: по администрации Дубровского района – 100,3 процентов, по районному Совету народных депутатов – 104,1 процента, по Финансовому управлению администрации Дубровского района – 92,6 процента,  по КСП -  111,8 процентов, по Комитету имущественных отношений – 116,5 процента, по отделу образования администрации Дубровского района – 96,6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1 квартал 2021 год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9 решения от 15.12.2020 № 119-7 «О бюджете Дубровского муниципального района Брянской области на 2021 год и на плановый период 2022 и 2023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1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>325 354,6 тыся</w:t>
      </w:r>
      <w:r>
        <w:rPr>
          <w:rFonts w:cs="Times New Roman" w:ascii="Times New Roman" w:hAnsi="Times New Roman"/>
          <w:sz w:val="28"/>
          <w:szCs w:val="28"/>
        </w:rPr>
        <w:t>ч рублей, или 99,7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1 - 2023 годы)» - 118 739,9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1-2023 годы)» – 207 570,5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1-2023 годы)»  - 25 278,3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1-2023 годы)» – 7 501,2 тысяч руб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5.12.2020 г. №119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1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1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1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1 - 2023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8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739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22,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1-2023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7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7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3,0</w:t>
            </w:r>
          </w:p>
        </w:tc>
      </w:tr>
      <w:tr>
        <w:trPr>
          <w:trHeight w:val="18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1-2023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1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1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5,3</w:t>
            </w:r>
          </w:p>
        </w:tc>
      </w:tr>
      <w:tr>
        <w:trPr>
          <w:trHeight w:val="178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1-2023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9,1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 27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 27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 0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019,4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 35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 3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 17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24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квартала 2021 года кассовое исполнение расходов по муниципальным программам сложилось в сумме 65 244,7 тысяч рублей, что составляет 20,1 процент бюджетных ассигнований, утвержденных решением о бюджете и 18,1 процент составил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1 - 2023 годы)» - 11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225,3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5.12.2020 года № 119-7 «О бюджете Дубровского муниципального района Брянской области на 2021 год и на плановый период 2022 и 2023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26.01.2021 г. № 20р;  расходование средств резервного фонда за 1 квартал 2021 года выделено 10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1 год и на плановый период 2022 и 2023 годов утвержден сбалансированным, по доходам и расходам в сумме 325,354,6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не  вносились изме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User</dc:creator>
  <dc:description/>
  <cp:keywords/>
  <dc:language>en-US</dc:language>
  <cp:lastModifiedBy>Zam</cp:lastModifiedBy>
  <cp:lastPrinted>2021-04-27T16:14:00Z</cp:lastPrinted>
  <dcterms:modified xsi:type="dcterms:W3CDTF">2021-05-17T09:57:00Z</dcterms:modified>
  <cp:revision>132</cp:revision>
  <dc:subject/>
  <dc:title>ОТЧЕТ </dc:title>
</cp:coreProperties>
</file>