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сполнению бюджета Дубровского муниципального района Брянской области  за 9  месяцев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Дубровка 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9.10.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9 месяцев 2020 года бюджет Дубровского муниципального района Брянской области исполн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в сумме 206869,8 тыс. рублей, или 68,0 процентов к утвержденному годовому плану, к аналогичному периоду  2019 года исполнение составило 87,9 процента, за счет уменьшения безвозмездных поступ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- в сумме 202254,4 тыс. рублей, или 64,7 процента к годовым назначениям уточненной бюджетной росписи, с превышением доходов над расходами на сумму 4615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9 месяцев 2020 года исполнена в сумме 206869,8  тысяч рублей, на 68,0 процентов к уточненным годовым назначениям. По сравнению с соответствующим уровнем прошлого года доходы уменьшились на 28540,5 тысяч рублей, или на  12,1 процента. В структуре доходов бюджета удельный вес собственных доходов составил 29,4 процента, что больше соответствующего периода прошлого года на 3,4 процентных пункта. На долю безвозмездных поступлений приходится 70,6 процента. Налоговые и неналоговые доходы бюджета в сравнении с отчетным периодом 2019 года увеличились на 0,6 процента, объем безвозмездных поступлений уменьшился на 16,5 процента. Поступления налоговых и неналоговых доходов (далее – собственных доходов) сложились в сумме 60830,9 тысяч рублей, или 65,4 процента к утвержденному годовому плану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359"/>
        <w:gridCol w:w="1474"/>
        <w:gridCol w:w="1215"/>
        <w:gridCol w:w="1515"/>
        <w:gridCol w:w="142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9 месяцев 2020 г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8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9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7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7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30,9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3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1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1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51,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Ф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8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4,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зы по подакцизным товар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,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налог на вмененный дох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,7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с/х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олженность и перерасчеты по отмененным налогам и сбор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9,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8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оказания платных усл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материальных и нематериальных актив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7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ные санк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неналоговые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92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 70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249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24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038,9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отаци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3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09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194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194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02,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 01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510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 510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4,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венци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6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 71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 965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 965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48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иные межбюджетные трансфер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87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57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57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1,8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41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0 498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4 223,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4223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869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ю налоговых доходов в структуре собственных доходов бюджета приходится 94,4 процента. В абсолютном выражении налоговые поступления в бюджет составили 57451,4 тысяч рублей, что составляет 106,5% к уровню 2019 года.  Основным налогом, которыми сформирована доходная часть бюджета за 9 месяцев 2020 года, является налог на доходы физически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48444 тысячи рублей, годовые плановые назначения исполнены на 70,2%, доля в налоговых доходах составляет 84,3 %, больше по сравнению с уровнем прошлого года на 2,7 процентных пункта. К соответствующему периоду 2019 года темп роста составил 110,1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ый налог на вмененный доход составил</w:t>
      </w:r>
      <w:r>
        <w:rPr>
          <w:rFonts w:cs="Times New Roman" w:ascii="Times New Roman" w:hAnsi="Times New Roman"/>
          <w:sz w:val="28"/>
          <w:szCs w:val="28"/>
        </w:rPr>
        <w:t xml:space="preserve"> 58,6% утвержденных годовых назначений или 2873,7 тысячи рублей. В объеме налоговых доходов бюджета единый налог занимает 5,0 процентов. К аналогичному периоду прошлого года поступления уменьшились на 755,7 тысяч рублей, за счет изменения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от уплаты акцизов  на нефтепродукты  </w:t>
      </w:r>
      <w:r>
        <w:rPr>
          <w:rFonts w:cs="Times New Roman" w:ascii="Times New Roman" w:hAnsi="Times New Roman"/>
          <w:sz w:val="28"/>
          <w:szCs w:val="28"/>
        </w:rPr>
        <w:t>за 9 месяцев 2020 года  исполнены на 66 % годового плана, в структуре налоговых доходов их доля составляет 5,5 процента или 3151,1 тысяч рублей, темп роста к уровню 201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95,3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алоговых доходов, поступивших в бюджет за 9 месяцев текущего года, имеют незначительный удельный вес от 3,2 % до 0,2 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исполнены в сумме 3379,5 тысяч рублей, или на 30,8 % годовых плановых назначений. К соответствующему периоду 2019 года неналоговых доходов поступило в 2 раза меньше. Наибольший удельный вес по группе неналоговых доходов занимают доходы от использования имущества муниципальной собственности  31,6 % - 1068,3 тысяч рублей, доходы от продажи материальных и нематериальных активов составили  833,7 тыс. рублей, или 24,7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еналоговых доходов, поступивших в бюджет за 9  месяцев текущего года, имеют незначительный удельный вес от 18,2% до 0,8 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, безвозмездных поступлений бюджета Дубровского муниципального района Брянской области осуществляли 4 администратора до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(налоговые и неналоговые дох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имущественных отношений Дубровского района (неналогов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Дубровского района (безвозмездные поступ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(безвозмезд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0 года кассовое исполнение безвозмездных поступлений составило 146038,9 тысяч рублей, или 69,2 процента уточненных годовых назначений и к сводной бюджетной росписи. По сравнению с аналогичным периодом 2019 года общий объем безвозмездных поступлений уменьшился на 16,5 процента, или на 28887,8,0 тысяч рублей. За 9 месяцев 2020 года исполнены следующие безвозмездные поступлени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– 31502 тысячи рублей;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– 6544,1 тысяч рубл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й – 98481 тысяча рубл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9511,8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нены субсидии утвержденные решение о бюджете и уточненной сводной бюджетной росписью в сумме 109 66,6 тыс.рубле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очненный решением о бюджете на 2020 год составляет 305 368,9 тысяч рублей. Объем расходов, утвержденный уточненной бюджетной росписью на 1 октября 2020 года, составил 312 695,5 тысячи рублей. Исполнение расходов бюджета за 1 полугодие 2020 года составило 202 254,4 тысяч рублей, что соответствует 64,7% уточненной бюджетной росписи. К уровню расходов аналогичного периода прошлого года темп роста составил 86%. Информация об исполнении расходов бюджета в разрезе разделов бюджетной классификации расходов представлена в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36"/>
        <w:gridCol w:w="1159"/>
        <w:gridCol w:w="1264"/>
        <w:gridCol w:w="1077"/>
        <w:gridCol w:w="1198"/>
        <w:gridCol w:w="1159"/>
        <w:gridCol w:w="1292"/>
      </w:tblGrid>
      <w:tr>
        <w:trPr>
          <w:trHeight w:val="435" w:hRule="atLeast"/>
        </w:trPr>
        <w:tc>
          <w:tcPr>
            <w:tcW w:w="97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асходов бюджета в разрезе разделов бюджетной классификации расходов  за  9 месяцев 2020 года</w:t>
            </w:r>
          </w:p>
        </w:tc>
      </w:tr>
      <w:tr>
        <w:trPr>
          <w:trHeight w:val="13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105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классификации расходо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         9 месяцев     2019 г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 Решением от 17.12.2019 г. №49-7         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решением на    2020 г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бюджетной росписью на   2020 г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за  9 месяцев 2020 г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2020г. к 2019 г.</w:t>
            </w:r>
          </w:p>
        </w:tc>
      </w:tr>
      <w:tr>
        <w:trPr>
          <w:trHeight w:val="64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9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1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0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0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98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</w:tr>
      <w:tr>
        <w:trPr>
          <w:trHeight w:val="78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6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105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2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8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</w:tr>
      <w:tr>
        <w:trPr>
          <w:trHeight w:val="52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 581,7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2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2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3,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463,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597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890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475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17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836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52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4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6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19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4 71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6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1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76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76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7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47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52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6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8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5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</w:tr>
      <w:tr>
        <w:trPr>
          <w:trHeight w:val="528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0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 062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49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 36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 69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 254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9 месяцев 2020 года осуществлялось по 10 разделам бюджетной классификации расходов. Наибольший удельный вес в общем объеме расходов составили расходы по  разделу 07 «Образование», с  объемом  расходов 70,1 процента, 1 раздел исполнен на 11,7 процента: раздел 01 «Общегосударственные вопросы»; 1 раздел исполнении на 8,8 процента: раздел 08 «Культура, кинематография»; 2 раздела исполнены в пределе объема 2,4 процента – 3,3 процента (раздел 10 «Социальная политика»; раздел 1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»), 2 раздела исполнены в пределе объема 1,1 процента – 1,5 процента (раздел 03 «Национальная безопасность и правоохранительная деятельность»; раздел 04 «Национальная экономика»); 3 разделов исполнены в пределе объема 0,2 процента – 0,7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классификации расходов в отчетном периоде показал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за 9 месяцев 2020 года исполнены в сумме 23 598,3 тыс. рублей, или 68,2 процента к утвержденным бюджетной росписью. Доля расходов по разделу в общей структуре расходов бюджета составила 11,7 процента. По разделу отмечено увеличение объема кассовых расходов к аналогичному периоду 2019 года на 119,8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0 года сложились в сумме 454,9 тыс. рублей, или 68,2 процентов к объему расходов, предусмотренных уточненной бюджетной росписью на год. Темп роста расходов к аналогичному периоду 2019 года составил 102,0 процента. Структура расходов раздела представлена 1 подразделом: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0 года составили 2 208,2 тыс. рублей, или 62,9 процент к объему расходов, предусмотренных уточненной бюджетной росписью на 2020 г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разделу отмечено увеличение объема кассовых расходов к аналогичному периоду 2019 года на 119,0 процента. Расходы направлены по подразделу 03 09 «Защита населения и территории от чрезвычайных ситуаций природного и техногенного характера, гражданская оборона» в сумме 2 204,2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за 9 месяцев 2020 года сложилось в объеме 3 065,0 тыс. рублей или 40,2 процента к объему расходов, предусмотренных уточненной бюджетной росписью на 2020 год. Доля расходов по разделу в общей структуре расходов бюджета составила 1,5 процента. Расходы направлены по подразделам 04 05 «Сельское хозяйство и рыболовство» -   52,4 тысячи рублей ( мероприятия по предупреждению и ликвидации болезней животных);     04 06 «Водное хозяйство» - 117,2 тысяч рублей (Содержание, текущий и капитальный ремонт и обеспечение безопасности гидротехнических сооружений), 04 08 «Транспорт» - 1 106,3 тысяч рублей (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– 1 027,3 тыс. рублей; уплата транспортного налога – 60,0 тыс. рублей; прочие мероприятия в области развития транспортной инфраструктуры – 19,0 тыс. рублей), 04 09 «Дорожное хозяйство» - 1 612,5 тысяч рублей, 04 12 «Другие вопросы в области национальной экономики» - 146,2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разделу отмечено уменьшение объема кассовых расходов к аналогичному периоду 2019 года на 8,4 процента или на 33 516,7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0 года сложились в сумме 420,9 тысяч рублей, или 7,0 процента к объему расходов, предусмотренных уточненной бюджетной росписью на год. К аналогичному периоду 2019 года отмечено уменьшение расходов на 76,3 тыс. рублей. Расходы направлены по подразделам 05 01 «Жилищное хозяйство» - 420,9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0 года составили 141 836,6 тысяч рублей, или 67,8 процента к объему расходов, предусмотренных уточненной бюджетной росписью на год. Доля расходов в общей структуре расходов бюджета составила 70,1 процента. Темп роста к аналогичному периоду 2019 года увеличена на 97,4 процента. В разрезе подразделов средства направлены на дошкольное образование (0701) в сумме 39 046,2 тысяч рублей, общее образование (0702) – 77 992,8 тысячи рублей, дополнительное образование (0703) – 7 075,5 тысячи рублей, другие вопросы в области образования (0709) – 17 264,4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,</w:t>
      </w:r>
      <w:r>
        <w:rPr>
          <w:rFonts w:cs="Times New Roman" w:ascii="Times New Roman" w:hAnsi="Times New Roman"/>
          <w:sz w:val="28"/>
          <w:szCs w:val="28"/>
        </w:rPr>
        <w:t xml:space="preserve"> подразделу 08 01 «Культура»  на 2020 год расходы бюджета с учетом уточненной бюджетной росписи были утверждены в объеме 24 719,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яч рублей. Исполнение расходов за 9 месяцев 2020 года составило 17 760,1 тысяч рублей, или 71,8 процента. В общем объеме бюджета доля расходов по разделу составила 8,8 процента. Темп роста расходов к аналогичному периоду 2019 года составил 102,4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0 года исполнены в сумме 6 747,8 тысяч рублей, или на 47,3 процента к утвержденным ассигнованиям. Доля расходов по разделу в общей структуре расходов бюджета составила 3,3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дразделам классифик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1 «Пенсионное обеспечение» -1 324,8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3 «Социальное обеспечение населения» - 37,5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4 «Охрана семьи и детства» - 3 928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6 «Другие вопросы в области социальной политики» - 920,4  тысяча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,</w:t>
      </w:r>
      <w:r>
        <w:rPr>
          <w:rFonts w:cs="Times New Roman" w:ascii="Times New Roman" w:hAnsi="Times New Roman"/>
          <w:sz w:val="28"/>
          <w:szCs w:val="28"/>
        </w:rPr>
        <w:t xml:space="preserve"> по подразделу «Массовый спорт» расходы за 9 месяцев 2020 года исполнены в сумме 4 781,8 тысяч рублей, или 45,7 процента утвержденных бюджетных ассигнований. К аналогичному периоду 2019 года отмечается уменьшение расходов на  8,4 процента или  на 439,1 тысячи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0 года бюджетные расходы исполнены в объеме 1 380,8 тысяч рублей, что соответствует 83,1 процента годового объема утвержденных расходов. Доля расходов в структуре бюджета составляет 0,7 процента. Объем межбюджетных трансфертов к аналогичному периоду прошлого года увеличился  на  36,0 процента или на 365,5 тысяч рублей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нализ исполнения расходов бюджета в разрезе главных распорядителей средств бюджета</w:t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6 главных распорядител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утвержденных бюджетных ассигнованиях, кассовом исполнении расходов главных распорядителей за 2019 - 2020 годы представлены в таблиц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в разрезе главных распорядителей средств бюдже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06"/>
        <w:gridCol w:w="1800"/>
        <w:gridCol w:w="1571"/>
        <w:gridCol w:w="1547"/>
      </w:tblGrid>
      <w:tr>
        <w:trPr>
          <w:trHeight w:val="124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на 01.09.2019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за 2020 го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1.09.2020 г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</w:t>
            </w:r>
          </w:p>
        </w:tc>
      </w:tr>
      <w:tr>
        <w:trPr>
          <w:trHeight w:val="31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(900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64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61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10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>
          <w:trHeight w:val="83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(901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88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18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8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8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Дубровского района                                                           (903) 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</w:tr>
      <w:tr>
        <w:trPr>
          <w:trHeight w:val="93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>
          <w:trHeight w:val="85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1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058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563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31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06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695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54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312 695,5 тысяч рублей. По итогам за 9 месяцев 2020 года расходы  бюджета исполнены в объеме 202 254,4 тысяч рублей, что составляет 64,7 процента утвержденных бюджетных назначений. К уровню 2019 года расходы исполнены на 86,0 процента: по администрации Дубровского района – 70,9 процентов, по районному Совету народных депутатов – 103,6 процента, по Финансовому управлению администрации Дубровского района – 122,4 процента,  по КСП -  117,1 процентов, по Комитету имущественных отношений – 84,7 процента, по отделу образования администрации Дубровского района – 96,3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ализации муниципальных программ за 9 месяцев 2020 года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 9 решения от 17.12.2019 №49-7 «О бюджете Дубровского муниципального района Брянской области на 2020 год и на плановый период 2021 и 2022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уточненный объем финансирования муниципальных программ в соответствии со сводной бюджетной росписью на 2020 год утвержден в сумме 312 695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(2020 - 2022 годы)» - 81 718,8 тысячи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0-2022 годы)» – 198 022,8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 наследия Дубровского муниципального района Брянской области (2020-2022 годы)»  - 24719,4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Управление муниципальными финансами Дубровского муниципального района Брянской области                                           (2020-2022 годы)» – 7 088,6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б исполнении муниципальных программ представлена в таблице.</w:t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муниципальных программ за 9 месяцев 2020 года</w:t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728"/>
        <w:gridCol w:w="1414"/>
        <w:gridCol w:w="1630"/>
        <w:gridCol w:w="1724"/>
      </w:tblGrid>
      <w:tr>
        <w:trPr>
          <w:trHeight w:val="124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Решением от 17.12.2019 г. №49-7       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решением на    2020 г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бюджетной росписью на   2020 г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9.2020 г.</w:t>
            </w:r>
          </w:p>
        </w:tc>
      </w:tr>
      <w:tr>
        <w:trPr>
          <w:trHeight w:val="1352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еализация отдельных полномочий Дубровского муниципального района Брянской области                                               (2020 - 2022 годы)"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0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19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18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09,7</w:t>
            </w:r>
          </w:p>
        </w:tc>
      </w:tr>
      <w:tr>
        <w:trPr>
          <w:trHeight w:val="1211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бразования Дубровского муниципального района Брянской области                                                           (2020-2022 годы)"                        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93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320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 022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546,0</w:t>
            </w:r>
          </w:p>
        </w:tc>
      </w:tr>
      <w:tr>
        <w:trPr>
          <w:trHeight w:val="1872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ультуры и сохранение культурного  наследия Дубровского муниципального района Брянской области                                                                                     (2020-2022 годы)"                           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63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19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19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60,1</w:t>
            </w:r>
          </w:p>
        </w:tc>
      </w:tr>
      <w:tr>
        <w:trPr>
          <w:trHeight w:val="116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муниципальными финансами Дубровского муниципального района Брянской области                                                                       (2020-2022 годы)"                                                          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8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088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3,4</w:t>
            </w:r>
          </w:p>
        </w:tc>
      </w:tr>
      <w:tr>
        <w:trPr>
          <w:trHeight w:val="312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ам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 4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 320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 549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 485,6</w:t>
            </w:r>
          </w:p>
        </w:tc>
      </w:tr>
      <w:tr>
        <w:trPr>
          <w:trHeight w:val="62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2</w:t>
            </w:r>
          </w:p>
        </w:tc>
      </w:tr>
      <w:tr>
        <w:trPr>
          <w:trHeight w:val="312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49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 368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 6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 254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 2020 года кассовое исполнение расходов по муниципальным программам сложилось в сумме 202 254,4 тысячи рублей, что составляет 64,7 процента бюджетных ассигнований, утвержденных  сводной бюджетной росписью с учетом изменений на отчетную дату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уровня сложилось исполнение по  програм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Дубровского муниципального района Брянской области (2020 - 2022 годы)» - 52,5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граммная часть бюджета исполнена в сумме 805,2 тысяч рублей. Расходы отнесены на обеспечение деятельности законодательного (представительного), контрольного органа муниципального образования и выплаты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 местной администрацией на оказание финансовой помощи населению в связи с утратой ими имущества первой необходимости при пож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езер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5.06.2019 года №476 (в ред. от 26.12.2019г. №99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7.12.2019 года №49-7 «О бюджете Дубровского муниципального района Брянской области на 2020 год и на плановый период 2021 и 2022 годов» резервный фонд администрации утвержден в сумме 10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изменения в объем резервного фонда администрации Дубровского района не внос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6.06.2019 года №85н (в ред. Приказов Минфина России от 17.09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резервного фонда отражено по разделу «Социальная политика», подраздел 10 06  «Другие вопросы в области социальной политики».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ми  администрации Дубровского района от 04.02.2020 г. №83р; от 05.02.2020г. №84р; от 19.03.2020г. №154р;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т 13.04.2020г. №191р </w:t>
      </w:r>
      <w:r>
        <w:rPr>
          <w:rFonts w:cs="Times New Roman" w:ascii="Times New Roman" w:hAnsi="Times New Roman"/>
          <w:sz w:val="28"/>
          <w:szCs w:val="28"/>
        </w:rPr>
        <w:t xml:space="preserve">на расходование средств резервного фонда за 9 месяцев 2020 года выделено 75,0 тысяч рублей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правлены на  оказание материальной помощи населению пострадавшим в результате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(профицит) бюджета Дубро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0 год и на плановый период 2021 и 2022 годов утвержден сбалансированным, по доходам и расходам в сумме 300498,1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бровского районного Совета народных депутатов от 20.03.2020 года №73-7 «О внесении изменений в решение  «О бюджете Дубровского муниципального района Брянской области на 2020 год и на плановый период 2021 и 2022 годов» размер дефицита утвержден в сумме  1050,9 тыс. рублей.</w:t>
      </w:r>
      <w:r>
        <w:rPr>
          <w:rFonts w:cs="Times New Roman" w:ascii="Times New Roman" w:hAnsi="Times New Roman"/>
          <w:sz w:val="28"/>
          <w:szCs w:val="28"/>
        </w:rPr>
        <w:t xml:space="preserve"> Источниками финансирования дефицита бюджета являются остатки средств на начало год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50,9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анализируемого периода в сводную бюджетную роспись по источникам финансирования дефицита бюджета  1  раз вносились изменения в плановые назначения на общую сумму 1050,9 тыс. рублей.  Уточненной бюджетной росписью на 1 октября 2020 года источники внутреннего финансирования дефицита бюджета  утверждены в сумме (-) 1050,9 тыс. рублей в соответствии с фактическим исполнением за 2019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</w:t>
        <w:tab/>
        <w:tab/>
        <w:tab/>
        <w:tab/>
        <w:tab/>
        <w:tab/>
        <w:t xml:space="preserve">     Е.В. Макарова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2549EFCE36D5D05F41FFCF514AE25675D12127CC100C6117709AE80F53325A7B56ACEA2CA6B12F9764A147885C4CA34C530A6EEE7A504UAt0L" TargetMode="External"/><Relationship Id="rId3" Type="http://schemas.openxmlformats.org/officeDocument/2006/relationships/hyperlink" Target="consultantplus://offline/ref=3D22549EFCE36D5D05F41FFCF514AE25675D1F1B70CE00C6117709AE80F53325A7B56ACEA2CA6B12FB764A147885C4CA34C530A6EEE7A504UAt0L" TargetMode="External"/><Relationship Id="rId4" Type="http://schemas.openxmlformats.org/officeDocument/2006/relationships/hyperlink" Target="consultantplus://offline/ref=3D22549EFCE36D5D05F41FFCF514AE25675A11157DC100C6117709AE80F53325A7B56ACEA2CA6B12FB764A147885C4CA34C530A6EEE7A504UAt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8:23:00Z</dcterms:created>
  <dc:creator>User</dc:creator>
  <dc:description/>
  <cp:keywords/>
  <dc:language>en-US</dc:language>
  <cp:lastModifiedBy>Zam</cp:lastModifiedBy>
  <cp:lastPrinted>2020-10-22T16:13:00Z</cp:lastPrinted>
  <dcterms:modified xsi:type="dcterms:W3CDTF">2020-11-26T19:08:00Z</dcterms:modified>
  <cp:revision>48</cp:revision>
  <dc:subject/>
  <dc:title>ОТЧЕТ</dc:title>
</cp:coreProperties>
</file>