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object w:dxaOrig="114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55pt;height:65.25pt" filled="f" o:ole="">
            <v:imagedata r:id="rId3" o:title=""/>
          </v:shape>
          <o:OLEObject Type="Embed" ProgID="" ShapeID="ole_rId2" DrawAspect="Content" ObjectID="_812053031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ётной палаты Дуб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тчет об исполнении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ровского муниципального района Бря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полугодие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бро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нтрольно-счётной палаты Дубровского района на отчет об исполнении бюджета Дубровского муниципального района Брянской области  за 1 полугодие 2020 года, подготовлено в соответствии со статьей 264.2 Бюджетного кодекса Российской Федерации, Положением о Контрольно-счётной палате Дубровского района, Стандартом внешнего муниципального финансового контроля 102 «Проведение оперативного контроля за ходом исполнения  решений о бюджете муниципального образования «Дубровский район» на текущий финансовый год и плановый период», пунктом 1.7 Плана работ Контрольно-счётной палаты Дубровского района на 2020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Контрольно-счетной палаты оформлено по результат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го анализа и контроля  за организацией исполнения бюджета в 2020  году, отчетности об исполнении бюджета за 1 полугодие 2020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 1 полугодия  2020  года бюджет исполнен по доходам в сумме  142223,5 тыс. рублей,  или  46,7% к  утвержденным назначениям и к сводной бюджетной росписи, по расходам  –  142679,3 тыс.  рублей,  или  46,7% к утвержденным расходам и  к годовым назначениям  сводной  бюджетной росписи, с превышением расходов над доходами на сумму 4558,4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ов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ная часть бюджета за 1 полугодие 2020 года исполнена в сумме 142223,5  тысяч рублей, на 46,7 процента к уточненным годовым назначения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равнению с соответствующим уровнем прошлого года доходы увеличились на 6512,5 тысяч рублей, или на  104,8 процента. В структуре доходов бюджета удельный вес собственных доходов составил 27,0%, что меньше соответствующего периода прошлого года на 2,3 процентных пункта. На долю безвозмездных поступлений приходится 73,0 процента.    Налоговые и неналоговые доходы бюджета в сравнении с отчетным периодом 2019 года снизились на 3,5%, объем безвозмездных поступлений увеличился на 8,2 процента. Поступления налоговых и неналоговых доходов (далее – собственных доходов) сложились в сумме 38376,5 тысяч рублей, или 41,2 процента к утвержденному годовому плану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ирование налоговых и неналоговых доходов, безвозмездных поступлений бюджета Дубровского муниципального района Брянской области осуществляли 4 администратора доход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Дубровского района (налоговые и неналоговые доход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имущественных отношений Дубровского района (неналоговы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управление администрации Дубровского района (безвозмездные поступл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образования администрации Дубровского района (безвозмездны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ступлении доходов за  1 полугодие 2020 года представлены в  таблице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тыс. рублей)</w:t>
      </w:r>
    </w:p>
    <w:tbl>
      <w:tblPr>
        <w:tblW w:w="98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8"/>
        <w:gridCol w:w="1525"/>
        <w:gridCol w:w="1276"/>
        <w:gridCol w:w="1417"/>
        <w:gridCol w:w="138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лугодие 2019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бюджетная роспись 20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 202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ые  доходы,  все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79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7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0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07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76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4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1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11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19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НДФ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809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90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90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901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608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акцизы по подакцизным това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0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7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7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77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42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единый налог на вменен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9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9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90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67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единый с/х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3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8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87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налог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1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 Государственная пошли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64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2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задолженность и перерасчеты по отмененным налогам и сбо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логовые доход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4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5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6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Доходы от сдачи в аренду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0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300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3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66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Доходы от сдачи в аренду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9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5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Доходы от оказания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4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3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84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0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3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56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штрафные са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6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0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932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7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1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249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847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дотаци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5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4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6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субсид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7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0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1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субвенци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40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65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85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09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9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4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71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4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2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321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223,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е доходы бюдж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 2020 года в структуре  собственных доходов бюджета на долю  налоговых доходов  приходится 93,6 процента. В абсолютном выражении поступления в бюджет составили 35919,6  тыс. рублей, или  43,7% годовых плановых назначений.  К соответствующему периоду 2019 года рост поступлений составил 3,4 процента. Основным налогом, сформировавшим доходную  часть бюджета  за 1 полугодие  2020 года,  как и в предыдущем отчетном периоде,  являются налог на доходы физических лиц. На его долю приходится 85,2 % поступивших налоговых дохо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лог на доходы физических лиц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НДФЛ) поступил в бюджет в сумме  30608,5  тыс. рублей, годовые плановые назначения исполнены на 44,2 процента. Доля НДФЛ в налоговых доходах составила 85,2 процента. К соответствующему периоду 2019 года поступления увеличились на 2799,5 тыс. рублей, темп роста составил 110,1 проц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кцизы по подакцизным товарам</w:t>
      </w:r>
      <w:r>
        <w:rPr>
          <w:rFonts w:cs="Times New Roman" w:ascii="Times New Roman" w:hAnsi="Times New Roman"/>
          <w:sz w:val="28"/>
          <w:szCs w:val="28"/>
        </w:rPr>
        <w:t xml:space="preserve"> (на нефтепродукты) за  1 полугодие 2020 года исполнены на 40,7 % годового плана, в структуре налоговых доходов их доля составляет 5,4 процента. В целом поступления акцизов составили  1942,1  тыс. рублей. По сравнению с уровнем  аналогичного периода  2019 года  поступления акцизных платежей снизилось на 7,7 %, или на 162,9 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лог на совокупный доход</w:t>
      </w:r>
      <w:r>
        <w:rPr>
          <w:rFonts w:cs="Times New Roman" w:ascii="Times New Roman" w:hAnsi="Times New Roman"/>
          <w:sz w:val="28"/>
          <w:szCs w:val="28"/>
        </w:rPr>
        <w:t xml:space="preserve">   поступил в сумме 2716,5 тыс. рублей, годовые плановые назначения исполнены на 40,4 процента, из ни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ый налог на вмененный доход – 2167,9 тыс. рублей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ый сельскохозяйственный налог – 487 тыс. рублей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 взимаемый с применением патентной системы налогообложения – 61,6 тыс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ельный вес данной подгруппы доходов в структуре налоговых доходов составляет 7,6 процент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осударственная пошл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 1 полугодие  2020 года поступила в бюджет в сумме  652,5  тыс. рублей, или  40,8% утвержденного годового объема. По сравнению с соответствующим уровнем прошлого года поступления снизились на 14,6% в связи с уменьшение  количества обращений физических и юридических лиц для совершения юридически значим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налоговые доходы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налоговые доходы  за  1 полугодие  2020 года исполнены в сумме 2456,9 тыс. рублей, что составляет 40,7 % годовых плановых назначений.  По сравнению с соответствующим уровнем прошлого года поступления снизились на 51,2 проц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ьший удельный вес в объеме  неналоговых доходов занимают </w:t>
      </w:r>
      <w:r>
        <w:rPr>
          <w:rFonts w:cs="Times New Roman" w:ascii="Times New Roman" w:hAnsi="Times New Roman"/>
          <w:b/>
          <w:i/>
          <w:sz w:val="28"/>
          <w:szCs w:val="28"/>
        </w:rPr>
        <w:t>доходы от продажи материальных и нематериальных активов</w:t>
      </w:r>
      <w:r>
        <w:rPr>
          <w:rFonts w:cs="Times New Roman" w:ascii="Times New Roman" w:hAnsi="Times New Roman"/>
          <w:sz w:val="28"/>
          <w:szCs w:val="28"/>
        </w:rPr>
        <w:t xml:space="preserve"> – 30,8 %, или 756,8 тыс. рублей, </w:t>
      </w:r>
      <w:r>
        <w:rPr>
          <w:rFonts w:cs="Times New Roman" w:ascii="Times New Roman" w:hAnsi="Times New Roman"/>
          <w:b/>
          <w:i/>
          <w:sz w:val="28"/>
          <w:szCs w:val="28"/>
        </w:rPr>
        <w:t>доходы от сдачи в аренду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– 31,2%, или 766,4 тыс. рублей. К соответствующему уровню прошлого поступления снизились на 52,8%, на 59,7% соответств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овые плановые назначени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доходам от сдачи в аренду имущества </w:t>
      </w:r>
      <w:r>
        <w:rPr>
          <w:rFonts w:cs="Times New Roman" w:ascii="Times New Roman" w:hAnsi="Times New Roman"/>
          <w:sz w:val="28"/>
          <w:szCs w:val="28"/>
        </w:rPr>
        <w:t xml:space="preserve"> выполнены на 33,8%,  поступления сложились  в сумме  235,7  тыс. рублей.  К аналогичному периоду прошлого года  поступления снизились на 30,3 проц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я  </w:t>
      </w:r>
      <w:r>
        <w:rPr>
          <w:rFonts w:cs="Times New Roman" w:ascii="Times New Roman" w:hAnsi="Times New Roman"/>
          <w:b/>
          <w:i/>
          <w:sz w:val="28"/>
          <w:szCs w:val="28"/>
        </w:rPr>
        <w:t>платы за негативное воздействие на окружающую среду</w:t>
      </w:r>
      <w:r>
        <w:rPr>
          <w:rFonts w:cs="Times New Roman" w:ascii="Times New Roman" w:hAnsi="Times New Roman"/>
          <w:sz w:val="28"/>
          <w:szCs w:val="28"/>
        </w:rPr>
        <w:t xml:space="preserve"> составили  23,8  тыс. рублей, или  10,2% годового плана.  К уровню прошлого года поступления снизились на 8,5 проц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ходы от оказания платных услуг</w:t>
      </w:r>
      <w:r>
        <w:rPr>
          <w:rFonts w:cs="Times New Roman" w:ascii="Times New Roman" w:hAnsi="Times New Roman"/>
          <w:sz w:val="28"/>
          <w:szCs w:val="28"/>
        </w:rPr>
        <w:t xml:space="preserve">  поступили в бюджет в сумме 384,1  тыс. рублей. Годовой утвержденный план  выполнен на 52,6 проц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овые плановые назначения п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штрафным санкциям </w:t>
      </w:r>
      <w:r>
        <w:rPr>
          <w:rFonts w:cs="Times New Roman" w:ascii="Times New Roman" w:hAnsi="Times New Roman"/>
          <w:sz w:val="28"/>
          <w:szCs w:val="28"/>
        </w:rPr>
        <w:t xml:space="preserve"> утверждены в сумме 35,0 тыс. рублей,  поступления сложились  в сумме  290,1  тыс. рублей.  К аналогичному периоду прошлого года  поступления снизились на 48,5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1 полугодие  2020 года кассовое исполнение безвозмездных поступлений составило  103847,0  тыс. рублей, или 49,2% утвержденных годовых назначений. По сравнению с аналогичным периодом 2019 года общий объем   безвозмездных поступлений увеличился  на 8,2%, или на 7914,8 тыс.  рублей. Наибольший объем в структуре безвозмездных поступлений  – 72,2% занимают  субвенции. Объем полученных субвенций за  1 полугодие  2020 года составляет 74985,5 тыс. рублей, или  51,7% плановых назначений и 109,9% к уровню аналогичного периода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ации  поступили в бюджет в сумме 21146,2 тыс. рублей, или  50,1 % годового плана, что на 5,7%, или на 1279,0  тыс. рублей ниже уровня прошл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оступили в бюджет в сумме 3961,3 тыс. рублей, или 22,6% утвержденных назнач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ое исполнение  межбюджетных трансфертов  сложилось в сумме  3754,0  тыс. рублей, что составляет  57,1% годовых плановых назначений.  К аналогичному периоду прошлого года  поступления возросли на 17,0 проц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ов бюдж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асходов  бюджета на 2020 год, утвержденный Решением Дубровского районного  Совета народных депутатов  от 17.12.2019 № 49-7 «О бюджете Дубровского муниципального района Брянской области на 2020 год и на плановый период 2021 и 2022 годов» (ред. от 30.06.2020 №80-7), составляет 305274,9 тыс. рублей. Объем расходов, утвержденный уточненной бюджетной росписью на 1 июля 2020 года – 305372,5 тыс. рублей, что составляет 100,4 % утвержденных решением о бюдж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расходов бюджета за 1 полугодие  2020 года составляет 142679,3  тыс. рублей, что  соответствует 46,7 % объемов уточненной бюджетной росписи. К уровню расходов аналогичного периода прошлого года отмечено увеличение на 4,8 проц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нении расходов бюджета в разрезе разделов бюджетной классификации расходов представлена в таблице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ыс. рублей                                    </w:t>
      </w:r>
      <w:r>
        <w:rPr/>
        <w:t xml:space="preserve">                                                                                                                             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567"/>
        <w:gridCol w:w="1275"/>
        <w:gridCol w:w="1418"/>
        <w:gridCol w:w="1418"/>
        <w:gridCol w:w="1417"/>
        <w:gridCol w:w="1418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от 17.12.2019 №49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от 30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бюджетная рос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5,4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3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,2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,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86,5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0,3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8,2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5,9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5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1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4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2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3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679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расходов бюджета за 1 полугодие 2020 года осуществлялось по всем разделам бюджетной классификации. Наибольший удельный вес в расходах  бюджета занимают расходы по разделу 07 «Образование»  –  73,7 %, или  105186,5  тыс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й показатель исполнения расходов отмечен по разделу 05 «Жилищно-коммунальное хозяйство» – 1,9 % (87,0 тыс. рублей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показатель исполнения расходов отмечен по разделу 14 «Межбюджетные трансферты» – 62,6 % (886,5 тыс. рублей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 </w:t>
      </w:r>
      <w:r>
        <w:rPr>
          <w:rFonts w:cs="Times New Roman" w:ascii="Times New Roman" w:hAnsi="Times New Roman"/>
          <w:b/>
          <w:i/>
          <w:sz w:val="28"/>
          <w:szCs w:val="28"/>
        </w:rPr>
        <w:t>01 «Общегосударственные вопросы»</w:t>
      </w:r>
      <w:r>
        <w:rPr>
          <w:rFonts w:cs="Times New Roman" w:ascii="Times New Roman" w:hAnsi="Times New Roman"/>
          <w:sz w:val="28"/>
          <w:szCs w:val="28"/>
        </w:rPr>
        <w:t xml:space="preserve">  за 1 полугодие 2020 года исполнение расходов составило 14515,4 тыс. рублей,  или 42,0% утвержденных сводной бюджетной росписью расходов. Доля расходов по разделу в общей структуре расходов бюджета составила 10,2 процента. К соответствующему периоду 2019 года расходы увеличились на 19,2 проц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аздела представлена 2 подраздела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- 8601,1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 13 «Другие общегосударственные вопросы» - 2495,9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 </w:t>
      </w:r>
      <w:r>
        <w:rPr>
          <w:rFonts w:cs="Times New Roman" w:ascii="Times New Roman" w:hAnsi="Times New Roman"/>
          <w:b/>
          <w:i/>
          <w:sz w:val="28"/>
          <w:szCs w:val="28"/>
        </w:rPr>
        <w:t>02 «Национальная оборона»</w:t>
      </w:r>
      <w:r>
        <w:rPr>
          <w:rFonts w:cs="Times New Roman" w:ascii="Times New Roman" w:hAnsi="Times New Roman"/>
          <w:sz w:val="28"/>
          <w:szCs w:val="28"/>
        </w:rPr>
        <w:t xml:space="preserve">  расходы бюджета за 1 полугодие  2020  года сложились в сумме 303,3 тыс. рублей,  или 50,0% объема расходов, предусмотренных уточненной бюджетной росписью. К аналогичному периоду 2019 года расходы увеличились на 2,0 процента. Удельный вес расходов по разделу в общей структуре расходов бюджета составил 0,2 процента. Структура раздела представлена одним подразделом 02 03 «Мобилизационная и вневойсковая подготовка», средства направлены на осуществление полномочий сельскими поселениями по первичному воинскому учету на территориях, где отсутствуют военные комиссариа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03  «Национальная безопасность и правоохранительна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 расходы бюджета за 1 полугодие 2020 года составили 1438,2 тыс. рублей, или 40,9% объема расходов, предусмотренных уточненной бюджетной росписью. К аналогичному периоду 2019 года расходы увеличились на 22,2 процента. Удельный вес расходов по разделу в общей структуре расходов бюджета составил 1,0 проц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руктура раздела представлена 2 подраздел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 09 «Защита населения и территории от чрезвычайных ситуаций природного и техногенного характера, гражданская оборона» - 1434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 14 «Другие вопросы в области национальной безопасности и правоохранительной деятельности» - 4,0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 </w:t>
      </w:r>
      <w:r>
        <w:rPr>
          <w:rFonts w:cs="Times New Roman" w:ascii="Times New Roman" w:hAnsi="Times New Roman"/>
          <w:b/>
          <w:i/>
          <w:sz w:val="28"/>
          <w:szCs w:val="28"/>
        </w:rPr>
        <w:t>04 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  расходы исполнены в объеме 1469,0 тыс. рублей,  или 19,2 процента. Доля расходов по разделу в общей структуре расходов бюджета составила 1,0 процента. Объем кассовых расходов к аналогичному периоду 2019 года составляет 89,1 процента. Структура раздела представлена подразделам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406 «Водное хозяйство» - 58,63 тыс. рублей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408 «Транспорт» - 718,3 тыс. рублей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409 «Дорожное хозяйство» - 604,4 тыс. рублей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412 «Другие вопросы в области национальной экономики» - 87,7 тыс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использования средств  дорожного фонда муниципального образования «Дубровский район»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денежных средств на счете по состоянию на 1 января 2020 года составляет 1050,9 тыс. рублей, в том числе средства дорожного фонда 613,6 тыс. рублей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142"/>
        <w:gridCol w:w="3138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к на 01.01.2020 года  -  613,6 тыс.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75,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2,1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на нефтепродук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5,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,1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88,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4,4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статков средст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4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на нефтепродук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5,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к на 01.07.2020 года  -   1951,3 тыс.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формы 0503178 «Сведения об остатках денежных средств на счетах получателя бюджетных средств» на 01.07.2019 года составляет 595,1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нализируя  данные, представленные в таблице, сделан вывод об использовании средств дорожного фонда на другие цели в сумме 1356,2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тсутствием потребности в 1 полугодии 2020 года средства дорожного фонда в сумме 1356,2 тыс. рублей направлены на другие цели, в дальнейшем будут восстановлены и  направлены на дорожную деятельность по мере необходим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 </w:t>
      </w:r>
      <w:r>
        <w:rPr>
          <w:rFonts w:cs="Times New Roman" w:ascii="Times New Roman" w:hAnsi="Times New Roman"/>
          <w:b/>
          <w:i/>
          <w:sz w:val="28"/>
          <w:szCs w:val="28"/>
        </w:rPr>
        <w:t>05 «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 расходы бюджета за 1 полугодие 2020 года составили 87,0 тыс. рублей, или 1,9 % объема расходов, предусмотренных уточненной бюджетной росписью на год. Темп роста к аналогичному периоду 2019 года составил 19,5 процента. Доля расходов раздела в общей структуре расходов составила 0,06 проц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представлена подразделом 05 01 «Жилищное хозяйство»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 </w:t>
      </w:r>
      <w:r>
        <w:rPr>
          <w:rFonts w:cs="Times New Roman" w:ascii="Times New Roman" w:hAnsi="Times New Roman"/>
          <w:b/>
          <w:i/>
          <w:sz w:val="28"/>
          <w:szCs w:val="28"/>
        </w:rPr>
        <w:t>07 «Образование»</w:t>
      </w:r>
      <w:r>
        <w:rPr>
          <w:rFonts w:cs="Times New Roman" w:ascii="Times New Roman" w:hAnsi="Times New Roman"/>
          <w:sz w:val="28"/>
          <w:szCs w:val="28"/>
        </w:rPr>
        <w:t xml:space="preserve">  расходы бюджета на 2020 год утверждены в сумме 203655,1 тыс. рублей. Кассовое исполнение за 1 полугодие 2020 года составляет 105186,5 тыс. рублей, или 51,6% объема расходов, предусмотренных уточненной бюджетной росписью на год. Средства направлены на дошкольное образование в сумме 24,7 тыс. рублей, дополнительное образование детей – 4160,8 тыс. рублей,  другие вопросы в области образования – 7470,9 тыс. рублей. Доля расходов раздела в общей структуре расходов составила 73,7 процен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 </w:t>
      </w:r>
      <w:r>
        <w:rPr>
          <w:rFonts w:cs="Times New Roman" w:ascii="Times New Roman" w:hAnsi="Times New Roman"/>
          <w:b/>
          <w:i/>
          <w:sz w:val="28"/>
          <w:szCs w:val="28"/>
        </w:rPr>
        <w:t>08 «Культура, кинематография»</w:t>
      </w:r>
      <w:r>
        <w:rPr>
          <w:rFonts w:cs="Times New Roman" w:ascii="Times New Roman" w:hAnsi="Times New Roman"/>
          <w:sz w:val="28"/>
          <w:szCs w:val="28"/>
        </w:rPr>
        <w:t xml:space="preserve">  на 2020 год расходы бюджета утверждены уточненной бюджетной росписью в объеме 24719,4 тыс. рублей. Кассовое исполнение за 1 полугодие 2020 года составляет 10620,3 тыс. рублей, или 43,0% объема расходов, предусмотренных уточненной бюджетной росписью на год. Доля расходов раздела в общей структуре расходов составила 7,4 процен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 </w:t>
      </w:r>
      <w:r>
        <w:rPr>
          <w:rFonts w:cs="Times New Roman" w:ascii="Times New Roman" w:hAnsi="Times New Roman"/>
          <w:b/>
          <w:i/>
          <w:sz w:val="28"/>
          <w:szCs w:val="28"/>
        </w:rPr>
        <w:t>10 «Социаль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 на 2020 год расходы бюджета утверждены уточненной бюджетной росписью в объеме 14276,9  тыс. рублей. Кассовое исполнение за 1 полугодие 2020 года составляет 4897,2 тыс. рублей, или 34,3% объема расходов, предусмотренных уточненной бюджетной росписью на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правлены на пенсионное обеспечение в сумме 817,1 тыс. рублей, социальное обеспечение населения – 30,0 тыс. рублей, охрана семьи и детства – 2937,1 тыс. рублей, другие вопросы в области социальной политики – 616,7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 </w:t>
      </w:r>
      <w:r>
        <w:rPr>
          <w:rFonts w:cs="Times New Roman" w:ascii="Times New Roman" w:hAnsi="Times New Roman"/>
          <w:b/>
          <w:i/>
          <w:sz w:val="28"/>
          <w:szCs w:val="28"/>
        </w:rPr>
        <w:t>11 «Физическая культура и спорт»</w:t>
      </w:r>
      <w:r>
        <w:rPr>
          <w:rFonts w:cs="Times New Roman" w:ascii="Times New Roman" w:hAnsi="Times New Roman"/>
          <w:sz w:val="28"/>
          <w:szCs w:val="28"/>
        </w:rPr>
        <w:t xml:space="preserve">  на 2020 год расходы бюджета утверждены уточненной бюджетной росписью в объеме 10458,9 тыс. рублей. Кассовое исполнение за 1 полугодие 2020 года составляет 3275,9 тыс. рублей, или 31,3% объема расходов, предусмотренных уточненной бюджетной росписью на год. Доля расходов раздела в общей структуре расходов составила 2,3 проц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правлены по подразделу 11 01 «Физическая культура и спорт» в сумме 3046,9 тыс. рублей, массовый спорт – 229,1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 </w:t>
      </w:r>
      <w:r>
        <w:rPr>
          <w:rFonts w:cs="Times New Roman" w:ascii="Times New Roman" w:hAnsi="Times New Roman"/>
          <w:b/>
          <w:i/>
          <w:sz w:val="28"/>
          <w:szCs w:val="28"/>
        </w:rPr>
        <w:t>14 «Межбюджетные трансферты»</w:t>
      </w:r>
      <w:r>
        <w:rPr>
          <w:rFonts w:cs="Times New Roman" w:ascii="Times New Roman" w:hAnsi="Times New Roman"/>
          <w:sz w:val="28"/>
          <w:szCs w:val="28"/>
        </w:rPr>
        <w:t xml:space="preserve">  на 2020 год расходы бюджета утверждены уточненной бюджетной росписью в объеме 1417,0 тыс. рублей. Кассовое исполнение за 1 полугодие  2020 года составляет 886,5 тыс. рублей, или 62,6% объема расходов, предусмотренных уточненной бюджетной росписью на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направлены в виде дотации на выравнивание бюджетной обеспеченности субъектов Российской Федерации и муниципальных образований в сумме 358,5 тыс. рублей, на поддержку мер по обеспечению сбалансированности бюджетов поселений  - 528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в разрезе  муниципальных программ и главных распорядителей средств бюдж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ложению №9 решения от 17.12.2019 №49-7 «О бюджете Дубровского муниципального района Брянской области на 2020 год и на плановый период 2021 и 2022 годов», исполнение бюджета осуществлялось в рамках 4 муниципальных програм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уточненный объем финансирования муниципальных программ в соответствии со сводной бюджетной росписью на 2020 год утвержден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304226,8 </w:t>
      </w:r>
      <w:r>
        <w:rPr>
          <w:rFonts w:cs="Times New Roman" w:ascii="Times New Roman" w:hAnsi="Times New Roman"/>
          <w:sz w:val="28"/>
          <w:szCs w:val="28"/>
        </w:rPr>
        <w:t>тысяч рублей, или 99,6 процента расходов бюдж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«Реализация отдельных полномочий Дубровского муниципального района Брянской области (2020 - 2022 годы)» - 80162,5 тысячи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«Развитие образования Дубровского муниципального района Брянской области (2020-2022 годы)» – 192499,9 тысяч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«Развитие культуры и сохранение культурного  наследия Дубровского муниципального района Брянской области (2020-2022 годы)»  - 24719,4 тысяч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«Управление муниципальными финансами Дубровского муниципального района Брянской области                                           (2020-2022 годы)» – 6845,0 тысяч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 об исполнении муниципальных программ представлена в таблице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тыс. рублей</w:t>
      </w:r>
    </w:p>
    <w:tbl>
      <w:tblPr>
        <w:tblW w:w="96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780"/>
        <w:gridCol w:w="1640"/>
        <w:gridCol w:w="1500"/>
        <w:gridCol w:w="1820"/>
      </w:tblGrid>
      <w:tr>
        <w:trPr>
          <w:trHeight w:val="124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 Решением от 17.12.2019 г. №49-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о решением на    2020 г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о бюджетной росписью на   2020 г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01.07.2020 г.</w:t>
            </w:r>
          </w:p>
        </w:tc>
      </w:tr>
      <w:tr>
        <w:trPr>
          <w:trHeight w:val="15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ализация отдельных полномочий Дубровского муниципального района Брянской области                                               (2020 - 2022 годы)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506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13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62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3,8</w:t>
            </w:r>
          </w:p>
        </w:tc>
      </w:tr>
      <w:tr>
        <w:trPr>
          <w:trHeight w:val="15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образования Дубровского муниципального района Брянской области                                                           (2020-2022 годы)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 934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99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99,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90,1</w:t>
            </w:r>
          </w:p>
        </w:tc>
      </w:tr>
      <w:tr>
        <w:trPr>
          <w:trHeight w:val="187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культуры и сохранение культурного  наследия Дубровского муниципального района Брянской области                                                                                     (2020-2022 годы)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63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19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19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0,3</w:t>
            </w:r>
          </w:p>
        </w:tc>
      </w:tr>
      <w:tr>
        <w:trPr>
          <w:trHeight w:val="22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правление муниципальными финансами Дубровского муниципального района Брянской области                                                                       (2020-2022 годы)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4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5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8,9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рограммам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9 45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3778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4226,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203,1</w:t>
            </w:r>
          </w:p>
        </w:tc>
      </w:tr>
      <w:tr>
        <w:trPr>
          <w:trHeight w:val="62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8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2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 498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82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5372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679,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1 полугодия 2020 года кассовое исполнение расходов по муниципальным программам сложилось в сумме 142203,1 тысячи рублей, что составляет 46,7 процента бюджетных ассигнований, утвержденных решением о бюджете и бюджетных ассигнований, утвержденных сводной бюджетной росписью с учетом изменений на отчетную дату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среднего уровня сложилось исполнение по  програм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ализация отдельных полномочий Дубровского муниципального района Брянской области (2020 - 2022 годы)» - 35,0 проц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ограммная часть бюджета исполнена в сумме 476,2 тысяч рублей. Расходы отнесены на обеспечение деятельности законодательного (представительного), контрольного органа муниципального образования и выплаты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зервного фонда местной администрацией на оказание финансовой помощи населению в связи с утратой ими имущества первой необходимости при пожар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расходы бюджета осуществляли  шесть главных распорядителей бюджет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полнения расходной части бюджета главными распорядителями приведен в таблице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/>
        <w:t>(тыс. рублей)</w:t>
      </w:r>
    </w:p>
    <w:tbl>
      <w:tblPr>
        <w:tblW w:w="937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84"/>
        <w:gridCol w:w="1842"/>
        <w:gridCol w:w="1843"/>
        <w:gridCol w:w="1843"/>
      </w:tblGrid>
      <w:tr>
        <w:trPr>
          <w:trHeight w:val="12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 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7.2019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бюджетная роспи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1.07.20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93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ровского района       (900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32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5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4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</w:tr>
      <w:tr>
        <w:trPr>
          <w:trHeight w:val="15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ий районный Совет народных депутатов                                                     (901)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</w:tr>
      <w:tr>
        <w:trPr>
          <w:trHeight w:val="187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 администрации Дубровского района                                    (902)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3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>
          <w:trHeight w:val="15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Дубровского района                                                           (903)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</w:tr>
      <w:tr>
        <w:trPr>
          <w:trHeight w:val="93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равовых и имущественных отношений (904)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</w:tr>
      <w:tr>
        <w:trPr>
          <w:trHeight w:val="124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Дубровского района (905)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72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3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5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08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37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7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изменений, внесенных в сводную бюджетную роспись, расходы утверждены в объеме 305372,5 тысяч рублей. По итогам за 1 полугодие 2020 года расходы  бюджета исполнены в объеме 142679,3 тысяч рублей, что составляет 46,7 процента утвержденных бюджетных назначений. К уровню 2019 года расходы исполнены на 104,8 процента: по администрации Дубровского района – 99,8 процентов, по районному Совету народных депутатов – 111,3 процента, по Финансовому управлению администрации Дубровского района – 127,3 процента,  по КСП -  130,0 процентов, по Комитету имущественных отношений – 96,3 процента, по отделу образования администрации Дубровского района – 106,7 проц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фицит (профицит) бюджета и источники внутренн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я дефицита бюджет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начально бюджет Дубровского муниципального района Брянской области на 2020 год и на плановый период 2021 и 2022 годов утвержден сбалансированным, по доходам и расходам в сумме 300498,1 тысяч руб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м Дубровского районного Совета народных депутатов от 20.03.2020 года №73-7 «О внесении изменений в решение  «О бюджете Дубровского муниципального района Брянской области на 2020 год и на плановый период 2021 и 2022 годов» размер дефицита утвержден в сумме  1050,9 тыс. рублей.</w:t>
      </w:r>
      <w:r>
        <w:rPr>
          <w:rFonts w:cs="Times New Roman" w:ascii="Times New Roman" w:hAnsi="Times New Roman"/>
          <w:sz w:val="28"/>
          <w:szCs w:val="28"/>
        </w:rPr>
        <w:t xml:space="preserve"> Источниками финансирования дефицита бюджета являются остатки средств на начало года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50,9 </w:t>
      </w:r>
      <w:r>
        <w:rPr>
          <w:rFonts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анализируемого периода в сводную бюджетную роспись по источникам финансирования дефицита бюджета  1  раз вносились изменения в плановые назначения на общую сумму 1050,9 тыс. рублей.  Уточненной бюджетной росписью на 1  июля 2020 года источники внутреннего финансирования дефицита бюджета  утверждены в сумме (-) 1050,9 тыс. рублей в соответствии с фактическим исполнением за 2019 год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68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исполнения резервного фонда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рядок использования бюджетных ассигнований резервного фонда администрации Дубровского района установлен постановлением администрации Дубровского района от 25.06.2019 года №476 (в ред. от 26.12.2019г. №994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шением от 17.12.2019 года №49-7 «О бюджете Дубровского муниципального района Брянской области на 2020 год и на плановый период 2021 и 2022 годов» резервный фонд администрации утвержден в сумме 100,0 тыс. рубл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отчетном периоде изменения в объем резервного фонда администрации Дубровского района не вносилис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фина России от 06.06.2019 года №85н (в ред. Приказов Минфина России от 17.09.2019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148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11.2019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06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0.03.2020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37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«О порядке формирования и применения кодов бюджетной классификации Российской Федерации, их структуре и принципах назначения»,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ание средств резервного фонда отражено по разделу «Социальная политика», подраздел 10 06  «Другие вопросы в области социальной политики».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распоряжениями  администрации Дубровского района от 04.02.2020 г. №83р; от 05.02.2020г. №84р; от 19.03.2020г. №154р; от 13.04.2020г. №191р на расходование средств резервного фонда за 1 полугодие 2020 года выделено 75,0 тысяч рублей.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правлены на  оказание материальной помощи населению пострадавшим в результате пожа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92C69"/>
          <w:sz w:val="28"/>
          <w:szCs w:val="28"/>
        </w:rPr>
      </w:pPr>
      <w:r>
        <w:rPr>
          <w:rFonts w:cs="Times New Roman" w:ascii="Times New Roman" w:hAnsi="Times New Roman"/>
          <w:color w:val="392C69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 1 полугодия  2020  года бюджет исполнен по доходам в сумме  142223,5 тыс. рублей,  или  46,7% к  утвержденным назначениям и к сводной бюджетной росписи, по расходам  –  142679,3 тыс.  рублей,  или  46,7% к утвержденным расходам и  к годовым назначениям  сводной  бюджетной росписи, с превышением расходов над доходами на сумму 4558,4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соответствующим уровнем прошлого года доходы увеличились на 6512,5 тысяч рублей, или на  104,8 процента. В структуре доходов бюджета удельный вес собственных доходов составил 27,0%, что меньше соответствующего периода прошлого года на 2,3 процентных пункта. На долю безвозмездных поступлений приходится 73,0 процента.    Налоговые и неналоговые доходы бюджета в сравнении с отчетным периодом 2019 года снизились на 3,5%, объем безвозмездных поступлений увеличился на 8,2 процента. Поступления налоговых и неналоговых доходов (далее – собственных доходов) сложились в сумме 38376,5 тысяч рублей, или 41,2 процента к утвержденному годовому план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в отчетном периоде осуществлялось  в рамках четырех муниципальных 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расходы бюджета осуществляли  шесть главных распорядителей бюджетных средст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дефицита бюджета являются остатки средств на начало года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50,9 </w:t>
      </w:r>
      <w:r>
        <w:rPr>
          <w:rFonts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8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заключение Контрольно-счетной палаты  Дубровского района  на отчет об исполнении бюджета Дубровского муниципального района Брянской области  за 1 полугодие 2020 года председателю Дубровского районного Совета народных депутато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firstLine="71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заключение Контрольно-счетной палаты  Дубровского района  на отчет об исполнении бюджета Дубровского муниципального района Брянской области за 1 полугодие 2020 года Главе администрации  Дубровского района с предложениям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администраторам доходов бюджета  принять меры по обеспечению зачисления в бюджет администрируемых доходов в запланированных объемах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м распорядителям средств бюджета принять меры по своевременному и полному исполнению мероприятий, запланированных муниципальными программами.</w:t>
      </w:r>
    </w:p>
    <w:p>
      <w:pPr>
        <w:pStyle w:val="Normal"/>
        <w:spacing w:lineRule="auto" w:line="240" w:before="0" w:after="0"/>
        <w:ind w:left="8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 председателя </w:t>
        <w:tab/>
        <w:tab/>
        <w:tab/>
        <w:tab/>
        <w:tab/>
        <w:t xml:space="preserve">Н.А. Дороденкова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1068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8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4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3D22549EFCE36D5D05F41FFCF514AE25675D12127CC100C6117709AE80F53325A7B56ACEA2CA6B12F9764A147885C4CA34C530A6EEE7A504UAt0L" TargetMode="External"/><Relationship Id="rId5" Type="http://schemas.openxmlformats.org/officeDocument/2006/relationships/hyperlink" Target="consultantplus://offline/ref=3D22549EFCE36D5D05F41FFCF514AE25675D1F1B70CE00C6117709AE80F53325A7B56ACEA2CA6B12FB764A147885C4CA34C530A6EEE7A504UAt0L" TargetMode="External"/><Relationship Id="rId6" Type="http://schemas.openxmlformats.org/officeDocument/2006/relationships/hyperlink" Target="consultantplus://offline/ref=3D22549EFCE36D5D05F41FFCF514AE25675A11157DC100C6117709AE80F53325A7B56ACEA2CA6B12FB764A147885C4CA34C530A6EEE7A504UAt0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35:00Z</dcterms:created>
  <dc:creator>User</dc:creator>
  <dc:description/>
  <cp:keywords/>
  <dc:language>en-US</dc:language>
  <cp:lastModifiedBy>User</cp:lastModifiedBy>
  <dcterms:modified xsi:type="dcterms:W3CDTF">2020-08-05T07:35:00Z</dcterms:modified>
  <cp:revision>2</cp:revision>
  <dc:subject/>
  <dc:title> </dc:title>
</cp:coreProperties>
</file>