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исполнению бюджета Дубровского муниципального района Брянской области  за 1 полугодие 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. Дубровка </w:t>
        <w:tab/>
        <w:tab/>
        <w:tab/>
        <w:tab/>
        <w:tab/>
        <w:tab/>
        <w:tab/>
        <w:tab/>
        <w:t>2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0.07.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1 полугодия 2020 года бюджет Дубровского муниципального района Брянской области исполнен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оходам в сумме 142223,5 тыс. рублей, или 46,7 процента к утвержденному годовому плану, к аналогичному периоду  2019 года исполнение составило 104,8 процен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сходам - в сумме 142679,3 тыс. рублей, или 46,7 процента к годовым назначениям уточненной бюджетной росписи, с превышением расходов над доходами на сумму 558,4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сполнения доходов бюджета Дубровского муниципального района Брян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ная часть бюджета за 1 полугодие 2020 года исполнена в сумме 142223,5  тысяч рублей, на 46,7 процента к уточненным годовым назначениям. По сравнению с соответствующим уровнем прошлого года доходы увеличились на 6512,5 тысяч рублей, или на  104,8 процента. В структуре доходов бюджета удельный вес собственных доходов составил 27 процентов, что меньше соответствующего периода прошлого года на 2,3 процентных пункта. На долю безвозмездных поступлений приходится 73 процента. Налоговые и неналоговые доходы бюджета в сравнении с отчетным периодом 2019 года снизились на 3,5 процента, объем безвозмездных поступлений увеличился на 8,2 процента. Поступления налоговых и неналоговых доходов (далее – собственных доходов) сложились в сумме 38376,5 тысяч рублей, или 41,2 процента к утвержденному годовому плану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378"/>
        <w:gridCol w:w="1474"/>
        <w:gridCol w:w="1215"/>
        <w:gridCol w:w="1508"/>
        <w:gridCol w:w="144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полугод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бюджетная роспис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1 полугодие 2020 г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 доходы, в т.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7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79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072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072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376,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доходы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7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117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117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117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919,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ДФ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8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8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8,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зы по подакцизным товара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5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5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,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ый налог на вмененный дох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5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5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7,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ый с/х нало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 взимаемый в связи с применением патентной системы налогооблож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ударственная пошли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олженность и перерасчеты по отмененным налогам и сбора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налоговые доходы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7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5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6,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ходы от сдачи в аренду земельных участ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ходы от сдачи в аренду имущест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ата за негативное воздействие на окружающую среду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ходы от оказания платных услу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ходы от продажи материальных и нематериальных актив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,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трафные санк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чие неналоговые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932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8 706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1151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1249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847,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отации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25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2 097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2 097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2194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46,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убсид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7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 013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 510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 510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1,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убвенции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40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4 716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4 965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4 965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85,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иные межбюджетные трансферт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 879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79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79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4,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7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00 498,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04 223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04321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223,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олю налоговых доходов в структуре собственных доходов бюджета приходится 93,6 процента. В абсолютном выражении налоговые поступления в бюджет составили 35919,6 тысяч рублей, что составляет 103,4% к уровню 2019 года.  Основным налогом, которыми сформирована доходная часть бюджета за 1 полугодие 2020 года, является налог на доходы физических лиц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лог на доходы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поступил в бюджет в сумме 30608,5 тысяч рублей, годовые плановые назначения исполнены на 44,2%, доля в налоговых доходах составляет 85,2 %, больше по сравнению с уровнем прошлого года на 4,1 процентных пункта. К соответствующему периоду 2019 года темп роста составил 110,1 процен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диный налог на вмененный доход составил</w:t>
      </w:r>
      <w:r>
        <w:rPr>
          <w:rFonts w:cs="Times New Roman" w:ascii="Times New Roman" w:hAnsi="Times New Roman"/>
          <w:sz w:val="28"/>
          <w:szCs w:val="28"/>
        </w:rPr>
        <w:t xml:space="preserve"> 44,2% утвержденных годовых назначений или 2167,9 тысячи рублей. В объеме налоговых доходов бюджета единый налог занимает 6,0 процентов. К аналогичному периоду прошлого года поступления уменьшились на 323,1 тысяч рублей, за счет изменения законода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ходы от уплаты акцизов  на нефтепродукты  </w:t>
      </w:r>
      <w:r>
        <w:rPr>
          <w:rFonts w:cs="Times New Roman" w:ascii="Times New Roman" w:hAnsi="Times New Roman"/>
          <w:sz w:val="28"/>
          <w:szCs w:val="28"/>
        </w:rPr>
        <w:t>за 1 полугодие 2020 года  исполнены на 40,7 % годового плана, в структуре налоговых доходов их доля составляет 5,4 процента или 1942,1 тысяч рублей, темп роста к уровню 2019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а 92,3 процен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льные виды налоговых доходов, поступивших в бюджет за 1 полугодие текущего года, имеют незначительный удельный вес от 1,8 % до 0,2  проц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налоговые доходы исполнены в сумме 2456,9 тысяч рублей, или на 22,4 % годовых плановых назначений. К соответствующему периоду 2019 года неналоговых доходов поступило в 2 раза меньше. Наибольший удельный вес по группе неналоговых доходов занимают доходы от использования имущества муниципальной собственности  40,8 % - 1000,1 тысяч рублей, доходы от продажи материальных и нематериальных активов составили  756,8 тыс. рублей, или 30,8 проц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льные виды неналоговых доходов, поступивших в бюджет за 1 полугодие текущего года, имеют незначительный удельный вес от 15,6 % до 1  проц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ирование налоговых и неналоговых доходов, безвозмездных поступлений бюджета Дубровского муниципального района Брянской области осуществляли 4 администратора доход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Дубровского района (налоговые и неналоговые доход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тет имущественных отношений Дубровского района (неналоговы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е управление администрации Дубровского района (безвозмездные поступлен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образования администрации Дубровского района (безвозмездны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 полугодие 2020 года кассовое исполнение безвозмездных поступлений составило 103847 тысяч рублей, или 49,2 процента уточненных годовых назначений и к сводной бюджетной росписи. По сравнению с аналогичным периодом 2019 года общий объем безвозмездных поступлений увеличился на 8,2 процента, или на 7914,8,0 тысяч рублей. За 1 полугодие 2020 года исполнены следующие безвозмездные поступления: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тации – 21146,2 тысячи рублей; 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й – 3961,3 тысяч рублей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ий – 74985,5 тысяч рублей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– 3754,0 тысяч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исполнены субсидии утвержденные решение о бюджете и уточненной сводной бюджетной росписью в сумме 13549,3 тысяч рублей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сполнения расходов бюджета Дубровского муниципального района Брянской област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, уточненный решением о бюджете на 2020 год составляет 305274,9 тысяч рублей. Объем расходов, утвержденный уточненной бюджетной росписью на 1 июля 2020 года, составил 305372,5 тысячи рублей. Исполнение расходов бюджета за 1 полугодие 2020 года составило 142679,3 тысяч рублей, что соответствует 46,7% уточненной бюджетной росписи. К уровню расходов аналогичного периода прошлого года темп роста составил 104,8%. Информация об исполнении расходов бюджета в разрезе разделов бюджетной классификации расходов представлена в таблице.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436"/>
        <w:gridCol w:w="1159"/>
        <w:gridCol w:w="1264"/>
        <w:gridCol w:w="1077"/>
        <w:gridCol w:w="1198"/>
        <w:gridCol w:w="1203"/>
        <w:gridCol w:w="1292"/>
      </w:tblGrid>
      <w:tr>
        <w:trPr>
          <w:trHeight w:val="435" w:hRule="atLeast"/>
        </w:trPr>
        <w:tc>
          <w:tcPr>
            <w:tcW w:w="979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расходов бюджета в разрезе разделов бюджетной классификации расходов  за 1 полугодие 2020 года</w:t>
            </w:r>
          </w:p>
        </w:tc>
      </w:tr>
      <w:tr>
        <w:trPr>
          <w:trHeight w:val="135" w:hRule="atLeast"/>
        </w:trPr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</w:tr>
      <w:tr>
        <w:trPr>
          <w:trHeight w:val="105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зделов классификации расходов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                  1 полугодие     2019 г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 Решением от 17.12.2019 г. №49-7           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о решением на    2020 г.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о бюджетной росписью на   2020 г.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         за  1полугодие  2020 г.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2020г. к 2019 г.</w:t>
            </w:r>
          </w:p>
        </w:tc>
      </w:tr>
      <w:tr>
        <w:trPr>
          <w:trHeight w:val="64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76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319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468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565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15,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21</w:t>
            </w:r>
          </w:p>
        </w:tc>
      </w:tr>
      <w:tr>
        <w:trPr>
          <w:trHeight w:val="78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98</w:t>
            </w:r>
          </w:p>
        </w:tc>
      </w:tr>
      <w:tr>
        <w:trPr>
          <w:trHeight w:val="1056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7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12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12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12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8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18</w:t>
            </w:r>
          </w:p>
        </w:tc>
      </w:tr>
      <w:tr>
        <w:trPr>
          <w:trHeight w:val="528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48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32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46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46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9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12</w:t>
            </w:r>
          </w:p>
        </w:tc>
      </w:tr>
      <w:tr>
        <w:trPr>
          <w:trHeight w:val="76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,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13,7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13,7</w:t>
            </w:r>
          </w:p>
        </w:tc>
        <w:tc>
          <w:tcPr>
            <w:tcW w:w="11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13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1</w:t>
            </w:r>
          </w:p>
        </w:tc>
      </w:tr>
      <w:tr>
        <w:trPr>
          <w:trHeight w:val="276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83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890,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 655,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 655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 186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16</w:t>
            </w:r>
          </w:p>
        </w:tc>
      </w:tr>
      <w:tr>
        <w:trPr>
          <w:trHeight w:val="528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65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163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719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719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20,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0</w:t>
            </w:r>
          </w:p>
        </w:tc>
      </w:tr>
      <w:tr>
        <w:trPr>
          <w:trHeight w:val="276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13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76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4 276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76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97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7</w:t>
            </w:r>
          </w:p>
        </w:tc>
      </w:tr>
      <w:tr>
        <w:trPr>
          <w:trHeight w:val="528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и спорт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80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65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58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58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75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0</w:t>
            </w:r>
          </w:p>
        </w:tc>
      </w:tr>
      <w:tr>
        <w:trPr>
          <w:trHeight w:val="528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17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17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17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87</w:t>
            </w:r>
          </w:p>
        </w:tc>
      </w:tr>
      <w:tr>
        <w:trPr>
          <w:trHeight w:val="276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 108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 498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5 274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5 372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2 679,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расходов бюджета за 1 полугодие 2020 года осуществлялось по 10 разделам бюджетной классификации расходов. Наибольший удельный вес в общем объеме расходов составили расходы по  разделу 07 «Образование», с  объемом  расходов 73,7 процента, 1 раздел исполнен на 10,2 процента: раздел 01 «Общегосударственные вопросы»; 1 раздел исполнении на 7,4 процента: раздел 08 «Культура, кинематография»; 2 раздела исполнены в пределе объема 2,3 процента – 3,4 процента (раздел 10 «Социальная политика»; раздел 11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Физическая культура и спорт»), 2 раздела исполнены на 1,0 процент: раздел 03 «Национальная безопасность и правоохранительная деятельность»; раздел 04 «Национальная экономика»; 4 разделов исполнены в пределе объема 0,1 процента – 0,6 проц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исполнения расходов бюджета по разделам классификации расходов в отчетном периоде показал следующе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щегосударственные вопросы»</w:t>
      </w:r>
      <w:r>
        <w:rPr>
          <w:rFonts w:cs="Times New Roman" w:ascii="Times New Roman" w:hAnsi="Times New Roman"/>
          <w:sz w:val="28"/>
          <w:szCs w:val="28"/>
        </w:rPr>
        <w:t xml:space="preserve"> расходы за 1 полугодие 2020 года исполнены в сумме 14 515,4 тыс. рублей, или 42,0 процента к утвержденным бюджетной росписью. Доля расходов по разделу в общей структуре расходов бюджета составила 10,2 процента. По разделу отмечено увеличение объема кассовых расходов к аналогичному периоду 2019 года на 19,2 процен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2 «Национальная оборона»</w:t>
      </w:r>
      <w:r>
        <w:rPr>
          <w:rFonts w:cs="Times New Roman" w:ascii="Times New Roman" w:hAnsi="Times New Roman"/>
          <w:sz w:val="28"/>
          <w:szCs w:val="28"/>
        </w:rPr>
        <w:t xml:space="preserve"> расходы бюджета за 1 полугодие 2020 года сложились в сумме 303,3 тыс. рублей, или 50,0 процентов к объему расходов, предусмотренных уточненной бюджетной росписью на год. Темп роста расходов к аналогичному периоду 2019 года составил 102,0 процента. Структура расходов раздела представлена 1 подразделом: 02 03 «Мобилизационная и вневойсковая подготов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3 «Национальная безопасность и правоохранительная деятельность»</w:t>
      </w:r>
      <w:r>
        <w:rPr>
          <w:rFonts w:cs="Times New Roman" w:ascii="Times New Roman" w:hAnsi="Times New Roman"/>
          <w:sz w:val="28"/>
          <w:szCs w:val="28"/>
        </w:rPr>
        <w:t xml:space="preserve"> расходы бюджета за 1 полугодие 2020 года составили 1438,2 тыс. рублей, или 41,0 процент к объему расходов, предусмотренных уточненной бюджетной росписью на 2020 год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о разделу отмечено уменьшение кассовых расходов к аналогичному периоду 2019 года на 10,9 процента. Расходы направлены по подразделу 03 09 «Защита населения и территории от чрезвычайных ситуаций природного и техногенного характера, гражданская оборона» в сумме 1438,2 тысяч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4 «Национальная экономика»</w:t>
      </w:r>
      <w:r>
        <w:rPr>
          <w:rFonts w:cs="Times New Roman" w:ascii="Times New Roman" w:hAnsi="Times New Roman"/>
          <w:sz w:val="28"/>
          <w:szCs w:val="28"/>
        </w:rPr>
        <w:t xml:space="preserve"> исполнение расходов в 1 полугодии 2020 года сложилось в объеме 1 469,0 тыс. рублей или 19,2 процента к объему расходов, предусмотренных уточненной бюджетной росписью на 2020 год. Доля расходов по разделу в общей структуре расходов бюджета составила 1,0 процента. Расходы направлены по подразделам        04 06 «Водное хозяйство» - 58,6 тысяч рублей (Содержание, текущий и капитальный ремонт и обеспечение безопасности гидротехнических сооружений), 04 08 «Транспорт» - 718,3 тысяч рублей (Компенсация транспортным организациям части потерь в доходах и (или) возмещение затрат, возникающих в результате регулирования тарифов на перевозку пассажиров пассажирским транспортом по муниципальным маршрутам регулярных перевозок – 642,1 тыс. рублей; уплата транспортного налога – 60,0 тыс. рублей; прочие мероприятия в области развития транспортной ифраструктуры – 16,2 тыс. рублей), 04 09 «Дорожное хозяйство» - 604,4 тысяч рублей, 04 12 «Другие вопросы в области национальной экономики» - 87,7 тысяч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ом по разделу отмечено уменьшение объема кассовых расходов к аналогичному периоду 2019 года на 10,9 процента или на 179,4 тыс.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5 «Жилищно-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расходы бюджета за 1 полугодие 2020 года сложились в сумме 87,0 тысяч рублей, или 2,0 процента к объему расходов, предусмотренных уточненной бюджетной росписью на год. К аналогичному периоду 2019 года отмечено уменьшение расходов на 359,0 тыс. рублей. Расходы направлены по подразделам 05 01 «Жилищное хозяйство» - 87,0 тысяч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7 «Образование»</w:t>
      </w:r>
      <w:r>
        <w:rPr>
          <w:rFonts w:cs="Times New Roman" w:ascii="Times New Roman" w:hAnsi="Times New Roman"/>
          <w:sz w:val="28"/>
          <w:szCs w:val="28"/>
        </w:rPr>
        <w:t xml:space="preserve"> расходы бюджета за 1 полугодие 2020 года составили 105 186,5 тысяч рублей, или 51,7 процента к объему расходов, предусмотренных уточненной бюджетной росписью на год. Доля расходов в общей структуре расходов бюджета составила 73,7 процента. Темп роста к аналогичному периоду 2019 года увеличена на 6,2 процента. В разрезе подразделов средства направлены на дошкольное образование (0701) в сумме 27808,8 тысяч рублей, общее образование (0702) – 61204,2 тысячи рублей, дополнительное образование (0703) – 4983,5 тысячи рублей, другие вопросы в области образования (0709) – 11190,0 тысяч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8 «Культура, кинематография»,</w:t>
      </w:r>
      <w:r>
        <w:rPr>
          <w:rFonts w:cs="Times New Roman" w:ascii="Times New Roman" w:hAnsi="Times New Roman"/>
          <w:sz w:val="28"/>
          <w:szCs w:val="28"/>
        </w:rPr>
        <w:t xml:space="preserve"> подразделу 08 01 «Культура»  на 2020 год расходы бюджета с учетом уточненной бюджетной росписи были утверждены в объеме 24 719,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яч рублей. Исполнение расходов за 1 полугодие 2020 года составило 10 620,3 тысяч рублей, или 43,0 процента. В общем объеме бюджета доля расходов по разделу составила 7,4 процента. Темп роста к аналогичному периоду прошлого года уменьшен на 12,7 процен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10 «Социальная политика»</w:t>
      </w:r>
      <w:r>
        <w:rPr>
          <w:rFonts w:cs="Times New Roman" w:ascii="Times New Roman" w:hAnsi="Times New Roman"/>
          <w:sz w:val="28"/>
          <w:szCs w:val="28"/>
        </w:rPr>
        <w:t xml:space="preserve"> расходы бюджета за 1 полугодие 2020 года исполнены в сумме 4 897,2 тысяч рублей, или на 34,3 процента к утвержденным ассигнованиям. Доля расходов по разделу в общей структуре расходов бюджета составила 3,4 процен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о подразделам классифика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01 «Пенсионное обеспечение» - 817,1 тысяч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03 «Социальное обеспечение населения» - 30,0 тысяч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04 «Охрана семьи и детства» - 3358,4 тысяч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06 «Другие вопросы в области социальной политики» - 691,7  тысяча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Физическая культура и спорт»,</w:t>
      </w:r>
      <w:r>
        <w:rPr>
          <w:rFonts w:cs="Times New Roman" w:ascii="Times New Roman" w:hAnsi="Times New Roman"/>
          <w:sz w:val="28"/>
          <w:szCs w:val="28"/>
        </w:rPr>
        <w:t xml:space="preserve"> по подразделу «Массовый спорт» расходы за 1 полугодие 2020 года исполнены в сумме 3275,9 тысяч рублей, или 31,3 процента утвержденных бюджетных ассигнований. К аналогичному периоду 2019 года отмечается уменьшение расходов на  8,5 процента или  на 304,2 тысячи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14 «Межбюджетные трансферты общего характера бюджетам субъектов Российской Федерации и муниципальных образований»</w:t>
      </w:r>
      <w:r>
        <w:rPr>
          <w:rFonts w:cs="Times New Roman" w:ascii="Times New Roman" w:hAnsi="Times New Roman"/>
          <w:sz w:val="28"/>
          <w:szCs w:val="28"/>
        </w:rPr>
        <w:t xml:space="preserve"> за 1 полугодие 2020 года бюджетные расходы исполнены в объеме 886,5 тысяч рублей, что соответствует 62,6 процента годового объема утвержденных расходов. Доля расходов в структуре бюджета составляет 0,6 процента. Объем межбюджетных трансфертов к аналогичному периоду прошлого года увеличился  на  42,9 процента или на 266,0 тысяч рублей. 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Анализ исполнения расходов бюджета в разрезе главных распорядителей средств бюджета</w:t>
      </w:r>
    </w:p>
    <w:p>
      <w:pPr>
        <w:pStyle w:val="TextBody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расходы бюджета осуществляли 6 главных распорядителя бюджетных средст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об утвержденных бюджетных ассигнованиях, кассовом исполнении расходов главных распорядителей за 2019 - 2020 годы представлены в таблиц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3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нализ исполнения расходов бюджета в разрезе главных распорядителей средств бюджета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7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1606"/>
        <w:gridCol w:w="1800"/>
        <w:gridCol w:w="1571"/>
        <w:gridCol w:w="1547"/>
      </w:tblGrid>
      <w:tr>
        <w:trPr>
          <w:trHeight w:val="1248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 средств бюджета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  на 01.07.2019 г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бюджетная роспись за 2020 год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1.07.2020 г.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исполнения  </w:t>
            </w:r>
          </w:p>
        </w:tc>
      </w:tr>
      <w:tr>
        <w:trPr>
          <w:trHeight w:val="312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</w:tr>
      <w:tr>
        <w:trPr>
          <w:trHeight w:val="936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ровского района       (900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32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6,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348,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</w:tr>
      <w:tr>
        <w:trPr>
          <w:trHeight w:val="834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ий районный Совет народных депутатов                                                     (901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</w:tr>
      <w:tr>
        <w:trPr>
          <w:trHeight w:val="886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 администрации Дубровского района                                    (902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3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45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3,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</w:tr>
      <w:tr>
        <w:trPr>
          <w:trHeight w:val="768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-счетная палата Дубровского района                                                           (903)   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</w:tr>
      <w:tr>
        <w:trPr>
          <w:trHeight w:val="936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равовых и имущественных отношений (904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7,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</w:tr>
      <w:tr>
        <w:trPr>
          <w:trHeight w:val="856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Дубровского района (905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72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 535,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951,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</w:tr>
      <w:tr>
        <w:trPr>
          <w:trHeight w:val="312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108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 372,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679,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 изменений, внесенных в сводную бюджетную роспись, расходы утверждены в объеме 305372,5 тысяч рублей. По итогам за 1 полугодие 2020 года расходы  бюджета исполнены в объеме 142679,3 тысяч рублей, что составляет 46,7 процента утвержденных бюджетных назначений. К уровню 2019 года расходы исполнены на 104,8 процента: по администрации Дубровского района – 99,8 процентов, по районному Совету народных депутатов – 111,3 процента, по Финансовому управлению администрации Дубровского района – 127,3 процента,  по КСП -  130,0 процентов, по Комитету имущественных отношений – 96,3 процента, по отделу образования администрации Дубровского района – 106,7 проц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реализации муниципальных программ за 1 полугодие 2020 года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иложению №9 решения от 17.12.2019 №49-7 «О бюджете Дубровского муниципального района Брянской области на 2020 год и на плановый период 2021 и 2022 годов», исполнение бюджета осуществлялось в рамках 4 муниципальных програм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уточненный объем финансирования муниципальных программ в соответствии со сводной бюджетной росписью на 2020 год утвержден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304226,8 </w:t>
      </w:r>
      <w:r>
        <w:rPr>
          <w:rFonts w:cs="Times New Roman" w:ascii="Times New Roman" w:hAnsi="Times New Roman"/>
          <w:sz w:val="28"/>
          <w:szCs w:val="28"/>
        </w:rPr>
        <w:t>тысяч рублей, или 99,6 процента расходов бюджет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программа «Реализация отдельных полномочий Дубровского муниципального района Брянской области (2020 - 2022 годы)» - 80162,5 тысячи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программа «Развитие образования Дубровского муниципального района Брянской области (2020-2022 годы)» – 192499,9 тысяч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программа «Развитие культуры и сохранение культурного  наследия Дубровского муниципального района Брянской области (2020-2022 годы)»  - 24719,4 тысяч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«Управление муниципальными финансами Дубровского муниципального района Брянской области                                           (2020-2022 годы)» – 6845,0 тысяч рублей.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 об исполнении муниципальных программ представлена в таблице.</w:t>
      </w:r>
    </w:p>
    <w:p>
      <w:pPr>
        <w:pStyle w:val="Normal"/>
        <w:spacing w:lineRule="auto" w:line="240" w:before="0" w:after="0"/>
        <w:ind w:left="142" w:firstLine="56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4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ализации муниципальных программ за 1 полугодие 2020 года</w:t>
      </w:r>
    </w:p>
    <w:p>
      <w:pPr>
        <w:pStyle w:val="Normal"/>
        <w:spacing w:lineRule="auto" w:line="240" w:before="0" w:after="0"/>
        <w:ind w:left="142" w:firstLine="56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56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56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p>
      <w:pPr>
        <w:pStyle w:val="Normal"/>
        <w:spacing w:lineRule="auto" w:line="240" w:before="0" w:after="0"/>
        <w:ind w:left="142" w:firstLine="56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1728"/>
        <w:gridCol w:w="1414"/>
        <w:gridCol w:w="1630"/>
        <w:gridCol w:w="1724"/>
      </w:tblGrid>
      <w:tr>
        <w:trPr>
          <w:trHeight w:val="124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 Решением от 17.12.2019 г. №49-7       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о решением на    2020 г.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о бюджетной росписью на   2020 г.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01.07.2020 г.</w:t>
            </w:r>
          </w:p>
        </w:tc>
      </w:tr>
      <w:tr>
        <w:trPr>
          <w:trHeight w:val="1352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еализация отдельных полномочий Дубровского муниципального района Брянской области                                               (2020 - 2022 годы)"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506,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13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62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063,8</w:t>
            </w:r>
          </w:p>
        </w:tc>
      </w:tr>
      <w:tr>
        <w:trPr>
          <w:trHeight w:val="1211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звитие образования Дубровского муниципального района Брянской области                                                           (2020-2022 годы)"                        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 934,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 499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 499,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90,1</w:t>
            </w:r>
          </w:p>
        </w:tc>
      </w:tr>
      <w:tr>
        <w:trPr>
          <w:trHeight w:val="1872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звитие культуры и сохранение культурного  наследия Дубровского муниципального района Брянской области                                                                                     (2020-2022 годы)"                           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163,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519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719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20,3</w:t>
            </w:r>
          </w:p>
        </w:tc>
      </w:tr>
      <w:tr>
        <w:trPr>
          <w:trHeight w:val="1164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Управление муниципальными финансами Дубровского муниципального района Брянской области                                                                       (2020-2022 годы)"                                                          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45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45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4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28,9</w:t>
            </w:r>
          </w:p>
        </w:tc>
      </w:tr>
      <w:tr>
        <w:trPr>
          <w:trHeight w:val="312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рограммам: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9 45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3 778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4 226,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2 203,1</w:t>
            </w:r>
          </w:p>
        </w:tc>
      </w:tr>
      <w:tr>
        <w:trPr>
          <w:trHeight w:val="624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8,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8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5,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2</w:t>
            </w:r>
          </w:p>
        </w:tc>
      </w:tr>
      <w:tr>
        <w:trPr>
          <w:trHeight w:val="312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 498,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4 826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5 372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2 679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1 полугодия 2020 года кассовое исполнение расходов по муниципальным программам сложилось в сумме 142203,1 тысячи рублей, что составляет 46,7 процента бюджетных ассигнований, утвержденных решением о бюджете и бюджетных ассигнований, утвержденных сводной бюджетной росписью с учетом изменений на отчетную дату.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среднего уровня сложилось исполнение по  программ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еализация отдельных полномочий Дубровского муниципального района Брянской области (2020 - 2022 годы)» - 35,0 проц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ограммная часть бюджета исполнена в сумме 476,2 тысяч рублей. Расходы отнесены на обеспечение деятельности законодательного (представительного), контрольного органа муниципального образования и выплаты и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зервного фонда местной администрацией на оказание финансовой помощи населению в связи с утратой ими имущества первой необходимости при пожар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сполнения резервного фо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рядок использования бюджетных ассигнований резервного фонда администрации Дубровского района установлен постановлением администрации Дубровского района от 25.06.2019 года №476 (в ред. от 26.12.2019г. №994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решением от 17.12.2019 года №49-7 «О бюджете Дубровского муниципального района Брянской области на 2020 год и на плановый период 2021 и 2022 годов» резервный фонд администрации утвержден в сумме 100,0 тыс. рубл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отчетном периоде изменения в объем резервного фонда администрации Дубровского района не вносилис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92C6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фина России от 06.06.2019 года №85н (в ред. Приказов Минфина России от 17.09.2019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148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9.11.2019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06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0.03.2020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37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«О порядке формирования и применения кодов бюджетной классификации Российской Федерации, их структуре и принципах назначения»,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ование средств резервного фонда отражено по разделу «Социальная политика», подраздел 10 06  «Другие вопросы в области социальной политики». 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распоряжениями  администрации Дубровского района от 04.02.2020 г. №83р; от 05.02.2020г. №84р; от 19.03.2020г. №154р; от 13.04.2020г. №191р на расходование средств резервного фонда за 1 полугодие 2020 года выделено 75,0 тысяч рублей.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направлены на  оказание материальной помощи населению пострадавшим в результате пож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92C69"/>
          <w:sz w:val="28"/>
          <w:szCs w:val="28"/>
        </w:rPr>
      </w:pPr>
      <w:r>
        <w:rPr>
          <w:rFonts w:cs="Times New Roman" w:ascii="Times New Roman" w:hAnsi="Times New Roman"/>
          <w:color w:val="392C69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ицит (профицит) бюджета Дубровского муниципального района Брян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воначально бюджет Дубровского муниципального района Брянской области на 2020 год и на плановый период 2021 и 2022 годов утвержден сбалансированным, по доходам и расходам в сумме 300498,1 тысяч рубл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м Дубровского районного Совета народных депутатов от 20.03.2020 года №73-7 «О внесении изменений в решение  «О бюджете Дубровского муниципального района Брянской области на 2020 год и на плановый период 2021 и 2022 годов» размер дефицита утвержден в сумме  1050,9 тыс. рублей.</w:t>
      </w:r>
      <w:r>
        <w:rPr>
          <w:rFonts w:cs="Times New Roman" w:ascii="Times New Roman" w:hAnsi="Times New Roman"/>
          <w:sz w:val="28"/>
          <w:szCs w:val="28"/>
        </w:rPr>
        <w:t xml:space="preserve"> Источниками финансирования дефицита бюджета являются остатки средств на начало года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50,9 </w:t>
      </w:r>
      <w:r>
        <w:rPr>
          <w:rFonts w:cs="Times New Roman" w:ascii="Times New Roman" w:hAnsi="Times New Roman"/>
          <w:sz w:val="28"/>
          <w:szCs w:val="28"/>
        </w:rPr>
        <w:t xml:space="preserve">тыс. рубле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анализируемого периода в сводную бюджетную роспись по источникам финансирования дефицита бюджета  1  раз вносились изменения в плановые назначения на общую сумму 1050,9 тыс. рублей.  Уточненной бюджетной росписью на 1  июля 2020 года источники внутреннего финансирования дефицита бюджета  утверждены в сумме (-) 1050,9 тыс. рублей в соответствии с фактическим исполнением за 2019 год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администраци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бровского района</w:t>
        <w:tab/>
        <w:tab/>
        <w:tab/>
        <w:tab/>
        <w:tab/>
        <w:tab/>
        <w:t xml:space="preserve">     Е.В. Макарова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64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4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4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4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4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4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4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4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4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4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4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4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75" w:hanging="61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11">
    <w:name w:val="Основной текст1 Знак"/>
    <w:qFormat/>
    <w:rPr>
      <w:rFonts w:cs="Times New Roman"/>
    </w:rPr>
  </w:style>
  <w:style w:type="character" w:styleId="12">
    <w:name w:val="Основной текст Знак1"/>
    <w:qFormat/>
    <w:rPr>
      <w:rFonts w:cs="Times New Roman"/>
    </w:rPr>
  </w:style>
  <w:style w:type="character" w:styleId="Style14">
    <w:name w:val=" Знак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22549EFCE36D5D05F41FFCF514AE25675D12127CC100C6117709AE80F53325A7B56ACEA2CA6B12F9764A147885C4CA34C530A6EEE7A504UAt0L" TargetMode="External"/><Relationship Id="rId3" Type="http://schemas.openxmlformats.org/officeDocument/2006/relationships/hyperlink" Target="consultantplus://offline/ref=3D22549EFCE36D5D05F41FFCF514AE25675D1F1B70CE00C6117709AE80F53325A7B56ACEA2CA6B12FB764A147885C4CA34C530A6EEE7A504UAt0L" TargetMode="External"/><Relationship Id="rId4" Type="http://schemas.openxmlformats.org/officeDocument/2006/relationships/hyperlink" Target="consultantplus://offline/ref=3D22549EFCE36D5D05F41FFCF514AE25675A11157DC100C6117709AE80F53325A7B56ACEA2CA6B12FB764A147885C4CA34C530A6EEE7A504UAt0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51:00Z</dcterms:created>
  <dc:creator>User</dc:creator>
  <dc:description/>
  <cp:keywords/>
  <dc:language>en-US</dc:language>
  <cp:lastModifiedBy>User</cp:lastModifiedBy>
  <cp:lastPrinted>2019-10-22T10:41:00Z</cp:lastPrinted>
  <dcterms:modified xsi:type="dcterms:W3CDTF">2020-07-20T13:48:00Z</dcterms:modified>
  <cp:revision>101</cp:revision>
  <dc:subject/>
  <dc:title>ОТЧЕТ </dc:title>
</cp:coreProperties>
</file>