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исполнению бюджета Дубровского муниципального района Брянской области  за 1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. Дубровка </w:t>
        <w:tab/>
        <w:tab/>
        <w:tab/>
        <w:tab/>
        <w:tab/>
        <w:tab/>
        <w:tab/>
        <w:tab/>
        <w:t>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7.04.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квартала 2020 года бюджет Дубровского муниципального района Брянской области исполн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в сумме 66237,3 тыс. рублей, или 20,5 процента к утвержденному годовому плану, к аналогичному периоду  2019 года исполнение составило 35,7 проц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- в сумме 66672,7 тыс. рублей, или 20,5 процента к годовым назначениям уточненной бюджетной росписи, с превышением доходов над расходами на сумму 435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1 квартал 2020 года исполнена в сумме 66237,3  тысяч рублей, на 20,5 процента к уточненным годовым назначениям. По сравнению с соответствующим уровнем прошлого года доходы увеличились на 8228,5 тысяч рублей, или на  114,2 процента. В структуре доходов бюджета удельный вес собственных доходов составил 27,3 процента, что меньше соответствующего периода прошлого года на 4,4 процентного пункта. На долю безвозмездных поступлений приходится 72,7 процента. Налоговые и неналоговые доходы бюджета в сравнении с отчетным периодом 2019 года снизились на 1,6 процента, объем безвозмездных поступлений увеличился на 21,5 процента. Поступления налоговых и неналоговых доходов (далее – собственных доходов) сложились в сумме 18108,8 тысяч рублей, или 19,5 процента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356"/>
        <w:gridCol w:w="1474"/>
        <w:gridCol w:w="1215"/>
        <w:gridCol w:w="1516"/>
        <w:gridCol w:w="142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1 квартал 2020 г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9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7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7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08,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5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1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1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1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32,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ДФ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5,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зы по подакцизным товар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налог на вменен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с/х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олженность и перерасчеты по отмененным налогам и сбор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6,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оказания платных усл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афные сан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неналоговы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60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 70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 703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 951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128,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отации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309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 09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 09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 09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032,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01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 510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 51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убвенции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77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 71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 716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 96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 457,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513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87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37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37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539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8008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0 498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3 775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4 023,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6 237,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налоговых доходов в структуре собственных доходов бюджета приходится 92,9 процента. В абсолютном выражении налоговые поступления в бюджет составили 16832,4 тысяч рублей, что составляет 114,8% к уровню 2019 года.  Основным налогом, которыми сформирована доходная часть бюджета за 1 квартал 2020 года, является налог на доходы физических л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13955,6 тысяч рублей, годовые плановые назначения исполнены на 20,2%, доля в налоговых доходах составляет 82,9 %, больше по сравнению с уровнем прошлого года на 4,1 процентных пункта. К соответствующему периоду 2019 года темп роста составил 120,8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иный налог на вмененный доход составил</w:t>
      </w:r>
      <w:r>
        <w:rPr>
          <w:rFonts w:cs="Times New Roman" w:ascii="Times New Roman" w:hAnsi="Times New Roman"/>
          <w:sz w:val="28"/>
          <w:szCs w:val="28"/>
        </w:rPr>
        <w:t xml:space="preserve"> 23,7% утвержденных годовых назначений или 1161,5 тысячи рублей. В объеме налоговых доходов бюджета единый налог занимает 6,9 процента. К аналогичному периоду прошлого года поступления уменьшились на 509,6 тысяч рублей, за счет изменения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от уплаты акцизов  на нефтепродукты  </w:t>
      </w:r>
      <w:r>
        <w:rPr>
          <w:rFonts w:cs="Times New Roman" w:ascii="Times New Roman" w:hAnsi="Times New Roman"/>
          <w:sz w:val="28"/>
          <w:szCs w:val="28"/>
        </w:rPr>
        <w:t>за 1 квартал 2020 года  исполнены на 21,8 % годового плана, в структуре налоговых доходов их доля составляет 6,2 процента или 1039,3 тысяч рублей, темп роста к уровню 201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96,5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виды налоговых доходов, поступивших в бюджет за 1 квартал текущего года, имеют незначительный удельный вес от 2,2 % до 0,4 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исполнены в сумме 1276,4 тысяч рублей, или на 11,6 % годовых плановых назначений. К соответствующему периоду 2019 года неналоговых доходов поступило в 2,9  раза меньше. Наибольший удельный вес по группе неналоговых доходов занимают доходы от продажи материальных и нематериальных активов 52,4 % - 669,1 тысяч рублей, или в 2,3 раза  больше аналогичного периода прошлого года, доходы от использования имущества муниципальной собственности составили  311,6 тыс. рублей, или 9,1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виды неналоговых доходов, поступивших в бюджет за 1 квартал текущего года, имеют незначительный удельный вес от 13,1% до 1,3 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налоговых и неналоговых доходов, безвозмездных поступлений бюджета Дубровского муниципального района Брянской области осуществляли 4 администратора до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Дубровского района (налоговые и неналоговые доход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имущественных отношений Дубровского района (неналоговы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Дубровского района (безвозмездные поступ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Дубровского района (безвозмезд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0 года кассовое исполнение безвозмездных поступлений составило 48128,5 тысяч рублей, или 20,8 процента уточненных годовых назначений и к сводной бюджетной росписи. По сравнению с аналогичным периодом 2019 года общий объем безвозмездных поступлений увеличился на 21,5 процента, или на 8528,0 тысяч рублей. За 1 квартал 2020 года исполнены следующие безвозмездные поступлени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– 14032,3 тысячи рублей;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– 100,0 тысяч рублей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й – 30457,2 тысяч рублей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3539,0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нены субсидии утвержденные решение о бюджете и уточненной сводной бюджетной росписью в сумме 37410,7 тысяч рубле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, уточненный решением о бюджете на 2020 год составляет 324826,3 тысяч рублей. Объем расходов, утвержденный уточненной бюджетной росписью на 1 апреля 2020 года, составил 325074,9 тысячи рублей. Исполнение расходов бюджета за 1 квартал 2020 года составило 66672,7 тысячи рублей, что соответствует 20,5% уточненной бюджетной росписи. К уровню расходов аналогичного периода прошлого года темп роста составил 113,1%. Информация об исполнении расходов бюджета в разрезе разделов бюджетной классификации расходов представлена в таблиц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56"/>
        <w:gridCol w:w="1260"/>
        <w:gridCol w:w="1440"/>
        <w:gridCol w:w="1446"/>
        <w:gridCol w:w="1198"/>
        <w:gridCol w:w="1316"/>
        <w:gridCol w:w="1080"/>
      </w:tblGrid>
      <w:tr>
        <w:trPr>
          <w:trHeight w:val="43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расходов бюджета в разрезе разделов бюджетной классификации расходов за 1 квартал 2020 года</w:t>
            </w:r>
          </w:p>
        </w:tc>
      </w:tr>
      <w:tr>
        <w:trPr>
          <w:trHeight w:val="13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105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классификации расход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         1 квартал        2019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 Решением от 17.12.2019 г. №49-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решением на    2020 г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бюджетной росписью на   2020 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за  1 квартал  2020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2020г. к 2019 г.</w:t>
            </w:r>
          </w:p>
        </w:tc>
      </w:tr>
      <w:tr>
        <w:trPr>
          <w:trHeight w:val="6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 0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4 319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4 25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50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 3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1,7</w:t>
            </w:r>
          </w:p>
        </w:tc>
      </w:tr>
      <w:tr>
        <w:trPr>
          <w:trHeight w:val="533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10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 512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 512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 51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0,5</w:t>
            </w:r>
          </w:p>
        </w:tc>
      </w:tr>
      <w:tr>
        <w:trPr>
          <w:trHeight w:val="4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1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 232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 84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 84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>
          <w:trHeight w:val="76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 013,7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 513,7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 51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1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 890,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3 455,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45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7 6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4,7</w:t>
            </w:r>
          </w:p>
        </w:tc>
      </w:tr>
      <w:tr>
        <w:trPr>
          <w:trHeight w:val="23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8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3 16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4 51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 51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 1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6,0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11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 176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 236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24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 0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4,9</w:t>
            </w:r>
          </w:p>
        </w:tc>
      </w:tr>
      <w:tr>
        <w:trPr>
          <w:trHeight w:val="52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57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 165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 45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45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7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3,5</w:t>
            </w:r>
          </w:p>
        </w:tc>
      </w:tr>
      <w:tr>
        <w:trPr>
          <w:trHeight w:val="52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41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41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41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2,0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 9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300 498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324 82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25 07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66 6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113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1 квартал 2020 года осуществлялось по 10 разделам бюджетной классификации расходов. Наибольший удельный вес в общем объеме расходов составили расходы по  разделу 07 «Образование», с  объемом  расходов 71,4 процента, 1 раздел исполнен на 11,1 процента: раздел 01 «Общегосударственные вопросы»; 1 раздел исполнении на 9,2 процента: раздел 08 «Культура, кинематография»; 2 раздела исполнены в пределе объема 2,7 процента – 3,0 процента (раздел 10 «Социальная политика»; раздел 1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»), 1 раздел исполнен на 1,1 процент: раздел 03 «Национальная безопасность и правоохранительная деятельность»; 5 разделов исполнены в пределе объема 0,1 процента – 0,7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расходов бюджета по разделам классификации расходов в отчетном периоде показал следующ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расходы за 1 квартал 2020 года исполнены в сумме 7373,6 тыс. рублей, или 21,4 процент к утвержденным бюджетной росписью. Доля расходов по разделу в общей структуре расходов бюджета составила 11,1 процента. По разделу отмечено увеличение объема кассовых расходов к аналогичному периоду 2019 года на 21,7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0 года сложились в сумме 151,7 тыс. рублей, или 25,0 процентов к объему расходов, предусмотренных уточненной бюджетной росписью на год. Темп роста расходов к аналогичному периоду 2019 года составил 120,5 процента. Структура расходов раздела представлена 1 подразделом: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0 года составили 697,3 тыс. рублей, или 19,9 процентов к объему расходов, предусмотренных уточненной бюджетной росписью на 2020 го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разделу отмечено увеличение кассовых расходов к аналогичному периоду 2019 года на 20,5 процента. Расходы направлены по подразделу 03 09 «Защита населения и территории от чрезвычайных ситуаций природного и техногенного характера, гражданская оборона» в сумме 697,3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расходов в 1 квартале 2020 года сложилось в объеме 444,4 тыс. рублей или 5,7 процента к объему расходов, предусмотренных уточненной бюджетной росписью на 2020 год. Доля расходов по разделу в общей структуре расходов бюджета составила 0,7 процента. Расходы направлены по подразделам        04 06 «Водное хозяйство» - 29,3 тысяч рублей (Содержание, текущий и капитальный ремонт и обеспечение безопасности гидротехнических сооружений), 04 08 «Транспорт» - 322,1 тысяч рублей (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 – 256,8 тыс. рублей; уплата транспортного налога – 60,0 тыс. рублей; прочие мероприятия в области развития транспортной ифраструктуры – 5,3 тыс. рублей), 04 09 «Дорожное хозяйство» - 49,8 тысяч рублей, 04 12 «Другие вопросы в области национальной экономики» - 43,3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разделу отмечено уменьшение объема кассовых расходов к аналогичному периоду 2019 года на 45,8 процента или на 375,2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0 года сложились в сумме 23,5 тысяч рублей, или 0,1 процента к объему расходов, предусмотренных уточненной бюджетной росписью на год. К аналогичному периоду 2019 года отмечено уменьшение расходов на 14,9 тыс. рублей. Расходы направлены по подразделам 05 01 «Жилищное хозяйство» - 23,5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7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0 года составили 47606,4 тысяч рублей, или 23,4 процента к объему расходов, предусмотренных уточненной бюджетной росписью на год. Доля расходов в общей структуре расходов бюджета составила 71,4 процента. Темп роста к аналогичному периоду 2019 года увеличена на 14,7 процента. В разрезе подразделов средства направлены на дошкольное образование в сумме 12824,5 тысячи рублей, общее образование – 27128,0 тысячи рублей, дополнительное образование – 2299,8 тысяч рублей, другие вопросы в области образования – 5354,1 тысячи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,</w:t>
      </w:r>
      <w:r>
        <w:rPr>
          <w:rFonts w:cs="Times New Roman" w:ascii="Times New Roman" w:hAnsi="Times New Roman"/>
          <w:sz w:val="28"/>
          <w:szCs w:val="28"/>
        </w:rPr>
        <w:t xml:space="preserve"> подразделу 08 01 «Культура»  на 2020 год расходы бюджета с учетом уточненной бюджетной росписи были утверждены в объеме 24519,4 тысяч рублей. Исполнение расходов за 1 квартал 2020 года составило 6147,7 тысяч рублей, или 25,1 процента. В общем объеме бюджета доля расходов по разделу составила 9,2 процента. Темп роста к аналогичному периоду прошлого года увеличен на 6,0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1 квартал 2020 года исполнены в сумме 2005,0 тысяч рублей, или на 14,1 процента к утвержденным ассигнованиям. Доля расходов по разделу в общей структуре расходов бюджета составила 3,0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подразделам классифик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1 «Пенсионное обеспечение» - 476,4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4 «Охрана семьи и детства» - 1205,3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6 «Другие вопросы в области социальной политики» - 323,3 тысяча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,</w:t>
      </w:r>
      <w:r>
        <w:rPr>
          <w:rFonts w:cs="Times New Roman" w:ascii="Times New Roman" w:hAnsi="Times New Roman"/>
          <w:sz w:val="28"/>
          <w:szCs w:val="28"/>
        </w:rPr>
        <w:t xml:space="preserve"> по подразделу «Массовый спорт» расходы за 1 квартал 2020 года исполнены в сумме 1786,1 тысяч рублей, или 5,9 процента утвержденных бюджетных ассигнований. К аналогичному периоду 2019 года отмечается увеличение расходов на 211,8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0 года бюджетные расходы исполнены в объеме 437,0 тысяч рублей, что соответствует 30,8 процента годового объема утвержденных расходов. Доля расходов в структуре бюджета составляет 0,7 процента. Объем межбюджетных трансфертов к аналогичному периоду прошлого года увеличился  на 129,3 тысяч рублей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нализ исполнения расходов бюджета в разрезе главных распорядителей средств бюджета</w:t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В отчетном периоде расходы бюджета осуществляли 6 главных распорядител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 утвержденных бюджетных ассигнованиях, кассовом исполнении расходов главных распорядителей за 2019 - 2020 годы представлены в таблице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80"/>
        <w:gridCol w:w="1880"/>
        <w:gridCol w:w="1880"/>
        <w:gridCol w:w="2100"/>
      </w:tblGrid>
      <w:tr>
        <w:trPr>
          <w:trHeight w:val="1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 на 01.04.2019 г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за 2020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.04.2020 г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       (900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99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759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74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</w:t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районный Совет народных депутатов                                                     (901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2</w:t>
            </w:r>
          </w:p>
        </w:tc>
      </w:tr>
      <w:tr>
        <w:trPr>
          <w:trHeight w:val="187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3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5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2</w:t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Дубровского района                                                           (903) 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5</w:t>
            </w:r>
          </w:p>
        </w:tc>
      </w:tr>
      <w:tr>
        <w:trPr>
          <w:trHeight w:val="9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(904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убровского района (905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89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535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87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6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49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74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672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изменений, внесенных в сводную бюджетную роспись, расходы утверждены в объеме 325074,9 тысяч рублей. По итогам за 1 квартал 2020 года расходы  бюджета исполнены в объеме 66672,7 тысячи рублей, что составляет 20,5 процента утвержденных бюджетных назначений. К уровню 2019 года расходы исполнены на 113,1 процента: по администрации Дубровского района – 109,6 процентов, по районному Совету народных депутатов – 134,1 процента, по Финансовому управлению администрации Дубровского района – 136,1 процента,  по КСП -  132,0 процентов, по Комитету имущественных отношений – 73,3 процента, по отделу образования администрации Дубровского района – 114,5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ализации муниципальных программ за 1 квартал 2020 года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№9 решения от 17.12.2019 №49-7 «О бюджете Дубровского муниципального района Брянской области на 2020 год и на плановый период 2021 и 2022 годов», исполнение бюджета осуществлялось в рамках 4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уточненный объем финансирования муниципальных программ в соответствии со сводной бюджетной росписью на 2020 год утвержден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24026,8 </w:t>
      </w:r>
      <w:r>
        <w:rPr>
          <w:rFonts w:cs="Times New Roman" w:ascii="Times New Roman" w:hAnsi="Times New Roman"/>
          <w:sz w:val="28"/>
          <w:szCs w:val="28"/>
        </w:rPr>
        <w:t>тысяч рублей, или 99,7 процента расходов бюдж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еализация отдельных полномочий Дубровского муниципального района Брянской области (2020 - 2022 годы)» - 100162,5 тысячи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образования Дубровского муниципального района Брянской области (2020-2022 годы)» – 192499,9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культуры и сохранение культурного  наследия Дубровского муниципального района Брянской области (2020-2022 годы)»  - 24519,4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«Управление муниципальными финансами Дубровского муниципального района Брянской области                                           (2020-2022 годы)» – 6845,0 тысяч рублей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об исполнении муниципальных программ представлена в таблице.</w:t>
      </w:r>
    </w:p>
    <w:p>
      <w:pPr>
        <w:pStyle w:val="Normal"/>
        <w:spacing w:lineRule="auto" w:line="240" w:before="0" w:after="0"/>
        <w:ind w:left="142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pacing w:lineRule="auto" w:line="240" w:before="0" w:after="0"/>
        <w:ind w:left="142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80"/>
        <w:gridCol w:w="1640"/>
        <w:gridCol w:w="1500"/>
        <w:gridCol w:w="1820"/>
      </w:tblGrid>
      <w:tr>
        <w:trPr>
          <w:trHeight w:val="12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Решением от 17.12.2019 г. №49-7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решением на    2020 г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бюджетной росписью на   2020 г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4.2020 г.</w:t>
            </w:r>
          </w:p>
        </w:tc>
      </w:tr>
      <w:tr>
        <w:trPr>
          <w:trHeight w:val="15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еализация отдельных полномочий Дубровского муниципального района Брянской области                                               (2020 - 2022 годы)"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06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1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62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71,5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образования Дубровского муниципального района Брянской области                                                           (2020-2022 годы)"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934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49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499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98,2</w:t>
            </w:r>
          </w:p>
        </w:tc>
      </w:tr>
      <w:tr>
        <w:trPr>
          <w:trHeight w:val="187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культуры и сохранение культурного  наследия Дубровского муниципального района Брянской области                                                                                     (2020-2022 годы)"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6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1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19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7,7</w:t>
            </w:r>
          </w:p>
        </w:tc>
      </w:tr>
      <w:tr>
        <w:trPr>
          <w:trHeight w:val="22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муниципальными финансами Дубровского муниципального района Брянской области                                                                       (2020-2022 годы)"   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0,8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ам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 4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7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 026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408,2</w:t>
            </w:r>
          </w:p>
        </w:tc>
      </w:tr>
      <w:tr>
        <w:trPr>
          <w:trHeight w:val="62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498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 82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 074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672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квартала 2020 года кассовое исполнение расходов по муниципальным программам сложилось в сумме 66408,2 тысяч рублей, что составляет 20,5 процент бюджетных ассигнований, утвержденных решением о бюджете и бюджетных ассигнований, утвержденных сводной бюджетной росписью с учетом изменений на отчетную дату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уровня сложилось исполнение по  програм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отдельных полномочий Дубровского муниципального района Брянской области (2020 - 2022 годы)» - 13,6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граммная часть бюджета исполнена в сумме 264,5 тысячи рублей. Расходы отнесены на обеспечение деятельности законодательного (представительного), контрольного органа муниципального образования и выплаты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 фонда местной администрацией на оказание финансовой помощи населению в связи с утратой ими имущества первой необходимости при пожа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езерв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рядок использования бюджетных ассигнований резервного фонда администрации Дубровского района установлен постановлением администрации Дубровского района от 25.06.2019 года №476 (в ред. от 26.12.2019г. №994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от 17.12.2019 года №49-7 «О бюджете Дубровского муниципального района Брянской области на 2020 год и на плановый период 2021 и 2022 годов» резервный фонд администрации утвержден в сумме 100,0 тыс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изменения в объем резервного фонда администрации Дубровского района не вноси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фина России от 06.06.2019 года №85н (в ред. Приказов Минфина России от 17.09.201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48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1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3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резервного фонда отражено по разделу «Социальная политика», подраздел 10 06  «Другие вопросы в области социальной политики».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ми  администрации Дубровского района от 04.02.2020 г. №83р; от 05.02.2020г. №84р; от 19.03.2020г. №154р; от 13.04.2020г. №191р на расходование средств резервного фонда за 1 квартал 2020 года выделено 65,0 тысяч рублей.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правлены на  оказание материальной помощи населению пострадавшим в результате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color w:val="392C6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(профицит) бюджета Дубро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о бюджет Дубровского муниципального района Брянской области на 2020 год и на плановый период 2021 и 2022 годов утвержден сбалансированным, по доходам и расходам в сумме 300498,1 тысяч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Дубровского районного Совета народных депутатов от 20.03.2020 года №73-7 «О внесении изменений в решение  «О бюджете Дубровского муниципального района Брянской области на 2020 год и на плановый период 2021 и 2022 годов» размер дефицита утвержден в сумме  1050,9 тыс. рублей.</w:t>
      </w:r>
      <w:r>
        <w:rPr>
          <w:rFonts w:cs="Times New Roman" w:ascii="Times New Roman" w:hAnsi="Times New Roman"/>
          <w:sz w:val="28"/>
          <w:szCs w:val="28"/>
        </w:rPr>
        <w:t xml:space="preserve"> Источниками финансирования дефицита бюджета являются остатки средств на начало год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50,9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анализируемого периода в сводную бюджетную роспись по источникам финансирования дефицита бюджета  1  раз вносились изменения в плановые назначения на общую сумму 1050,9 тыс. рублей.  Уточненной бюджетной росписью на 1  апреля 2020 года источники внутреннего финансирования дефицита бюджета  утверждены в сумме (-) 1050,9 тыс. рублей в соответствии с фактическим исполнением за 2019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ского района</w:t>
        <w:tab/>
        <w:tab/>
        <w:tab/>
        <w:tab/>
        <w:tab/>
        <w:tab/>
        <w:t xml:space="preserve">     Е.В. Макарова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22549EFCE36D5D05F41FFCF514AE25675D12127CC100C6117709AE80F53325A7B56ACEA2CA6B12F9764A147885C4CA34C530A6EEE7A504UAt0L" TargetMode="External"/><Relationship Id="rId3" Type="http://schemas.openxmlformats.org/officeDocument/2006/relationships/hyperlink" Target="consultantplus://offline/ref=3D22549EFCE36D5D05F41FFCF514AE25675D1F1B70CE00C6117709AE80F53325A7B56ACEA2CA6B12FB764A147885C4CA34C530A6EEE7A504UAt0L" TargetMode="External"/><Relationship Id="rId4" Type="http://schemas.openxmlformats.org/officeDocument/2006/relationships/hyperlink" Target="consultantplus://offline/ref=3D22549EFCE36D5D05F41FFCF514AE25675A11157DC100C6117709AE80F53325A7B56ACEA2CA6B12FB764A147885C4CA34C530A6EEE7A504UAt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1:00Z</dcterms:created>
  <dc:creator>User</dc:creator>
  <dc:description/>
  <cp:keywords/>
  <dc:language>en-US</dc:language>
  <cp:lastModifiedBy>Admin</cp:lastModifiedBy>
  <cp:lastPrinted>2019-10-22T10:41:00Z</cp:lastPrinted>
  <dcterms:modified xsi:type="dcterms:W3CDTF">2020-05-11T15:29:00Z</dcterms:modified>
  <cp:revision>33</cp:revision>
  <dc:subject/>
  <dc:title>ОТЧЕТ </dc:title>
</cp:coreProperties>
</file>