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5.25pt" filled="f" o:ole="">
            <v:imagedata r:id="rId3" o:title=""/>
          </v:shape>
          <o:OLEObject Type="Embed" ProgID="" ShapeID="ole_rId2" DrawAspect="Content" ObjectID="_164450791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ётной палаты Дубровского района на отчет об исполнении бюджета Дубровского муниципального района Брянской области  за 1 квартал 2020 года, подготовлено в соответствии со статьей 264.2 Бюджетного кодекса Российской Федерации, Положением о Контрольно-счётной палате Дубров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Дубровский район» на текущий финансовый год и плановый период», пунктом 1.5 Плана работ Контрольно-счётной палаты Дубровского района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оформлено по результа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анализа и контроля  за организацией исполнения бюджета в 2020  году, отчетности об исполнении бюджета за 1 квартал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1 квартала  2020  года бюджет исполнен по доходам в сумме  66237,3 тыс. рублей,  или  20,5% к  утвержденным назначениям и 20,4% к сводной бюджетной росписи, по расходам  –  66672,7 тыс.  рублей,  или  20,5 % к утвержденным расходам и  к годовым назначениям  сводной  бюджетной росписи, с дефицитом в сумме 435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за  1 квартал  2020 года исполнена в сумме  66237,3  тыс. рублей, или на  20,5%  к годовому прогнозу поступ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уровнем прошлого года доходы увеличились на 8228,5  тыс. рублей, или на 14,2 процента. В структуре доходов  бюджета удельный вес налоговых и неналоговых доходов (далее  –  собственных доходов) составил  27,3%, что ниже  уровня соответствующего периода прошлого года на 4,4  процентного пункта. На долю безвозмездных поступлений приходится  72,7  процента.  Собственные доходы бюджета в сравнении с  аналогичным  отчетным периодом 2019 года снизились на  1,6%, объем безвозмездных поступлений  увеличился на 21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 налоговых и неналоговых доходов  сложились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08,8 тыс. рублей, или 19,5% к годовому прогнозу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составили 48128,5 тыс. рублей, или 20,9 % к годовому прогнозу поступлений и 20,8% к годовым назначениям  сводной  бюджетной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 2020 года в структуре  собственных доходов бюджета на долю  налоговых доходов  приходится 92,9 процента. В абсолютном выражении поступления в бюджет составили 16832,4  тыс. рублей, или  20,5% годовых плановых назначений.  К соответствующему периоду 2019 года рост поступлений составил 14,8 процента. Основным налогом, сформировавшим доходную  часть бюджета  за 1 квартал  2020 года,  как и в предыдущем отчетном периоде,  являются налог на доходы физических лиц. На его долю приходится 82,9 % поступивших 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НДФЛ) поступил в бюджет в сумме  13955,6  тыс. рублей, годовые плановые назначения исполнены на 20,2 процента. Доля НДФЛ в налоговых доходах составила 82,9 процента. К соответствующему периоду 2019 года поступления увеличились на 2402,4 тыс. рублей, темп роста составил  120,8 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изы по подакцизным товарам</w:t>
      </w:r>
      <w:r>
        <w:rPr>
          <w:rFonts w:cs="Times New Roman" w:ascii="Times New Roman" w:hAnsi="Times New Roman"/>
          <w:sz w:val="28"/>
          <w:szCs w:val="28"/>
        </w:rPr>
        <w:t xml:space="preserve"> (на нефтепродукты) за  1 квартал 2020 года исполнены на 21,8 % годового плана, в структуре налоговых доходов их доля составляет 6,2 процента. В целом поступления акцизов составили  1039,3  тыс. рублей. По сравнению с уровнем  аналогичного периода  2019 года  поступления акцизных платежей снизилось на 3,5 %, или на 37,7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  поступил в сумме 1463,4 тыс. рублей, годовые плановые назначения исполнены на 21,8 процента,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налог на вмененный доход – 1161,5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– 240,3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взимаемый с применением патентной системы налогообложения – 61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данной подгруппы доходов в структуре налоговых доходов составляет 8,7 процен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1 квартал  2020 года поступила в бюджет в сумме  374,1  тыс. рублей, или  23,4% утвержденного годового объема. По сравнению с соответствующим уровнем прошлого года поступления возросли на 4,7% в связи с увеличением 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 за  1 квартал  2020 года исполнены в сумме 1276,6 тыс. рублей, что составляет 11,6 % годовых плановых назначений.  По сравнению с соответствующим уровнем прошлого года поступления снизились на 66,0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ъеме  неналоговых доходов зан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– 52,4 процента. Поступления составили  669,1  тыс. рублей, или  10,2% годовых плановых назначений. К соответствующему уровню прошлого поступления снизились на 57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доходам от сдачи в аренду имущества </w:t>
      </w:r>
      <w:r>
        <w:rPr>
          <w:rFonts w:cs="Times New Roman" w:ascii="Times New Roman" w:hAnsi="Times New Roman"/>
          <w:sz w:val="28"/>
          <w:szCs w:val="28"/>
        </w:rPr>
        <w:t xml:space="preserve"> выполнены на 15,7%,  поступления сложились  в сумме  109,8  тыс. рублей.  К аналогичному периоду прошлого года  поступления снизились на 20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составили  16,9  тыс. рублей, или  7,2% годового плана.  К уровню прошлого года поступления составили  101,2 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оказании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 поступили в бюджет в сумме 167,1  тыс. рублей. Годовой утвержденный план  выполнен на 22,9 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доходам от сдачи в аренду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 выполнены на 7,4%,  поступления сложились  в сумме  201,8  тыс. рублей.  К аналогичному периоду прошлого года  поступления снизились на 87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 2020 года кассовое исполнение безвозмездных поступлений составило  48128,5  тыс. рублей, или 20,8% утвержденных годовых назначений. По сравнению с аналогичным периодом 2019 года общий объем   безвозмездных поступлений увеличился  на 21,5%, или на 8528,0 тыс.  рублей. Наибольший объем в структуре безвозмездных поступлений  – 63,3% занимают  субвенции. Объем полученных субвенций за  1 квартал  2020 года составляет 30457,2 тыс. рублей, или  21,0% плановых назначений и 118,1% к уровню аналогичного период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 поступили в бюджет в сумме 14032,3 тыс. рублей, или на  33,3 % годового плана, что на 24,1%, или на 2722,8  тыс. рублей превышает уровень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ступили в бюджет в сумме 100,0 тыс. рублей, или 0,3% утвержден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 межбюджетных трансфертов  сложилось в сумме  3539,0  тыс. рублей, что составляет  55,5% годовых плановых назначений.  К аналогичному периоду прошлого года  поступления возросли на 40,8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доходов за  1 квартал 2020 года представлены в  таблиц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525"/>
        <w:gridCol w:w="1276"/>
        <w:gridCol w:w="1417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 доходы, 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0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5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9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6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Государственная пошл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9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2 ра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чие неналогов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2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 бюджета на 2020 год, утвержденный Решением Дубровского районного  Совета народных депутатов  от 17.12.2019 № 49-7 «О бюджете Дубровского муниципального района Брянской области на 2020 год и на плановый период 2021 и 2022 годов» (ред. от 20.03.2020 №73-7), составляет 324826,3 тыс. рублей. Объем расходов, утвержденный уточненной бюджетной росписью на 1 апреля 2020 года - 325074,9 тыс. рублей, что составляет 100,1 % утвержденных решением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 2020 года составляет 66672,7  тыс. рублей, что  соответствует 20,5 % объемов уточненной бюджетной росписи. К уровню расходов аналогичного периода прошлого года отмечено увеличение на 13,1 процен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расходов бюджета в разрезе разделов бюджетной классификации расходов представлена в таблиц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76"/>
        <w:gridCol w:w="1417"/>
        <w:gridCol w:w="1418"/>
        <w:gridCol w:w="141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 17.12.2019 №49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7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квартал 2020 года осуществлялось по всем разделам бюджетной классификации. Наибольший удельный вес в расходах  бюджета занимают расходы по разделу 07 «Образование»  –  71,4 %, или  47606,4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10,0 % утвержденных назначений составило исполнение по 2 разделам. Минимальный показатель исполнения расходов отмечен по разделу 05 «Жилищно-коммунальное хозяйство» – 5,0 % (23,5 тыс.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,0 % утвержденных назначений составило исполнение по 2 разделам. Максимальный показатель исполнения расходов отмечен по разделу 14 «Межбюджетные трансферты» – 30,8 % (437,0тыс.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1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 за 1 квартал 2020 года исполнение расходов составило 7373,6 тыс. рублей,  или 21,4% утвержденных сводной бюджетной росписью расходов. Доля расходов по разделу в общей структуре расходов бюджета составила 11,1 процента. К соответствующему периоду 2019 года расходы увеличились на 21,7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квартал  2020  года сложились в сумме 151,7 тыс. рублей,  или 25,0% объема расходов, предусмотренных уточненной бюджетной росписью. К аналогичному периоду 2019 года расходы увеличились на 2,0 процента. Удельный вес расходов по разделу в общей структуре расходов бюджета составил 0,2 процента. Структура раздела представлена одним подразделом 02 03 «Мобилизационная и вневойсковая подготовка», средства направлены на осуществление полномочий сельскими поселениями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  «Национальная безопасность и правоохран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квартал 2020 года составили 697,3 тыс. рублей, или 19,8% объема расходов, предусмотренных уточненной бюджетной росписью. К аналогичному периоду 2019 года расходы увеличились на 20,4 процента. Удельный вес расходов по разделу в общей структуре расходов бюджета составил 1,0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 расходы исполнены в объеме 444,4 тыс. рублей,  или 5,7 процента. Доля расходов по разделу в общей структуре расходов бюджета составила 0,7 процента. Объем кассовых расходов к аналогичному периоду 2019 года составляет 54,2 процента. Структура раздела представлена подразделами: 0406 «Водное хозяйство» - 29,3 тыс. рублей, 0408 «Транспорт» - 322,1 тыс. рублей, 0409 «Дорожное хозяйство» - 49,8 тыс. рублей, 0412 «Другие вопросы в области национальной экономики» - 43,324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квартал 2020 года составили 23,5 тыс. рублей, или 0,5 % объема расходов, предусмотренных уточненной бюджетной росписью на год. Темп роста к аналогичному периоду 2019 года составил 61,2 процента. Доля расходов раздела в общей структуре расходов составила 0,0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ставлена подразделом 05 01 «Жилищное хозяйство» расходы составили 23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на 2020 год утверждены в сумме 203455,1 тыс. рублей. Кассовое исполнение за 1 квартал 2020 года составляет 47606,4 тыс. рублей, или 23,4% объема расходов, предусмотренных уточненной бюджетной росписью на год. Средства направлены на дополнительное образование детей – 2250,6 тыс. рублей,  другие вопросы в области образования – 3635,5 тыс. рублей. Доля расходов раздела в общей структуре расходов составила 71,4 проц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24519,4 тыс. рублей. Кассовое исполнение за 1 квартал 2020 года составляет 6147,7 тыс. рублей, или 25,1% объема расходов, предусмотренных уточненной бюджетной росписью на год. Доля расходов раздела в общей структуре расходов составила 9,2 проц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14241,9  тыс. рублей. Кассовое исполнение за 1 квартал 2020 года составляет 2005,0 тыс. рублей, или 14,1% объема расходов, предусмотренных уточненной бюджетной росписью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1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30459,0 тыс. рублей. Кассовое исполнение за 1 квартал 2020 года составляет 1786,1 тыс. рублей, или 5,9% объема расходов, предусмотренных уточненной бюджетной росписью на год. Доля расходов раздела в общей структуре расходов составила 2,7 проц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4 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1417,0 тыс. рублей. Кассовое исполнение за 1 квартал 2020 года составляет 437,0 тыс. рублей, или 30,8% объема расходов, предусмотренных уточненной бюджетной росписью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9 решения от 17.12.2019 №49-7 «О бюджете Дубровского муниципального района Брянской области на 2020 год и на плановый период 2021 и 2022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0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24026,8 </w:t>
      </w:r>
      <w:r>
        <w:rPr>
          <w:rFonts w:cs="Times New Roman" w:ascii="Times New Roman" w:hAnsi="Times New Roman"/>
          <w:sz w:val="28"/>
          <w:szCs w:val="28"/>
        </w:rPr>
        <w:t>тыся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0 - 2022 годы)» - 100162,5 тысячи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0-2022 годы)» – 192499,9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0-2022 годы)»  - 24519,4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0-2022 годы)» – 6845,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Решением от 17.12.2019 г. №49-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0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0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отдельных полномочий Дубровского муниципального района Брянской области                                               (2020 - 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1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1,5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образования Дубровского муниципального района Брянской области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8,2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7,7</w:t>
            </w:r>
          </w:p>
        </w:tc>
      </w:tr>
      <w:tr>
        <w:trPr>
          <w:trHeight w:val="22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и финансами Дубровского муниципального района Брянской области            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4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7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02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408,2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82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7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672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квартала 2020 года кассовое исполнение расходов по муниципальным программам сложилось в сумме 66408,2 тысяч рублей, что составляет 20,5 процент бюджетных ассигнований, утвержденных решением о бюджете и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0 - 2022 годы)» - 13,6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264,5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 шесть главных распорядителей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главными распорядителями приведен в таблиц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4"/>
        <w:gridCol w:w="1842"/>
        <w:gridCol w:w="1843"/>
        <w:gridCol w:w="1843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4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7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Дубровского района                                                           (903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3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4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25074,9 тысяч рублей. По итогам за 1 квартал 2020 года расходы  бюджета исполнены в объеме 66672,7 тысячи рублей, что составляет 20,5 процента утвержденных бюджетных назначений. К уровню 2019 года расходы исполнены на 113,1 процента: по администрации Дубровского района – 109,6 процентов, по районному Совету народных депутатов – 134,1 процента, по Финансовому управлению администрации Дубровского района – 136,1 процента,  по КСП -  132,0 процентов, по Комитету имущественных отношений – 73,3 процента, по отделу образования администрации Дубровского района – 114,5 проц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 (профицит) бюджета и источники внутре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0 год и на плановый период 2021 и 2022 годов утвержден сбалансированным, по доходам и расходам в сумме 300498,1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0.03.2020 года №73-7 «О внесении изменений в решение  «О бюджете Дубровского муниципального района Брянской области на 2020 год и на плановый период 2021 и 2022 годов» размер дефицита утвержден в сумме  1050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1050,9 тыс. рублей.  Уточненной бюджетной росписью на 1  апреля 2020 года источники внутреннего финансирования дефицита бюджета  утверждены в сумме (-) 1050,9 тыс. рублей в соответствии с фактическим исполнением за 2019 го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езервного фонд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476 (в ред. от 26.12.2019г. №99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19 года №49-7 «О бюджете Дубровского муниципального района Брянской области на 2020 год и на плановый период 2021 и 2022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04.02.2020 г. №83р; от 05.02.2020г. №84р; от 19.03.2020г. №154р; от 13.04.2020г. №191р на расходование средств резервного фонда за 1 квартал 2020 года выделено 65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за  1 квартал  2020 года исполнена в сумме  66237,3  тыс. рублей, или на  20,5%  к годовому прогнозу поступ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уровнем прошлого года доходы увеличились на 8228,5  тыс. рублей, или на 14,2 процента. В структуре доходов  бюджета удельный вес налоговых и неналоговых доходов (далее  –  собственных доходов) составил  27,3%, что ниже  уровня соответствующего периода прошлого года на 4,4  процентного пункта. На долю безвозмездных поступлений приходится  72,7  процента.  Собственные доходы бюджета в сравнении с  аналогичным  отчетным периодом 2019 года снизились на  1,6%, объем безвозмездных поступлений  увеличился на 21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в отчетном периоде осуществлялось  в рамках четырех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 шесть главных распорядителей бюдже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 Дубровского района  на отчет об исполнении бюджета Дубровского муниципального района Брянской области  за 1 квартал 2020 года председателю Дубровского районного Совета народных депута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 Дубровского района  на отчет об исполнении бюджета Дубровского муниципального района Брянской области за 1 квартал 2020 года Главе администрации  Дубровского района с предложения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 принять меры по обеспечению зачисления в бюджет администрируемых доходов в запланированных объем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18" w:hanging="3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принять меры по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</w:t>
        <w:tab/>
        <w:tab/>
        <w:tab/>
        <w:tab/>
        <w:tab/>
        <w:t xml:space="preserve">Н.А. Дороденк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4:00Z</dcterms:created>
  <dc:creator>User</dc:creator>
  <dc:description/>
  <cp:keywords/>
  <dc:language>en-US</dc:language>
  <cp:lastModifiedBy>User</cp:lastModifiedBy>
  <dcterms:modified xsi:type="dcterms:W3CDTF">2020-05-14T14:14:00Z</dcterms:modified>
  <cp:revision>2</cp:revision>
  <dc:subject/>
  <dc:title> </dc:title>
</cp:coreProperties>
</file>