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4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бюджета на 2024 год утверждены решением Дубровского районного Совета народных депутатов от 15.12.2023 года № 357-7 «О бюджете  Дубровского муниципального района Брянской области на 2024 год и плановый период 2025 и 2026 годы»,  по доходам в объеме 579</w:t>
      </w:r>
      <w:r>
        <w:rPr>
          <w:rFonts w:cs="Times New Roman" w:ascii="Times New Roman" w:hAnsi="Times New Roman"/>
          <w:bCs/>
          <w:sz w:val="28"/>
          <w:szCs w:val="28"/>
        </w:rPr>
        <w:t xml:space="preserve"> 777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32 16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579 777,2 тыс. рублей,  сбалансир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4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83 518,3 тыс. рублей, или 14,4 процента к утвержденному годовому плану, к аналогичному периоду  2023 года исполнение составило 105,7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88 821,4 тыс. рублей, или 15,0 процентов к годовым назначениям уточненной бюджетной росписи, с превышением расходов над доходами на сумму 5 303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3514674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4 года исполнена в сумме 83 518,3 тыс. рублей, на 14,4 процента к уточненным годовым назначениям. По сравнению с соответствующим уровнем 2023 года доходы увеличились на 4 539,2 тыс. рублей. В структуре доходов бюджета удельный вес собственных доходов составил 32,1 процента, что выше  соответствующего периода 2023 года на 6,8 процентных пункта. На долю безвозмездных поступлений приходится 67,9 процента. Налоговые и неналоговые доходы бюджета в сравнении с отчетным периодом 2023 года увеличились на 34,7 процента, объем безвозмездных поступлений увеличился на 12,8 процента. Поступления налоговых и неналоговых доходов (далее – собственных доходов) сложились в сумме 26 841,0 тыс. рублей, или 20,3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1 квартал 2024 года представлены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аблице.                            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5"/>
        <w:gridCol w:w="1415"/>
        <w:gridCol w:w="1268"/>
        <w:gridCol w:w="1276"/>
        <w:gridCol w:w="1275"/>
        <w:gridCol w:w="71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квартал 2024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 доходы,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1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8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1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1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</w:tr>
      <w:tr>
        <w:trPr>
          <w:trHeight w:val="3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 98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по подакцизным тов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5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3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5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ные са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неналог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 05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 6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 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 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 67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8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8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12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 77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 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 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 5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обственных доходов бюджета приходится 90,9 процента. В абсолютном выражении налоговые поступления в бюджет составили 24 410,42 тыс. рублей, что составляет 134,8 % к уровню 2023 года.  Основным налогом, которыми сформирована доходная часть бюджета за 1 квартал 2024 года, является налог на доходы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9 981,3 тыс. рублей, годовые плановые назначения исполнены на 18,7%, доля в налоговых доходах составляет 81,9 %, что по сравнению с уровнем 2023 года ниже на 2,2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квартал 2024 года  исполнены на 25,4 % годовых плановых назначений, в структуре налоговых доходов доля налога составляет 7,3 % или 1777,4 тыс. рублей, темп роста к уровню 20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15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квартал 2024 года  исполнены на 38,7 % годовых плановых назначений, в структуре налоговых доходов доля налога составляет 4,1 % или  998,5 тыс. рублей, темп роста к уровню 2023 года 88,8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4 года  исполнены на 23,8 % годовых плановых назначений, в структуре налоговых доходов доля налога составляет 1,6 % или 401,2 тыс. рублей, снижение темп роста к уровню 2023 года составило 7,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2 430,6 тыс. рублей, или на 21,2 % годовых плановых назначений. К соответствующему периоду 2023 года рост неналоговых доходов составил 134,4 процента. 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 36,5%  или  1 206,6 тыс. рублей, что выше уровня аналогичного периода 2023 года на 505,4 тыс. рублей или на 72,1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14,5 % или  561,1 тыс. рублей.   Поступление соответствующих доходов к уровню аналогичного периода 2023 года  выше на 120,9 тыс. рублей или на 27,5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поступили в объеме 146,2 тыс. рублей или 22,2 % годовых плановых назначений. Поступление соответствующих доходов к уровню аналогичного периода 2023 года  ниже на 80,6 тыс. рублей или на 35,5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поступили в объеме 75,4 тыс. рублей или 4,2 % годовых плановых назначений. Поступление соответствующих доходов к уровню аналогичного периода 2023 года  выше на 20,7 тыс. рублей или  37,8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поступили в объеме 191,1 тыс. рублей или 23 % годовых плановых назначений. Поступление соответствующих доходов к уровню аналогичного периода 2023 года  ниже на 72,7 тыс. рублей или 12,7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поступили в объеме 256,7 тыс. рублей или 25 % годовых плановых назначений. Поступление соответствующих доходов к уровню аналогичного периода 2023 года  выше на 89,5 тыс. рублей или 53,5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е неналоговые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сложились в объеме -6,5 тыс. рублей при плановых назначения в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кассовое ис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составило 56 677,3  тыс. рублей, или 12,7  процента уточненных годовых назначений и к сводной бюджетной росписи. По сравнению с аналогичным периодом 2023 года общий объем безвозмездных поступлений уменьшился на 0,4 процента, или на 2 379,5 тыс. рублей. За 1 квартал 2024 года исполнены следующие 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2 936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2 564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39 75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 459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5146749"/>
      <w:bookmarkStart w:id="8" w:name="_Hlk135146749"/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5147244"/>
      <w:bookmarkEnd w:id="9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135147244"/>
      <w:bookmarkStart w:id="11" w:name="_Hlk13514678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4 год, утвержденный Решением Дубровского районного Совета народных депутатов от 15.12.2023 № 357-7 «О бюджете Дубровского муниципального района Брянской области на 2024 год и на плановый период 2025 и 2026 годов», составляет 579 777,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квартал 2024  года составило   88 821,4 тыс. рублей, что соответствует 15,0% уточненной бюджетной росписи. К уровню расходов аналогичного периода 2023 года темп роста составил 107,5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нение расходов бюджета в разрезе разделов бюджетной классификации расходов за 1 квартал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5.12.2023 г. № 357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               1 квартал  2024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2024/2023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5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5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7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 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 8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4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объемом  расходов 68,9 процентов; раздел 01 «Общегосударственные вопросы» исполнен на 10,9 процентов; раздел 08 «Культура, кинематография» исполнен на 8,3 процента; раздел 10 «Социальная политика» исполнен на 5,1 процент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2,3 процента; раздел 04 «Национальная экономика» исполнен на 2,6 процента; раздел 03 «Национальная безопасность и правоохранительная деятельность»  исполнен на 1,0 процент; раздел 14 «Межбюджетные трансферты» исполнен на 0,8 процентов;  раздел 05 «Жилищно-коммунальное хозяйство» исполнен на 0,1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4 года исполнены в сумме 9 720,3 тыс. рублей  или 20,8 процента к уточненной бюджетной росписи. Доля расходов по разделу в общей структуре расходов бюджета составила 10,9 процентов. По разделу отмечено увеличение объема кассовых расходов к аналогичному периоду 2023 года на 6,7 процентов или на 612,5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4 года составили 876,2 тыс. рублей или 19,8 процентов к объему расходов, предусмотренных уточненной бюджетной росписью на 2024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1,0 процент. Темп роста расходов к аналогичному периоду 2023 года составил 115,5 процентов или на 117,5 тыс. рублей. 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871,1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4 года сложилось в сумме 2 298,1 тыс. рублей или 11,5 процентов к объему расходов, предусмотренных уточненной бюджетной росписью на 2024 год. Доля расходов по разделу в общей структуре расходов бюджета составила 2,6 процента. Темп роста расходов к аналогичному периоду 2023 года составил 113,0 процента или на 264,8 тыс. рублей Расходы направлены по подразделам        04 06 «Водное хозяйство» - 84,2 тысяч рублей (Содержание, текущий и капитальный ремонт и обеспечение безопасности гидротехнических сооружений), 04 08 «Транспорт» - 617,7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538,6 тыс. рублей; уплата транспортного налога – 13,1 тыс. рублей; прочие мероприятия в области развития транспортной инфраструктуры – 66,0 тыс. рублей), 04 09 «Дорожное хозяйство» - 1 596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4 года сложились в сумме 46,6 тыс. рублей или 6,5 процентов к объему расходов, предусмотренных уточненной бюджетной росписью на 2024 год. К аналогичному периоду 2023 года отмечено снижение расходов на 21,7 тыс. рублей. Расходы направлены по подразделам 05 01 «Жилищное хозяйство» 46,5 тыс. рублей и 05 02 «Коммунальное хозяйство»  0,1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4 года составили 61 198,9 тыс. рублей или 17,9 процентов к объему расходов, предусмотренных уточненной бюджетной росписью на 2024 год. Доля расходов в общей структуре расходов бюджета составила 68,9 процентов. Темп роста к аналогичному периоду 2023 года составил 114,5 процентов или на 7 739,1 тыс. рублей. В разрезе подразделов средства направлены на дошкольное образование (раздел 0701) в сумме 16 242,4 тыс. рублей, общее образование (раздел 0702) – 36 485,3 тыс. рублей, дополнительное образование (раздел 0703) – 2 381,9 тыс. рублей, молодежная политика (раздел 0707)  – 10,4 тыс. рублей и другие вопросы в области образования (раздел 0709) – 6 078,9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3 год расходы бюджета с учетом уточненной бюджетной росписи были утверждены в объеме 35 960,9 тыс. рублей. Исполнение расходов за 1 квартал 2024 года составило 7 417,6 тыс. рублей или 20,6 % к объему расходов, предусмотренных уточненной бюджетной росписью на 2024 год. В общем объеме бюджета доля расходов по разделу составила 8,3 процента. Темп роста к аналогичному периоду 2023 года составил 114,5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4 года исполнены в сумме 4 504,6 тыс. рублей или на 5,0 процентов к утвержденным ассигнованиям. Доля расходов по разделу в общей структуре расходов бюджета составила 5,1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60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3 80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1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по разделу к аналогичному периоду 2023 года составил 84,2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4 года исполнены в сумме 2 075,2 тыс. рублей или 4,3 процента к объему расходов, предусмотренных уточненной бюджетной росписью на 2024 год. Доля расходов в общей структуре расходов бюджета составила 2,3 процента. К аналогичному периоду 2023 года отмечается уменьшение расходов на 3 090,8 тыс. рублей. Расходы направлены по подразделам  11 02 «Массовый спорт»  150,2 тыс. рублей; 11 03 «Спорт высших достижений»  1 925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бюджетные расходы исполнены в объеме 684,0 тыс. рублей, что соответствует 42,4 процента годового объема утвержденных расходов. Доля расходов в структуре бюджета составляет 0,8 процентов. Объем межбюджетных трансфертов к аналогичному периоду 2023 года увеличился на 407,7 тыс. рублей или в 2 раза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3 - 2024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23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4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4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59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45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16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4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86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2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 38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821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590 384,0 тыс. рублей. По итогам за 1 квартал 2024 года расходы  бюджета исполнены в объеме 88 821,4 тыс. рублей, что составляет 15,0 процентов утвержденных бюджетных назначений. К уровню 2023 года расходы исполнены на 107,5 процентов: по администрации Дубровского района – 93,9 процента, по районному Совету народных депутатов – 102,2 процента, по Финансовому управлению администрации Дубровского района – 120,7 процентов,  по КСП -  107,7 процентов, по Комитету имущественных отношений – 109,7 процентов, по отделу образования администрации Дубровского района – 114,7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2" w:name="_Hlk135146784"/>
      <w:bookmarkStart w:id="13" w:name="_Hlk135146784"/>
      <w:bookmarkEnd w:id="13"/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35146849"/>
      <w:bookmarkEnd w:id="14"/>
      <w:r>
        <w:rPr>
          <w:rFonts w:cs="Times New Roman" w:ascii="Times New Roman" w:hAnsi="Times New Roman"/>
          <w:b/>
          <w:sz w:val="28"/>
          <w:szCs w:val="28"/>
        </w:rPr>
        <w:t>3. Анализ реализации муниципальных программ за 1 квартал 2024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5.12.2023 № 357-7 «О бюджете Дубровского муниципального района Брянской области на 2024 год и на плановый период 2025 и 2026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4 год утвержден в сумме 578 244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99,6 процентов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4 - 2026 годы)» - 208 62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4-2026 годы)» – 328 315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4 - 2026 годы)»  - 33 332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4 - 2026 годы)» – 7 969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 об исполнении муниципальных программ представлена в таблице.     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71"/>
        <w:gridCol w:w="1348"/>
        <w:gridCol w:w="1492"/>
        <w:gridCol w:w="1738"/>
        <w:gridCol w:w="1370"/>
      </w:tblGrid>
      <w:tr>
        <w:trPr>
          <w:trHeight w:val="10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5.12.2023 г. № 357-7     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2024 г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4 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4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</w:tr>
      <w:tr>
        <w:trPr>
          <w:trHeight w:val="34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(2024-                                               2026 годы)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6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627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17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1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4-2026 годы)"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31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31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503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1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170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4-2026 годы)"   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2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60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7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6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4-2026 годы)"                                  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9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9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 24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 244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 85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44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 77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 777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 384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82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4 года кассовое исполнение расходов по муниципальным программам сложилось в сумме 88 445,5 тыс. рублей, что составляет 15,3 процентов бюджетных ассигнований, утвержденных решением о бюджете и 15,0 процентов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_Hlk135146849"/>
      <w:bookmarkStart w:id="16" w:name="_Hlk135147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375,9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35147014"/>
      <w:bookmarkStart w:id="18" w:name="_Hlk135147014"/>
      <w:bookmarkEnd w:id="18"/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19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5.12.2023 года № 357-7 «О бюджете Дубровского муниципального района Брянской области на 2024 год и на плановый период 2025 и 2026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ание средств резервного фонда отражено по разделу «Социальная политика», подраздел 10 06  «Другие вопросы в области социальной политики».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 администрации Дубровского района от 31.01.2024 г. № 34-р, от 31.01.2024 г. № 35-р, от 06.03.2024 г. № 82-р, от 11.03.2024г. № 84-р, от 13.03.2024 г. № 85-р  расходование средств резервного фонда за 1 квартал  2024 года выделено 10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0" w:name="_Hlk13514716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4 год и на плановый период 2025 и 2026 годов утвержден сбалансированным, по доходам и расходам в сумме 579 777,2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изменения не  вносили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_Hlk135147165"/>
      <w:bookmarkStart w:id="22" w:name="_Hlk135147165"/>
      <w:bookmarkEnd w:id="2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Zam</cp:lastModifiedBy>
  <cp:lastPrinted>2024-05-03T11:12:00Z</cp:lastPrinted>
  <dcterms:modified xsi:type="dcterms:W3CDTF">2024-05-03T12:53:00Z</dcterms:modified>
  <cp:revision>143</cp:revision>
  <dc:subject/>
  <dc:title>ОТЧЕТ</dc:title>
</cp:coreProperties>
</file>