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 xml:space="preserve">     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10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35146683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бюджета на 2023 год утверждены решением Дубровского районного Совета народных депутатов от 16.12.2022 года № 284-7 «О бюджете  Дубровского муниципального района Брянской области на 2023 год и плановый период 2024 и 2025 годы»,  по доходам в объеме </w:t>
      </w:r>
      <w:r>
        <w:rPr>
          <w:rFonts w:cs="Times New Roman" w:ascii="Times New Roman" w:hAnsi="Times New Roman"/>
          <w:bCs/>
          <w:sz w:val="28"/>
          <w:szCs w:val="28"/>
        </w:rPr>
        <w:t>405 776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обственные доходы </w:t>
      </w:r>
      <w:r>
        <w:rPr>
          <w:rFonts w:cs="Times New Roman" w:ascii="Times New Roman" w:hAnsi="Times New Roman"/>
          <w:bCs/>
          <w:sz w:val="28"/>
          <w:szCs w:val="28"/>
        </w:rPr>
        <w:t>117 986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по расходам в объеме 405 776,4 тыс. рублей,  сбалансированным.</w:t>
      </w:r>
    </w:p>
    <w:p>
      <w:pPr>
        <w:pStyle w:val="Normal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2 раза вносились изменения.</w:t>
      </w:r>
    </w:p>
    <w:p>
      <w:pPr>
        <w:pStyle w:val="Normal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менений бюджет на 2023 год утвержден по доходам в объеме 412 605,3 тыс. рублей, по расходам – 417 362,4 тыс. рублей, дефицит бюджета частично утвержден в объеме 4 757,1 тыс. рублей. Источником финансирования дефицита бюджета утверждены частично имеющиеся остатки средств на счете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23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278 877,3 тыс. рублей, или 67,6 процента к утвержденному годовому плану, к аналогичному периоду  2022 года исполнение составило 96,8 проц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в сумме 280 443,7 тыс. рублей, или 66,2 процента к годовым назначениям уточненной бюджетной росписи, с превышением расходов над доходами на сумму 1 566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5146683"/>
      <w:bookmarkStart w:id="3" w:name="_Hlk135146683"/>
      <w:bookmarkEnd w:id="3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35147197"/>
      <w:bookmarkEnd w:id="4"/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      муниципального района Брянской област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5147197"/>
      <w:bookmarkStart w:id="6" w:name="_Hlk13514674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3 года исполнена в сумме 278 877,3 тыс. рублей, на 67,6 процента к уточненным годовым назначениям. По сравнению с соответствующим уровнем 2022 года доходы уменьшились на 9 409,3 тыс. рублей. В структуре доходов бюджета удельный вес собственных доходов составил 30,9 процента, что выше соответствующего периода 2022 года на 2,4 процентных пункта. На долю безвозмездных поступлений приходится 69,1 процента. Налоговые и неналоговые доходы бюджета в сравнении с отчетным периодом 2022 года увеличились на 4,8 процента, объем безвозмездных поступлений снизился на 6,4 процента. Поступления налоговых и неналоговых доходов (далее – собственных доходов) сложились в сумме 86 046,9 тыс. рублей, или 73,0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едения о поступлении доходов за 9 месяцев 2023 года представлены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аблице.                            (тыс. 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75"/>
        <w:gridCol w:w="1415"/>
        <w:gridCol w:w="1268"/>
        <w:gridCol w:w="1276"/>
        <w:gridCol w:w="1275"/>
        <w:gridCol w:w="88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решению) на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9 мес. 2023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 доходы, в т.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 13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9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 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04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38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6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ДФ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5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зы по подакцизным това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налог на вменен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с/х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75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3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сдачи в аренд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7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9,5 раз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</w:tr>
      <w:tr>
        <w:trPr>
          <w:trHeight w:val="5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рафные са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е неналого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 14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 79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 6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 3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 83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2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0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5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7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4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4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77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7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9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2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9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>
          <w:trHeight w:val="12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 28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 7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 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 3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87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в структуре собственных доходов бюджета приходится 86,7 процента. В абсолютном выражении налоговые поступления в бюджет составили 74 610 тыс. рублей, что составляет 138,8% к уровню 2022 года.  Основным налогом, которыми сформирована доходная часть бюджета за 9 месяцев 2023 года, является налог на доходы физическ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Налоговые до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65 358,4 тыс. рублей, годовые плановые назначения исполнены на 68,9%, доля в налоговых доходах составляет 87,6 %, что по сравнению с уровнем 2022 года выше на 8,9 процентных пун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уплаты акцизов  на нефтепроду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9 месяцев  2023 года  исполнены на 84,3 % годовых плановых назначений, в структуре налоговых доходов доля налога составляет 6,5 % или 4 808,6 тыс. рублей, темп роста к уровню 20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98,5 процента (в связи с уменьшением норматива отчисл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единого сельскохозяйственного налог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9 месяцев 2023 года  исполнены на 146,2 % годовых плановых назначений, в структуре налоговых доходов доля налога составляет 2,7 % или 1 998,5 тыс. рублей, темп роста к уровню 2022 года 28,6 процента, В 2022 году была погашена задолженность поданному виду налога ООО «Брянский ле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ходы от налога, взимаемого в  связи с применением патентной системы налогообложения </w:t>
      </w:r>
      <w:r>
        <w:rPr>
          <w:rFonts w:cs="Times New Roman" w:ascii="Times New Roman" w:hAnsi="Times New Roman"/>
          <w:sz w:val="28"/>
          <w:szCs w:val="28"/>
        </w:rPr>
        <w:t>за 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23  года исполнены 45,1 % годовых плановых назначений, в структуре налоговых доходов доля налога составляет 1,8 %, или 1 340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оходы от государственной пош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3 года  исполнены на 65,9 % годовых плановых назначений, в структуре налоговых доходов доля налога составляет 1,6 % или 1 169,7 тыс. рублей, темп роста к уровню 2022 года составил 92,5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11 436,9 тыс. рублей, или на 81,4 % годовых плановых назначений. К соответствующему периоду 2022 года рост неналоговых доходов составил 83,2 процента. Наибольший удельный вес по группе неналоговых доходов заним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платы за негативное воздействие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45,2%  или  5 170,5 тыс. рублей, что выше уровня аналогичного периода 2022 года на 2 781,0 тыс. рублей или в 2,2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сдачи в аренду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 61,9 % или   2 260,1 тыс. рублей.   Поступление соответствующих доходов к уровню аналогичного периода 2022 года  меньше  на 1 125,4 тыс. рублей или на 33,2 процента. Снижение поступлений доходов от аренды земельных участков к аналогичному периоду прошлого года объясняется тем, что в 2022 году была взыскана задолженность по решению суда с аренд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сдачи в аренду имуществ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 2023 года поступили в объеме 535,1 тыс. рублей или 98,8 % годовых плановых назначений. Поступление соответствующих доходов к уровню аналогичного периода 2022 года  выше на 102,1 тыс. рублей или на 123,8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оказания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3 года поступили в объеме 461,2 тыс. рублей или 61,5 % годовых плановых назначений. Поступление соответствующих доходов к уровню аналогичного периода 2022 года  ниже на 156,7 тыс. рублей или 25,4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штрафных санкци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3 года поступили в объеме 497,8 тыс. рублей или 49,8 % годовых плановых назначений. Поступление соответствующих доходов к уровню аналогичного периода 2022 года  ниже на 895,6 тыс. рублей или в 2 р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3 года кассовое ис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составило 192 830,4 тыс. рублей, или 65,5 процента уточненных годовых назначений и 64,0% к сводной бюджетной росписи. По сравнению с аналогичным периодом 2022 года общий объем безвозмездных поступлений снизился на 6,4 процента, или на 13 318,7 тыс. рублей. За 9 месяцев 2023 года исполнены следующие безвозмездные по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36 550,8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18 037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130 25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8 413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01.01.2023 года в остатке по бюджету муниципального района имеются остатки целевых средств на сумму 429 532,93 рубля, в том числе федеральные средства 425 222,88 рубля, остаток образовался руководствуясь соглашениями, заключенными 22.12.2022 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администрацией Дубровского района (Заказчик) и МУП «Водоканал Дубровский» (Подрядчик) о возврате Подрядчиком на лицевой счет Заказчика общей суммы в размере 429 532,93 рубля, уплаченной первым сверх цен по комплексам (видам) работ, в свою очередь произведенных вторым в соответствии с муниципальными контрактами,  бюджету Дубровского муниципального района Брянской области на строительство и реконструкцию (модернизацию) объектов питьевого водоснабжения в 2022 году в рамках реализации регионального проекта «Чистая вода» (Брянская область)» со следующих кодов цели были возвращены средства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315612432101210001 - 9 481,97 рублей, в.т.ч. федеральный бюджет 9386,61 рублей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315612428101210001 - 9 818,95 рублей, в.т.ч. федеральный бюджет 9720,75 рублей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2315612436156210001 - 410 232,01 рубля, в.т.ч. федеральный бюджет 406115,52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расход от Департамента ТЭК и ЖКХ прошел по этим кодам цели в ноябре 2022 года, поэтому по разделу 0505 414 вид расходов имеются расхождения в декабре меся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тки возвращены в Департамент ТЭК и ЖКХ 16 января 2023г., остатки прошл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35146749"/>
      <w:bookmarkStart w:id="8" w:name="_Hlk135146749"/>
      <w:bookmarkEnd w:id="8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35147244"/>
      <w:bookmarkEnd w:id="9"/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35147244"/>
      <w:bookmarkStart w:id="11" w:name="_Hlk13514678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Объем расходов бюджета на 2023 год, утвержденный Решением Дубровского районного Совета народных депутатов от 16.12.2022 № 284-7 «О бюджете Дубровского муниципального района Брянской области на 2023 год и на плановый период 2024 и 2025 годов» (в редакции от 30.06.2023 года № 315-7, 323-7 от 23.08.2023) , составляет 417 362,4 тыс. рублей. Объем расходов, утвержденный уточненной бюджетной росписью на 1 октября 2023 года – 424 134,4 тыс. рублей, что составляет 104,5% утвержденных решением о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за 9 месяцев 2023  года составило 280 443,7 тыс. рублей, что соответствует 66,1% уточненной бюджетной росписи. К уровню расходов аналогичного периода 2022 года темп роста составил 98,0 процента.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1418"/>
        <w:gridCol w:w="1134"/>
        <w:gridCol w:w="1275"/>
        <w:gridCol w:w="1276"/>
        <w:gridCol w:w="709"/>
        <w:gridCol w:w="1134"/>
      </w:tblGrid>
      <w:tr>
        <w:trPr>
          <w:trHeight w:val="43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сполнение расходов бюджета в разрезе разделов бюджетной классификации расходов за 9 месяцев 2023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9 месяцев        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6.12.2022 г. № 284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202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2023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               9 месяцев  2023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 2023/2022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19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83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3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2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1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 0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7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 3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 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 4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3 года осуществлялось по 11 разделам бюджетной классификации расходов. Наибольший удельный вес в общем объеме расходов составили расходы по  разделу 07 «Образование» с объемом  расходов 64,3%; раздел 01 «Общегосударственные вопросы» исполнен на 11,1%; раздел 08 «Культура, кинематография» исполнен на 8,4%; раздел 10 «Социальная политика» исполнен на 5,3%; раздел 04 «Национальная экономика» исполнен на 5,1%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 исполнен на 3,8%; раздел 03 «Национальная безопасность и правоохранительная деятельность»  исполнен на 1,1%; раздел 14 «Межбюджетные трансферты» исполнен на 0,6%; раздел 02 «Национальная оборона»  исполнен на 0,2% и раздел 05 «Жилищно-коммунальное хозяйство» исполнен на 0,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9 месяцев 2023 года исполнены в сумме 31 090,1 тыс. рублей  или 67,5 процента к уточненной бюджетной росписи. Доля расходов по разделу в общей структуре расходов бюджета составила 11,1 процентов. По разделу отмечено увеличение объема кассовых расходов к аналогичному периоду 2022 года на 8,0 процентов, или на 2 316,4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3 года сложились в сумме 646,6 тыс. рублей или 75,0 % к объему расходов, предусмотренных уточненной бюджетной росписью на 2023 год. Темп роста расходов к аналогичному периоду 2022 года составил 114,2 процента </w:t>
      </w:r>
      <w:bookmarkStart w:id="12" w:name="_Hlk135140797"/>
      <w:r>
        <w:rPr>
          <w:rFonts w:cs="Times New Roman" w:ascii="Times New Roman" w:hAnsi="Times New Roman"/>
          <w:sz w:val="28"/>
          <w:szCs w:val="28"/>
        </w:rPr>
        <w:t>или на 80,6 тыс. рублей</w:t>
      </w:r>
      <w:bookmarkEnd w:id="12"/>
      <w:r>
        <w:rPr>
          <w:rFonts w:cs="Times New Roman" w:ascii="Times New Roman" w:hAnsi="Times New Roman"/>
          <w:sz w:val="28"/>
          <w:szCs w:val="28"/>
        </w:rPr>
        <w:t>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3 года составили 3 051,9 тыс. рублей или 69,9 % к объему расходов, предусмотренных уточненной бюджетной росписью на 2023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по разделу в общей структуре расходов бюджета составила 1,1 процент. Темп роста расходов к аналогичному периоду 2022 года составил 133,0 процента или на 758,2 тыс. рублей.  Расходы направлены по подразделу 03 10 «Защита населения и территории от чрезвычайных ситуаций природного и техногенного характера, пожарная безопасность» в сумме 3 028,3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за 9 месяцев 2023 года сложились в объеме 14 402,3 тыс. рублей или 65,1% к объему расходов, предусмотренных уточненной бюджетной росписью на 2023 год. Доля расходов по разделу в общей структуре расходов бюджета составила 5,1 процент. Темп роста расходов к аналогичному периоду 2022 года составил 84,0 процента. Расходы направлены по подразделам   04 01 «Общеэкономические вопросы» - 45,0 тыс.рублей;  04 05 «Сельское хозяйство» - 1 109,3 тыс.рублей;   04 06 «Водное хозяйство» - 87,9 тыс. рублей (Содержание, текущий и капитальный ремонт и обеспечение безопасности гидротехнических сооружений); 04 08 «Транспорт» - 2 456,1 тыс.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2 154,6 тыс. рублей; уплата транспортного налога – 120,7 тыс. рублей; прочие мероприятия в области развития транспортной инфраструктуры – 180,8 тыс. рублей); 04 09 «Дорожное хозяйство» - 10 689,0 тыс.рублей (выделены денежные средства из областного бюджета в сумме 6 495,9 тыс.рублей на ремонт дороги по ул.Новоселов в д.Зимницкая Слобода Дубровского района); 04 12 «Другие вопросы в области национальной экономики» - 15,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3 года сложились в сумме 354,8 тыс. рублей или 58,4% к объему расходов, предусмотренных уточненной бюджетной росписью на 2023 год. К аналогичному периоду 2022 года отмечено уменьшение расходов на 4 523,8 тыс. рублей или на 7,3 процента. Расходы направлены по подразделам 05 01 «Жилищное хозяйство» 190,2 тыс. рублей; 05 02 «Коммунальное хозяйство»  64,6 тыс. рублей и 05 03 «Благоустройство» 100,0 тыс.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3 года составили 180 216,8 тыс. рублей или 66,4% к объему расходов, предусмотренных уточненной бюджетной росписью на 2023 год. Доля расходов в общей структуре расходов бюджета составила 64,3 процента. Темп роста к аналогичному периоду 2022 года составил 91,8 процента. В разрезе подразделов средства направлены на дошкольное образование (раздел 0701) в сумме 45 228,6 тыс. рублей, общее образование (раздел 0702) – 106 248,7 тыс. рублей, дополнительное образование (раздел 0703) – 7 301,5 тыс. рублей, молодежная политика (раздел 0707)  – 1 147,2 тыс. рублей и другие вопросы в области образования (раздел 0709) – 20 290,8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3 год расходы бюджета с учетом уточненной бюджетной росписи были утверждены в объеме 32 954,4 тыс. рублей. Исполнение расходов за 9 месяцев 2023 года составило 23 563,4 тыс. рублей или 71,5% к объему расходов, предусмотренных уточненной бюджетной росписью на 2023 год. В общем объеме бюджета доля расходов по разделу составила 8,4 процентов. Темп роста к аналогичному периоду 2022 года составил 113,7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3 года исполнены в сумме 14 694,4 тыс. рублей или на 49,5% к утвержденным ассигнованиям. Доля расходов по разделу в общей структуре расходов бюджета составила 5,3 проц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1 69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12 96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3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к аналогичному периоду 2022 года увеличились на 6 445,5 тыс.рублей, это связано с увеличением денежных средств из областного бюджета на приобретения жилья детям сиро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расходы за 9 месяцев 2023 года исполнены в сумме 10 690,5 тыс. рублей или 76,1% к объему расходов, предусмотренных уточненной бюджетной росписью на 2023 год. Доля расходов в общей структуре расходов бюджета составил 3,8 процента. К аналогичному периоду 2022 года отмечается увеличение расходов. Расходы направлены по подразделам 11 01 «Физическая культура»  1 613,9 тыс. рублей; 11 02 «Массовый спорт»  666,7 тыс. рублей; 11 03 «Спорт высших достижений»  8 409,9 тыс. рублей. Увеличение связано с выделением денежных средств из областного бюджета на поддержку спортивных организаций (приобретение автобуса) в сумме 3 723,4 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3 года бюджетные расходы исполнены в объеме 1 732,9 тыс. рублей, что соответствует 89,8% годового объема утвержденных расходов. Доля расходов в структуре бюджета составляет 0,6 процента. Темп роста к аналогичному периоду 2022 года составил 98,8 процента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средств дорожного хозяйства (дорожные фонды) по состоянию на 1 января 2023 года составляет 64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/>
        <w:t xml:space="preserve">тыс. рублей. 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2"/>
        <w:gridCol w:w="313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01.01.2023 – 64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1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808,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епродук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8,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774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93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статков средст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епродук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10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9,1</w:t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01.10.2023 – 679,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2 - 2023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10.2022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3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10.2023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05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363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59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1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7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09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3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9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27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839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270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 058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 134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 443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424 134,4 тыс. рублей. По итогам  9 месяцев 2023 года расходы  бюджета исполнены в объеме 280 443,7 тыс. рублей, что составляет 66,1% утвержденных бюджетных назначений. К уровню 2022 года расходы исполнены на 98,0 процента: по администрации Дубровского района – 111,3%, по районному Совету народных депутатов – 104,4 процента, по Финансовому управлению администрации Дубровского района – 98,8 процента,  по КСП -  107,4 процентов, по Комитету имущественных отношений – 137,7 процента, по отделу образования администрации Дубровского района – 91,5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28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135146784"/>
      <w:bookmarkStart w:id="14" w:name="_Hlk135146849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3. Анализ реализации муниципальных программ за 9 месяцев 2023 года.</w:t>
      </w:r>
    </w:p>
    <w:p>
      <w:pPr>
        <w:pStyle w:val="ListParagraph"/>
        <w:spacing w:lineRule="auto" w:line="240" w:before="0" w:after="0"/>
        <w:ind w:left="128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5 решения от 16.12.2022 № 284-7 «О бюджете Дубровского муниципального района Брянской области на 2023 год и на плановый период 2024 и 2025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точненный объем финансирования муниципальных программ в соответствии со сводной бюджетной росписью на 2023 год утвержден в сумме 421 849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или 99,5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3 - 2025 годы)» - 119 444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3-2025 годы)» – 261 399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3 - 2025 годы)»  - 32 954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3 - 2025 годы)» – 8 051,5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я  об исполнении муниципальных программ представлена в таблице.     </w:t>
      </w:r>
    </w:p>
    <w:p>
      <w:pPr>
        <w:pStyle w:val="Normal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03"/>
        <w:gridCol w:w="1364"/>
        <w:gridCol w:w="1507"/>
        <w:gridCol w:w="1674"/>
        <w:gridCol w:w="1370"/>
      </w:tblGrid>
      <w:tr>
        <w:trPr>
          <w:trHeight w:val="10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6.12.2022 г. № 284-7       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2023 г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2023 г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10.2023 г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</w:t>
            </w:r>
          </w:p>
        </w:tc>
      </w:tr>
      <w:tr>
        <w:trPr>
          <w:trHeight w:val="15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3 - 2025 годы)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74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38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444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8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141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3-2025 годы)"                 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874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833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399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214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170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3-2025 годы)"                    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56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54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54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63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168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3-2025 годы)"                                                         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89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1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1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 294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 07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 849,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 69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1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2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>
          <w:trHeight w:val="31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 776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 362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 134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 443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 кассовое исполнение расходов по муниципальным программам сложилось в сумме 278 690,5 тыс. рублей, что составляет 67,1 % бюджетных ассигнований, утвержденных решением о бюджете и 66,1 %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_Hlk135146849"/>
      <w:bookmarkStart w:id="16" w:name="_Hlk135147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Непрограммная часть бюджета исполнена в сумме 1 753,2 тыс. рублей. Расходы отнесены на обеспечение деятельности законодательного (представительного), контрольного орган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135147014"/>
      <w:bookmarkStart w:id="18" w:name="_Hlk135147014"/>
      <w:bookmarkEnd w:id="18"/>
    </w:p>
    <w:p>
      <w:pPr>
        <w:pStyle w:val="ListParagraph"/>
        <w:spacing w:lineRule="auto" w:line="240" w:before="0" w:after="0"/>
        <w:ind w:left="4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19" w:name="_Hlk135147129"/>
      <w:r>
        <w:rPr>
          <w:rFonts w:cs="Times New Roman" w:ascii="Times New Roman" w:hAnsi="Times New Roman"/>
          <w:sz w:val="28"/>
          <w:szCs w:val="28"/>
        </w:rPr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6.12.2022 года № 284-7 «О бюджете Дубровского муниципального района Брянской области на 2023 год и на плановый период 2024 и 2025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З</w:t>
      </w:r>
      <w:r>
        <w:rPr>
          <w:rFonts w:cs="Times New Roman" w:ascii="Times New Roman" w:hAnsi="Times New Roman"/>
          <w:sz w:val="28"/>
          <w:szCs w:val="28"/>
        </w:rPr>
        <w:t>а 9 месяцев 2023 года не выделялись денежные средства из резерв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  <w:bookmarkEnd w:id="19"/>
    </w:p>
    <w:p>
      <w:pPr>
        <w:pStyle w:val="ListParagraph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13514716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3 год и на плановый период 2024 и 2025 годов утвержден сбалансированным, по доходам и расходам в сумме 405 776,4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2 раза вносились изменения в плановые назначения на общую сумму 4 757,1 тыс. рублей.  Уточненной бюджетной росписью на 1  октября 2023 года источники внутреннего финансирования дефицита бюджета  утверждены частично в сумме (-) 4 757,1 тыс. рублей в соответствии с фактическим исполнением за 2023 г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21" w:name="_Hlk135147165"/>
      <w:bookmarkStart w:id="22" w:name="_Hlk135147165"/>
      <w:bookmarkEnd w:id="2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User</dc:creator>
  <dc:description/>
  <cp:keywords/>
  <dc:language>en-US</dc:language>
  <cp:lastModifiedBy>Zam</cp:lastModifiedBy>
  <cp:lastPrinted>2023-10-19T16:13:00Z</cp:lastPrinted>
  <dcterms:modified xsi:type="dcterms:W3CDTF">2023-10-23T06:31:00Z</dcterms:modified>
  <cp:revision>284</cp:revision>
  <dc:subject/>
  <dc:title>ОТЧЕТ</dc:title>
</cp:coreProperties>
</file>