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за 1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 xml:space="preserve">     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07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5146683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бюджета на 2023 год утверждены решением Дубровского районного Совета народных депутатов от 16.12.2022 года № 284-7 «О бюджете  Дубровского муниципального района Брянской области на 2023 год и плановый период 2024 и 2025 годы»,  по доходам в объеме </w:t>
      </w:r>
      <w:r>
        <w:rPr>
          <w:rFonts w:cs="Times New Roman" w:ascii="Times New Roman" w:hAnsi="Times New Roman"/>
          <w:bCs/>
          <w:sz w:val="28"/>
          <w:szCs w:val="28"/>
        </w:rPr>
        <w:t>405 776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>117 986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объеме 405 776,4 тыс. рублей,  сбалансированным.</w:t>
      </w:r>
    </w:p>
    <w:p>
      <w:pPr>
        <w:pStyle w:val="Normal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1 раз вносились изменения.</w:t>
      </w:r>
    </w:p>
    <w:p>
      <w:pPr>
        <w:pStyle w:val="Normal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менений бюджет на 2023 год утвержден по доходам в объеме 411 673,6 тыс. рублей, по расходам – 414 277,3 тыс. рублей, дефицит бюджета частично утвержден в объеме 2 603,7 тыс. рублей. Источником финансирования дефицита бюджета утверждены частично имеющиеся остатки средств на счете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3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200 166,5 тыс. рублей, или 48,7 процента к утвержденному годовому плану, к аналогичному периоду  2022 года исполнение составило 101,6 проц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202 832,8 тыс. рублей, или 48,9 процента к годовым назначениям уточненной бюджетной росписи, с превышением расходов над доходами на сумму 2 666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5146683"/>
      <w:bookmarkStart w:id="3" w:name="_Hlk135146683"/>
      <w:bookmarkEnd w:id="3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5147197"/>
      <w:bookmarkEnd w:id="4"/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      муниципального района Брянской област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5147197"/>
      <w:bookmarkStart w:id="6" w:name="_Hlk13514674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3 года исполнена в сумме 200 166,5 тыс. рублей, на 48,7 процента к уточненным годовым назначениям. По сравнению с соответствующим уровнем 2022 года доходы увеличились на 3 002,0 тыс. рублей. В структуре доходов бюджета удельный вес собственных доходов составил 27,9 процента, что выше соответствующего периода 2022 года на 1,5 процентных пункта. На долю безвозмездных поступлений приходится 72,1 процента. Налоговые и неналоговые доходы бюджета в сравнении с отчетным периодом 2022 года увеличились на 6,9 процента, объем безвозмездных поступлений снизился на 0,4 процента. Поступления налоговых и неналоговых доходов (далее – собственных доходов) сложились в сумме 55 715,7 тыс. рублей, или 47,3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поступлении доходов за 1 полугодие 2023 года представлены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аблице.                            (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75"/>
        <w:gridCol w:w="1415"/>
        <w:gridCol w:w="1268"/>
        <w:gridCol w:w="1276"/>
        <w:gridCol w:w="1275"/>
        <w:gridCol w:w="88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1 полуг. 2023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 доходы, в 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13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9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7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18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3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3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по подакцизным това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налог на вмене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47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лог взимаемый в св48,7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51 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8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9,5 раз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5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ные са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е неналог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 0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 7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 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 4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 4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6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0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77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7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74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4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12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 16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 7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 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 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16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собственных доходов бюджета приходится 83,5 процента. В абсолютном выражении налоговые поступления в бюджет составили 46 526,7 тыс. рублей, что составляет 100,8% к уровню 2022 года.  Основным налогом, которыми сформирована доходная часть бюджета за 1 полугодие 2023 года, является налог на доходы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Налоговые 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40 036,3 тыс. рублей, годовые плановые назначения исполнены на 42,2%, доля в налоговых доходах составляет 86,1 %, что по сравнению с уровнем 2022 года выше на 17,7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уплаты акцизов  на нефте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полугодие  2023 года  исполнены на 54,5 % годовых плановых назначений, в структуре налоговых доходов доля налога составляет 6,7 % или 3 111,8 тыс. рублей, темп роста к уровню 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01,3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единого сельскохозяйственного н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полугодие 2023 года  исполнены на 107,9 % годовых плановых назначений, в структуре налоговых доходов доля налога составляет 3,2 % или 1 473,9 тыс. рублей, темп роста к уровню 2022 года 21,3 процента, В 2022 году была погашена задолженность поданному виду налога ООО «Брянский ле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ходы от налога, взимаемого в  связи с применением патентной системы налогообложения </w:t>
      </w: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е 2023  года исполнены 38,1 % годовых плановых назначений, в структуре налоговых доходов доля налога составляет 2,5 %, или 1 131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государственной пош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3 года  исполнены на 47,4 % годовых плановых назначений, в структуре налоговых доходов доля налога составляет 1,8 % или 839,8 тыс. рублей, темп роста к уровню 2022 года составил 0,9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9 189 тыс. рублей, или на 81,4 % годовых плановых назначений. К соответствующему периоду 2022 года рост неналоговых доходов составил 154,5 процента (поступила плата за негативное воздействие на окружающую  среду порядка 5,1 млн. рублей). Наибольший удельный вес по группе неналоговых доходов заним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56,3%  или  5 166,9 тыс. рублей, что выше уровня аналогичного периода 2022 года на 5 101,4 тыс. рублей или в 78,9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 38,4 % или   1402 тыс. рублей.   Поступление соответствующих доходов к уровню аналогичного периода 2022 года  меньше  на 926,5 тыс. рублей или на 39,7 процента. Снижение поступлений доходов от аренды земельных участков к аналогичному периоду прошлого года объясняется тем, что в 2022 году была взыскана задолженность по решению суда с аренд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имущества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 2023 года поступили в объеме 376,7 тыс. рублей или 69,5 % годовых плановых назначений. Поступление соответствующих доходов к уровню аналогичного периода 2022 года  выше на 167,1 тыс. рублей или на 79,8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3 года поступили в объеме 388,4 тыс. рублей или 51,8 % годовых плановых назначений. Поступление соответствующих доходов к уровню аналогичного периода 2022 года  ниже на 152,7 тыс. рублей или 28,2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3 года поступили в объеме 343,3 тыс. рублей или 34,3 % годовых плановых назначений. Поступление соответствующих доходов к уровню аналогичного периода 2022 года  ниже на 813,9 тыс. рублей или в 3,4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23 года кассовое ис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составило 144 450,8 тыс. рублей, или 49,2 процента уточненных годовых назначений и к сводной бюджетной росписи. По сравнению с аналогичным периодом 2022 года общий объем безвозмездных поступлений снизился на 0,4 процента, или на 580 тыс. рублей. За 1 полугодие 2023 года исполнены следующие безвозмездные по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25 800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15 481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96 748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6 849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35146749"/>
      <w:bookmarkStart w:id="8" w:name="_Hlk135146749"/>
      <w:bookmarkEnd w:id="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35147244"/>
      <w:bookmarkEnd w:id="9"/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35147244"/>
      <w:bookmarkStart w:id="11" w:name="_Hlk13514678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Объем расходов бюджета на 2023 год, утвержденный Решением Дубровского районного Совета народных депутатов от 16.12.2022 № 284-7 «О бюджете Дубровского муниципального района Брянской области на 2023 год и на плановый период 2024 и 2025 годов» (в редакции от 30.06.2023 года № 315-7) , составляет 414 277,4 тыс. рублей. Объем расходов, утвержденный уточненной бюджетной росписью на 1 июля 2023 года – 415 080,0 тыс. рублей, что составляет 97,8% утвержденных решением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1 полугодие 2023  года составило 202 832,8 тыс. рублей, что соответствует 48,9% уточненной бюджетной росписи. К уровню расходов аналогичного периода 2022 года темп роста составил 102,5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1418"/>
        <w:gridCol w:w="1134"/>
        <w:gridCol w:w="1275"/>
        <w:gridCol w:w="1276"/>
        <w:gridCol w:w="709"/>
        <w:gridCol w:w="1134"/>
      </w:tblGrid>
      <w:tr>
        <w:trPr>
          <w:trHeight w:val="43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сполнение расходов бюджета в разрезе разделов бюджетной классификации расходов за 1 полугодие 2023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полугодие        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6.12.2022 г. № 284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202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               1 полугодие  2023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 2023/2022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4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3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9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 9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 2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 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 8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3 года осуществлялось по 11 разделам бюджетной классификации расходов. Наибольший удельный вес в общем объеме расходов составили расходы по  разделу 07 «Образование», с объемом  расходов 65,2%; раздел 01 «Общегосударственные вопросы» исполнен на 9,7 %; раздел 08 «Культура, кинематография» исполнен на 7,2 процентов; раздел 10 «Социальная политика» исполнен на 6,5 процента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4,0 процента; раздел 04 «Национальная экономика» исполнен на 5,7 процента; раздел 03 «Национальная безопасность и правоохранительная деятельность»  исполнен на 1,0 процента; раздел 14 «Межбюджетные трансферты» исполнен на 0,4 процента; раздел 02 «Национальная оборона»  исполнен на 0,2 процента и раздел 05 «Жилищно-коммунальное хозяйство» исполнен на 0,1 пр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3 года исполнены в сумме 19 570,9 тыс. рублей  или 43,1 процента к уточненной бюджетной росписи. Доля расходов по разделу в общей структуре расходов бюджета составила 9,7 процентов. По разделу отмечено увеличение объема кассовых расходов к аналогичному периоду 2022 года на 7,6 процента, или на 1 377,4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3 года сложились в сумме 431,0 тыс. рублей или 50,0 % к объему расходов, предусмотренных уточненной бюджетной росписью на 2023 год. Темп роста расходов к аналогичному периоду 2022 года составил 120,9 процента, </w:t>
      </w:r>
      <w:bookmarkStart w:id="12" w:name="_Hlk135140797"/>
      <w:r>
        <w:rPr>
          <w:rFonts w:cs="Times New Roman" w:ascii="Times New Roman" w:hAnsi="Times New Roman"/>
          <w:sz w:val="28"/>
          <w:szCs w:val="28"/>
        </w:rPr>
        <w:t>или на 74,4 тыс. рублей</w:t>
      </w:r>
      <w:bookmarkEnd w:id="12"/>
      <w:r>
        <w:rPr>
          <w:rFonts w:cs="Times New Roman" w:ascii="Times New Roman" w:hAnsi="Times New Roman"/>
          <w:sz w:val="28"/>
          <w:szCs w:val="28"/>
        </w:rPr>
        <w:t>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3 года составили 2 078,7 тыс. рублей или 47,6 % к объему расходов, предусмотренных уточненной бюджетной росписью на 2023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по разделу в общей структуре расходов бюджета составила 1,0 процентов. Темп роста расходов к аналогичному периоду 2022 года составил 151,8 процента, или на 709,0 тыс. рублей.  Расходы направлены по подразделу 03 10 «Защита населения и территории от чрезвычайных ситуаций природного и техногенного характера, пожарная безопасность» в сумме 2 056,0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полугодии 2023 года сложилось в объеме 11 497,1 тыс. рублей или 52,2 % к объему расходов, предусмотренных уточненной бюджетной росписью на 2023 год. Доля расходов по разделу в общей структуре расходов бюджета составила 5,7 процента. Темп роста расходов к аналогичному периоду 2022 года составил 82,1 процента. Расходы направлены по подразделам   04 01 «Общеэкономические вопросы» - 45,0 тыс.рублей;  04 05 «Сельское хозяйство» - 395,6 тыс.рублей;   04 06 «Водное хозяйство» - 50,7 тысяч рублей (Содержание, текущий и капитальный ремонт и обеспечение безопасности гидротехнических сооружений); 04 08 «Транспорт» - 1 291,1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1 077,2 тыс. рублей; уплата транспортного налога – 96,3 тыс. рублей; прочие мероприятия в области развития транспортной инфраструктуры – 117,6 тыс. рублей); 04 09 «Дорожное хозяйство» - 9 699,7 тысяч рублей (выделены денежные средства из областного бюджета в сумме 6 495,9 тыс.рублей на ремонт дороги по ул.Новоселов в д.Зимницкая Слобода Дубровского района); 04 12 «Другие вопросы в области национальной экономики» - 15,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3 года сложились в сумме 257,0 тыс. рублей или 24,0 % к объему расходов, предусмотренных уточненной бюджетной росписью на 2023 год. К аналогичному периоду 2022 года отмечено уменьшение расходов на 3 078,9 тыс. рублей или на 7,7 процента. Расходы направлены по подразделам 05 01 «Жилищное хозяйство» 121,1 тыс. рублей; 05 02 «Коммунальное хозяйство»  35,9 тыс. рублей и 05 03 «Благоустройство» 100,0 тыс.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3 года составили 132 320,8 тыс. рублей или 48,7 % к объему расходов, предусмотренных уточненной бюджетной росписью на 2023 год. Доля расходов в общей структуре расходов бюджета составила 65,2 процента. Темп роста к аналогичному периоду 2022 года составил 97,9 процента. В разрезе подразделов средства направлены на дошкольное образование (раздел 0701) в сумме 29 660,5 тыс. рублей, общее образование (раздел 0702) – 82 144,5 тыс. рублей, дополнительное образование (раздел 0703) – 5 842,4 тыс. рублей, молодежная политика (раздел 0707)  –1 091,9 тыс. рублей и другие вопросы в области образования (раздел 0709) – 13 581,5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3 год расходы бюджета с учетом уточненной бюджетной росписи были утверждены в объеме 32 482,7 тыс. рублей. Исполнение расходов за 1 полугодие 2023 года составило 14 521,4 тыс. рублей или 44,7 % к объему расходов, предусмотренных уточненной бюджетной росписью на 2023 год. В общем объеме бюджета доля расходов по разделу составила 7,2 процентов. Темп роста к аналогичному периоду 2022 года составило 99,5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3 года исполнены в сумме 13 261,4 тыс. рублей или на 58,8 % к утвержденным ассигнованиям. Доля расходов по разделу в общей структуре расходов бюджета составила 6,5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1 131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12 108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2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к аналогичному периоду 2022 года увелич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3 года исполнены в сумме 8 040,9 тыс. рублей или 60,5 % к объему расходов, предусмотренных уточненной бюджетной росписью на 2023 год. Доля расходов в общей структуре расходов бюджета составила 4,0 процента. К аналогичному периоду 2022 года отмечается увеличение расходов. Расходы направлены по подразделам 11 01 «Физическая культура»  1 501,9 тыс. рублей; 11 02 «Массовый спорт»  464,5 тыс. рублей; 11 03 «Спорт высших достижений»  6 074,5 тыс. рублей. Увеличение связано с выделением денежных средств из областного бюджета на поддержку спортивных организаций (приобретение автобуса) в сумме 3 723,4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3 года бюджетные расходы исполнены в объеме 853,6 тыс. рублей, что соответствует 58,1 % годового объема утвержденных расходов. Доля расходов в структуре бюджета составляет 0,4 процента. Объем межбюджетных трансфертов к аналогичному периоду 2022 года снизился  на  697,9 тыс. рублей или 55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средств дорожного хозяйства (дорожные фонды) по состоянию на 1 января 2023 года составляет 64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 xml:space="preserve">тыс. рублей. 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2"/>
        <w:gridCol w:w="313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01.01.2023 – 64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1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1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74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3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татков сред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39,8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01.07.2023 – (-28,0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2 - 2023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7.2022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3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7.2023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6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1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832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1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7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6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52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9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808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 97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 08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832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415 080,0 тыс. рублей. По итогам  1 полугодия 2023 года расходы  бюджета исполнены в объеме 202 832,8 тыс. рублей, что составляет 48,9 % утвержденных бюджетных назначений. К уровню 2022 года расходы исполнены на 102,5 процента: по администрации Дубровского района – 113,6 %, по районному Совету народных депутатов – 108,3 процента, по Финансовому управлению администрации Дубровского района – 86,3 процента,  по КСП -  117,9 процентов, по Комитету имущественных отношений – 137,3 процента, по отделу образования администрации Дубровского района – 97,4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3" w:name="_Hlk135146784"/>
      <w:bookmarkStart w:id="14" w:name="_Hlk135146784"/>
      <w:bookmarkEnd w:id="14"/>
    </w:p>
    <w:p>
      <w:pPr>
        <w:pStyle w:val="ListParagraph"/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135146849"/>
      <w:bookmarkEnd w:id="15"/>
      <w:r>
        <w:rPr>
          <w:rFonts w:cs="Times New Roman" w:ascii="Times New Roman" w:hAnsi="Times New Roman"/>
          <w:b/>
          <w:sz w:val="28"/>
          <w:szCs w:val="28"/>
        </w:rPr>
        <w:t>3. Анализ реализации муниципальных программ за 1 полугодие 2023 года.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6.12.2022 № 284-7 «О бюджете Дубровского муниципального района Брянской области на 2023 год и на плановый период 2024 и 2025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3 год утвержден в сумме 412 795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или 99,6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3 - 2025 годы)» - 111 064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3-2025 годы)» – 261 658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3 - 2025 годы)»  - 32 482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3 - 2025 годы)» – 7 589,5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я  об исполнении муниципальных программ представлена в таблице.     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31"/>
        <w:gridCol w:w="1378"/>
        <w:gridCol w:w="1521"/>
        <w:gridCol w:w="1619"/>
        <w:gridCol w:w="1370"/>
      </w:tblGrid>
      <w:tr>
        <w:trPr>
          <w:trHeight w:val="10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6.12.2022 г. № 284-7      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3 г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2023 г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7.2023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</w:t>
            </w:r>
          </w:p>
        </w:tc>
      </w:tr>
      <w:tr>
        <w:trPr>
          <w:trHeight w:val="156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3 - 2025 годы)"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7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64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64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7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141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3-2025 годы)"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874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658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658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80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70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3-2025 годы)"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56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82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82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16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3-2025 годы)"               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 29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 795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 795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16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62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 776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 277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 0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 83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е 2023 года кассовое исполнение расходов по муниципальным программам сложилось в сумме 202 169,5 тыс. рублей, что составляет 49,0 % бюджетных ассигнований, утвержденных решением о бюджете и 49,0 %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_Hlk135146849"/>
      <w:bookmarkStart w:id="17" w:name="_Hlk1351470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663,3 тыс. рублей. Расходы отнесены на обеспечение деятельности законодательного (представительного), контрольного орган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35147014"/>
      <w:bookmarkStart w:id="19" w:name="_Hlk135147014"/>
      <w:bookmarkEnd w:id="19"/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20" w:name="_Hlk135147129"/>
      <w:r>
        <w:rPr>
          <w:rFonts w:cs="Times New Roman" w:ascii="Times New Roman" w:hAnsi="Times New Roman"/>
          <w:sz w:val="28"/>
          <w:szCs w:val="28"/>
        </w:rPr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6.12.2022 года № 284-7 «О бюджете Дубровского муниципального района Брянской области на 2023 год и на плановый период 2024 и 2025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З</w:t>
      </w:r>
      <w:r>
        <w:rPr>
          <w:rFonts w:cs="Times New Roman" w:ascii="Times New Roman" w:hAnsi="Times New Roman"/>
          <w:sz w:val="28"/>
          <w:szCs w:val="28"/>
        </w:rPr>
        <w:t>а 1 полугодие 2023 года не выделялись денежные средства из резерв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  <w:bookmarkEnd w:id="20"/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3514716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3 год и на плановый период 2024 и 2025 годов утвержден сбалансированным, по доходам и расходам в сумме 405 776,4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1  раз вносились изменения в плановые назначения на общую сумму 2 603,7 тыс. рублей.  Уточненной бюджетной росписью на 1  июля 2023 года источники внутреннего финансирования дефицита бюджета  утверждены частично в сумме (-) 2 603,7 тыс. рублей в соответствии с фактическим исполнением за 2023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2" w:name="_Hlk135147165"/>
      <w:bookmarkStart w:id="23" w:name="_Hlk135147165"/>
      <w:bookmarkEnd w:id="2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User</dc:creator>
  <dc:description/>
  <cp:keywords/>
  <dc:language>en-US</dc:language>
  <cp:lastModifiedBy>Zam</cp:lastModifiedBy>
  <cp:lastPrinted>2023-07-14T10:59:00Z</cp:lastPrinted>
  <dcterms:modified xsi:type="dcterms:W3CDTF">2023-07-18T06:59:00Z</dcterms:modified>
  <cp:revision>148</cp:revision>
  <dc:subject/>
  <dc:title>ОТЧЕТ</dc:title>
</cp:coreProperties>
</file>