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04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3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78 979,1 тыс. рублей, или 19,5 процента к утвержденному годовому плану, к аналогичному периоду  2022 года исполнение составило 111,6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82 621,1 тыс. рублей, или 20,1 процента к годовым назначениям уточненной бюджетной росписи, с превышением расходов над доходами на сумму 3 64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3 года исполнена в сумме 78 979,1  тысяч рублей, на 19,5 процента к уточненным годовым назначениям. По сравнению с соответствующим уровнем прошлого года доходы увеличились на 8 192,4 тысячи  рублей. В структуре доходов бюджета удельный вес собственных доходов составил 25,3 процентов, что меньше соответствующего периода прошлого года на 3,7 процентных пункта. На долю безвозмездных поступлений приходится 74,7 процента. Налоговые и неналоговые доходы бюджета в сравнении с отчетным периодом 2022 года уменьшились на 3,0 процента, объем безвозмездных поступлений увеличился на 17,6 процента. Поступления налоговых и неналоговых доходов (далее – собственных доходов) сложились в сумме 19 922,3 тысячи рублей, или 16,9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56"/>
        <w:gridCol w:w="1474"/>
        <w:gridCol w:w="1215"/>
        <w:gridCol w:w="1516"/>
        <w:gridCol w:w="14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квартал 2023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53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98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98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98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6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6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6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68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13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9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9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9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9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>
          <w:trHeight w:val="5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24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9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9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56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0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0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7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4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7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7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7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81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9</w:t>
            </w:r>
          </w:p>
        </w:tc>
      </w:tr>
      <w:tr>
        <w:trPr>
          <w:trHeight w:val="120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9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7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 77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 77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 77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979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91,0 процент. В абсолютном выражении налоговые поступления в бюджет составили 18 113,2 тысячи рублей, что составляет 96,6% к уровню 2022 года.  Основным налогом, которыми сформирована доходная часть бюджета за 1 квартал 2023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5 229,4 тысяч рублей, годовые плановые назначения исполнены на 16,1%, доля в налоговых доходах составляет 84,1 %, больше по сравнению с уровнем прошлого года на 2,9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1 квартал 2023 года  исполнены на 26,9 % годового плана, в структуре налоговых доходов их доля составляет 8,5 процента или 1535,3 тысячи рублей, темп роста к уровню 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45,8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1 квартал текущего года, имеют незначительный удельный вес от 5,7 % до 2,2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исполнены в сумме 1 809,1 тысяч рублей, или на 16,1 % годовых плановых назначений. К соответствующему периоду 2022 года рост неналоговых доходов составил 102,0 процента. Наибольший удельный вес по группе неналоговых доходов занимают доходы от продажи материальных и нематериальных активов 3,6% - 701,2 тыс. рублей, доходы от сдачи в аренду земельных участков -2,2 % - 440,2 тысячи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1 квартал текущего года, имеют незначительный удельный вес от 1,1% до 0,3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а кассовое исполнение безвозмездных поступлений составило 59 056,8 тысяч рублей, или 20,6 процента уточненных годовых назначений и к сводной бюджетной росписи. По сравнению с аналогичным периодом 2022 года общий объем безвозмездных поступлений увеличился на 17,6 процента, или на 8 807,5 тысяч рублей. За 1 квартал 2023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15 050,3 тысячи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6 477,9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35 381,2 тысячи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2 576,9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3 год составляет 411 673,6 тысяч рублей.  Исполнение расходов бюджета за 1 квартал 2023  года составило 82 621,1 тысячи рублей, что соответствует 20,1% уточненной бюджетной росписи. К уровню расходов аналогичного периода прошлого года темп роста составил 115,2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расходов бюджета в разрезе разделов бюджетной классификации расходов за 1 квартал 2023 года</w:t>
            </w:r>
          </w:p>
        </w:tc>
      </w:tr>
      <w:tr>
        <w:trPr>
          <w:trHeight w:val="13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квартал        2022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6.12.2022 г. № 284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3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3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1 квартал  2023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1 кв.2023г. к 1 кв.2022 г.</w:t>
            </w:r>
          </w:p>
        </w:tc>
      </w:tr>
      <w:tr>
        <w:trPr>
          <w:trHeight w:val="50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-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>
          <w:trHeight w:val="53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105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9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</w:tr>
      <w:tr>
        <w:trPr>
          <w:trHeight w:val="49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</w:tr>
      <w:tr>
        <w:trPr>
          <w:trHeight w:val="7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7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</w:tr>
      <w:tr>
        <w:trPr>
          <w:trHeight w:val="7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8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616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616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621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23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6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>
          <w:trHeight w:val="276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528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</w:t>
            </w:r>
          </w:p>
        </w:tc>
      </w:tr>
      <w:tr>
        <w:trPr>
          <w:trHeight w:val="528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276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 7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77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77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 67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6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3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64,7 процентов; раздел 01 «Общегосударственные вопросы» исполнен на 11,0 процентов; раздел 08 «Культура, кинематография» исполнен на 7,5 процентов; раздел 10 «Социальная политика» исполнен на 6,5 процента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6,2 процента; раздел 04 «Национальная экономика» исполнен на 2,5 процента; раздел 03 «Национальная безопасность и правоохранительная деятельность»  исполнен на 0,9 процента; раздел 14 «Межбюджетные трансферты» исполнен на 0,3 процента; раздел 02 «Национальная оборона»  исполнен на 0,3 процента и раздел 05 «Жилищно-коммунальное хозяйство» исполнен на 0,1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3 года исполнены в сумме 9 107,8 тыс. рублей  или 20,4 процента к уточненной бюджетной росписи. Доля расходов по разделу в общей структуре расходов бюджета составила 11,0 процентов. По разделу отмечено увеличение объема кассовых расходов к аналогичному периоду 2022 года на 10,2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3 года сложились в сумме 215,5 тыс. рублей или 25,0 процентов к объему расходов, предусмотренных уточненной бюджетной росписью на год. Темп роста расходов к аналогичному периоду 2022 года составил 120,9 процентов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3 года составили 758,7 тыс. рублей или 18,5 процентов к объему расходов, предусмотренных уточненной бюджетной росписью на 2023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0,9 процентов. Расходы направлены по подразделу 03 10 «Защита населения и территории от чрезвычайных ситуаций природного и техногенного характера, пожарная безопасность» в сумме 758,7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квартале 2023 года сложилось в объеме 2 033,3 тыс. рублей или 9,3 процентов к объему расходов, предусмотренных уточненной бюджетной росписью на 2023 год. Доля расходов по разделу в общей структуре расходов бюджета составила 2,5 процента.  Расходы направлены по подразделам        04 06 «Водное хозяйство» - 42,8 тысяч рублей (Содержание, текущий и капитальный ремонт и обеспечение безопасности гидротехнических сооружений), 04 08 «Транспорт» - 700,3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538,6 тыс. рублей; уплата транспортного налога – 95,0 тыс. рублей; прочие мероприятия в области развития транспортной инфраструктуры – 66,7 тыс. рублей), 04 09 «Дорожное хозяйство» - 520,2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величение объема кассовых расходов к аналогичному периоду 2022 года на 977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3 года сложились в сумме 68,3 тысяч рублей или 4,7 процентов к объему расходов, предусмотренных уточненной бюджетной росписью на год. К аналогичному периоду 2022 года отмечено увеличение расходов на 10,1 тыс. рублей. Расходы направлены по подразделам 05 01 «Жилищное хозяйство» - 53,3 тысяч рублей и по разделу 05 02 «Коммунальное хозяйство» - 15,0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3 года составили 53 459,8 тысяч рублей или 19,8 процента к объему расходов, предусмотренных уточненной бюджетной росписью на год. Доля расходов в общей структуре расходов бюджета составила 64,7 процента. Темп роста к аналогичному периоду 2022 года составил 105,1 процента. В разрезе подразделов средства направлены на дошкольное образование (раздел 0701) в сумме 13 060,4 тысяч рублей, общее образование (раздел 0702) – 32 823,2 тысяч рублей, дополнительное образование (раздел 0703) – 2 179,8 тысяч рублей, молодежная политика (раздел 0707)  – 9,6 тысяч рублей и другие вопросы в области образования (раздел 0709) – 5 386,8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3 год расходы бюджета с учетом уточненной бюджетной росписи были утверждены в объеме 31 662,8 тысяч рублей. Исполнение расходов за 1 квартал 2023 года составило 6 188,5 тысяч рублей или 19,5 процент к объему расходов, предусмотренных уточненной бюджетной росписью на год. В общем объеме бюджета доля расходов по разделу составила 7,5 процентов. Темп роста к аналогичному периоду прошлого года увеличен на 7,7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3 года исполнены в сумме 5 346,9 тысяч рублей или на 23,7 процента к утвержденным ассигнованиям. Доля расходов по разделу в общей структуре расходов бюджета составила 6,5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565,8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4 760,1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21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3 года исполнены в сумме 5 166,0 тысяч рублей или 38,9 процента к объему расходов, предусмотренных уточненной бюджетной росписью на год. Доля расходов в общей структуре расходов бюджета составила 6,2 процента. К аналогичному периоду 2022 года отмечается увеличение расходов в 3 раза. Расходы направлены по подразделам 11 01 «Физическая культура» - 1 485,6 тысяч рублей; по подразделу 11 02 «Массовый спорт» - 163,1 тысячи рублей и по подразделу 11 03 «Спорт высших достижений» - 3 517,3 тысячи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3 года бюджетные расходы исполнены в объеме 276,3 тысяч рублей, что соответствует 18,8 процента годового объема утвержденных расходов. Доля расходов в структуре бюджета составляет 0,3 процента. Объем межбюджетных трансфертов к аналогичному периоду прошлого года уменьшился  на 411,0 тысячи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2 - 2023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4.2022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4.2023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4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08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59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7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92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51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16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71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67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21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411 673,6 тысяч рублей. По итогам за 1 квартал 2023 года расходы  бюджета исполнены в объеме 82 621,1 тысяч рублей, что составляет 20,06 процента утвержденных бюджетных назначений. К уровню 2022 года расходы исполнены на 115,2 процента: по администрации Дубровского района – 140,9 процента, по районному Совету народных депутатов – 97,1 процента, по Финансовому управлению администрации Дубровского района – 85,4 процента,  по КСП -  115,7 процентов, по Комитету имущественных отношений – 148,9 процента, по отделу образования администрации Дубровского района – 105,4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1 квартал 2023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6.12.2022 № 284-7 «О бюджете Дубровского муниципального района Брянской области на 2023 год и на плановый период 2024 и 2025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3 год утвержден в сумме 410 191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я</w:t>
      </w:r>
      <w:r>
        <w:rPr>
          <w:rFonts w:cs="Times New Roman" w:ascii="Times New Roman" w:hAnsi="Times New Roman"/>
          <w:sz w:val="28"/>
          <w:szCs w:val="28"/>
        </w:rPr>
        <w:t>ч рублей, или 99,6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3 - 2025 годы)» - 111 065,3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3-2025 годы)» – 259 874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3 - 2025 годы)»  - 31 662,8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3 - 2025 годы)» – 7 589,5 тысяч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                                                                                               тыс. рублей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0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6.12.2022 г. № 284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3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2023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3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3 - 2025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7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7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6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9,2</w:t>
            </w:r>
          </w:p>
        </w:tc>
      </w:tr>
      <w:tr>
        <w:trPr>
          <w:trHeight w:val="14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3-2025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87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8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87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16,8</w:t>
            </w:r>
          </w:p>
        </w:tc>
      </w:tr>
      <w:tr>
        <w:trPr>
          <w:trHeight w:val="17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3-2025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5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5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6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8,6</w:t>
            </w:r>
          </w:p>
        </w:tc>
      </w:tr>
      <w:tr>
        <w:trPr>
          <w:trHeight w:val="16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3-2025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9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 29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 2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 19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 360,1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 77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 77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 673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 62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квартала 2023 года кассовое исполнение расходов по муниципальным программам сложилось в сумме 82 360,1 тысяч рублей, что составляет 20,4 процентов бюджетных ассигнований, утвержденных решением о бюджете и 20,1 процентов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2 - 2024 годы)» - 28,1 проц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261,0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612.2022 года № 284-7 «О бюджете Дубровского муниципального района Брянской области на 2023 год и на плановый период 2024 и 2025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З</w:t>
      </w:r>
      <w:r>
        <w:rPr>
          <w:rFonts w:cs="Times New Roman" w:ascii="Times New Roman" w:hAnsi="Times New Roman"/>
          <w:sz w:val="28"/>
          <w:szCs w:val="28"/>
        </w:rPr>
        <w:t>а 1 квартал 2023 года не выделялись денежные средства из резерв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3 год и на плановый период 2024 и 2025 годов утвержден сбалансированным, по доходам и расходам в сумме 405 776,4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не  вносились изме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User</dc:creator>
  <dc:description/>
  <cp:keywords/>
  <dc:language>en-US</dc:language>
  <cp:lastModifiedBy>Zam</cp:lastModifiedBy>
  <cp:lastPrinted>2023-04-20T16:56:00Z</cp:lastPrinted>
  <dcterms:modified xsi:type="dcterms:W3CDTF">2023-04-20T13:58:00Z</dcterms:modified>
  <cp:revision>393</cp:revision>
  <dc:subject/>
  <dc:title>ОТЧЕТ </dc:title>
</cp:coreProperties>
</file>