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ДЖЕТ ДЛЯ ГРАЖД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/>
      </w:pPr>
      <w:r>
        <w:rPr>
          <w:sz w:val="32"/>
          <w:szCs w:val="32"/>
        </w:rPr>
        <w:t xml:space="preserve">(на основе  Решения Дубровского районного Совета народных депутатов «Об исполнении бюджета Дубровского  муниципального района Брянской области за 2023 год» № 397-7 от 19.06.2024 года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9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134"/>
      </w:tblGrid>
      <w:tr>
        <w:trPr>
          <w:trHeight w:val="691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по доход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693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7" w:hanging="357"/>
              <w:rPr/>
            </w:pPr>
            <w:r>
              <w:rPr>
                <w:sz w:val="28"/>
                <w:szCs w:val="28"/>
              </w:rPr>
              <w:t>Исполнение бюджета по расход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1126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еализации муниципальны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ого муниципального  района Брян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739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нение бюджета – один из этапов бюджетного процесса, который начинается после принятия Решения о бюджете и осуществляется с 1 января по 31 декабря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Стадии бюджетного процесса</w:t>
      </w:r>
    </w:p>
    <w:p>
      <w:pPr>
        <w:pStyle w:val="Normal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5975" cy="4517390"/>
            <wp:effectExtent l="0" t="0" r="0" b="0"/>
            <wp:docPr id="1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47" t="-8" r="-1128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ют исполнение бюджета по доходам и исполнение бюджета по расходам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Исполнение бюджета по доходам</w:t>
      </w:r>
      <w:r>
        <w:rPr>
          <w:sz w:val="28"/>
          <w:szCs w:val="28"/>
        </w:rPr>
        <w:t xml:space="preserve"> предусматривает зачисление на единый счет бюджета налогов, сборов и иных поступлений, поступление средств из федерального бюджета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Исполнение бюджета по расходам</w:t>
      </w:r>
      <w:r>
        <w:rPr>
          <w:sz w:val="28"/>
          <w:szCs w:val="28"/>
        </w:rPr>
        <w:t xml:space="preserve"> предусматривает перечисление средств с единого счета бюджета. 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а большое значение приобретает сбалансированность доходов и расходов. Если доходы превышают расходы, то возникает профицит. В случае превышения расходов над доходами возникает дефицит. Дефицит покрывается источниками финансирования дефицита бюджета - банковскими кредитами, бюджетными кредитами, остатками на счете бюджета и иными источниками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 xml:space="preserve">Исполнение бюджета Дубровского муниципального района Брянской области организуется финансовым управлением администрации Дубровского района </w:t>
      </w:r>
      <w:r>
        <w:rPr>
          <w:sz w:val="28"/>
          <w:szCs w:val="28"/>
        </w:rPr>
        <w:t>на основе сводной бюджетной росписи и кассового плана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Сводная бюджетная роспись</w:t>
      </w:r>
      <w:r>
        <w:rPr>
          <w:sz w:val="28"/>
          <w:szCs w:val="28"/>
        </w:rPr>
        <w:t xml:space="preserve"> - документ, который составляется финансовым управлением администрации Дубровского района на основании Решения Дубровского районного Совета народных депутатов о бюджете и ведется в целях организации исполнения бюджета по расходам бюджета и источникам финансирования дефицита бюджета. В сводной бюджетной росписи отражается распределение расходов бюджета по кодам бюджетной классификации. 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Кассовый план</w:t>
      </w:r>
      <w:r>
        <w:rPr>
          <w:sz w:val="28"/>
          <w:szCs w:val="28"/>
        </w:rPr>
        <w:t xml:space="preserve"> – это прогноз кассовых поступлений в бюджет и кассовых выплат из бюджета, который используется для определения потребности в денежных средствах на едином счете бюджета в любой период для своевременной и полной оплаты бюджетных обязательств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Одновременно с показателями сводной бюджетной росписи получателям бюджетных средств утверждаются лимиты бюджетных обязательств, в пределах которых они могут заключать муниципальные контракты и иные договора и расходовать бюджетные средства (на выплату заработной платы, оплату командировочных расходов, на оплату коммунальных, транспортных и прочих услуг, на приобретение  материальных ресурсов и другие расходы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цесс завершается составлением и утверждением отчета об исполнении бюджета - подведением итогов исполнения бюджета по окончании финансово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ставляет отчет об исполнении  бюджета финансовое управление администрации Дубров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 его рассмотрения в законодательном органе, годовой отчет об исполнении бюджета подлежит внешней проверке, которая осуществляется Контрольно-счетной палатой Дубровского района. По результатам внешней проверки  Контрольно-счетная палата Дубровского района готовит заключение на годовой отчет об исполнении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одовой отчет об исполнении бюджета Дубровского муниципального района Брянской области за отчетный финансовый год представляется администрацией Дубровского района на рассмотрение в представительный орган - Дубровский районный Совет народных депутатов не позднее 1 мая текуще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одовой отчет об исполнении бюджета утверждается Решением Дубровского районного Совета народных депутатов «О</w:t>
      </w:r>
      <w:r>
        <w:rPr>
          <w:rFonts w:cs="Calibri"/>
          <w:sz w:val="28"/>
          <w:szCs w:val="28"/>
        </w:rPr>
        <w:t xml:space="preserve">б исполнении бюджета Дубровского </w:t>
      </w:r>
      <w:r>
        <w:rPr>
          <w:sz w:val="28"/>
          <w:szCs w:val="28"/>
        </w:rPr>
        <w:t xml:space="preserve">муниципального района Брянской области» </w:t>
      </w:r>
      <w:r>
        <w:rPr>
          <w:rFonts w:cs="Calibri"/>
          <w:sz w:val="28"/>
          <w:szCs w:val="28"/>
        </w:rPr>
        <w:t>с указанием общего объема доходов, расходов и дефицита (профицита) бюдж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шением Дубровского районного Совета народных депутатов «Об исполнении бюджета Дубровского муниципального района Брянской области за 2023 год» можно ознакомиться на официальном сайте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ровского района </w:t>
      </w:r>
      <w:hyperlink r:id="rId3">
        <w:r>
          <w:rPr>
            <w:rStyle w:val="InternetLink"/>
            <w:sz w:val="28"/>
            <w:szCs w:val="28"/>
          </w:rPr>
          <w:t>http://www.admdubrovka.ru/fin/uchet_i_otchet/reshenie-ob-ispolnenii-byudzheta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сновные характеристики бюджета Дубровского муниципального образования района Брянской области за 2023 год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791"/>
        <w:gridCol w:w="1440"/>
        <w:gridCol w:w="1440"/>
        <w:gridCol w:w="1080"/>
      </w:tblGrid>
      <w:tr>
        <w:trPr>
          <w:trHeight w:val="1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2023 утвержденный решением от 16.12.2022 года    № 284-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2023 (уточнен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роспись 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. </w:t>
            </w:r>
          </w:p>
          <w:p>
            <w:pPr>
              <w:pStyle w:val="Normal"/>
              <w:jc w:val="center"/>
              <w:rPr/>
            </w:pPr>
            <w:r>
              <w:rPr/>
              <w:t>к роспис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 776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 0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 0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 6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 776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 7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 7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 1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фицит (-),        профицит (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(8 675,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(8 675,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+) 8 1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2023 году исполнение районного бюджета осуществлялось в соответствии с основными направлениями бюджетной политики на 2023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балансированности бюджетной системы Дубр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нятых расходных обязательств с учетом проведения мероприятий по их оптимизации, сокращения неэффектив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е исполнение принятых социальных обязательств перед граждан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правового регулирования и методологии управления общественными финан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финансового обеспечения деятельности учреждений, включая переход на предоставление субсидий муниципальным бюджетным и автономным учреждениям на основе норма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программно-целевых методов управления и бюдже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межбюджетных отношений, расширение финансовой самостоятельности муниципалитетов, ориентация финансовой поддержки на достижение конечных результатов в сфере полномочий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нформационных систем управления общественными финансами с целью создания единого информационного пространства формирования и исполнения бюдж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и открытости бюджетной системы, повышение роли граждан и общественных институтов в процессе формирования приоритетов бюджетной политики и направлений рас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32"/>
          <w:szCs w:val="32"/>
        </w:rPr>
        <w:t>Исполнение районного бюджета по доходам за 2023 год</w:t>
      </w:r>
    </w:p>
    <w:p>
      <w:pPr>
        <w:pStyle w:val="Default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Доходы бюджета </w:t>
      </w:r>
      <w:r>
        <w:rPr>
          <w:sz w:val="28"/>
          <w:szCs w:val="28"/>
        </w:rPr>
        <w:t xml:space="preserve">- поступающие в бюджет денежные средства, за исключением средств, являющихся источниками финансирования дефицита бюджета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йонного бюджета по доходам</w:t>
      </w:r>
    </w:p>
    <w:p>
      <w:pPr>
        <w:pStyle w:val="Default"/>
        <w:jc w:val="center"/>
        <w:rPr/>
      </w:pPr>
      <w:r>
        <w:rPr>
          <w:sz w:val="28"/>
          <w:szCs w:val="28"/>
        </w:rPr>
        <w:t>за 2023 год в сравнении с 2022 годом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61"/>
        <w:gridCol w:w="1332"/>
        <w:gridCol w:w="1418"/>
        <w:gridCol w:w="1417"/>
        <w:gridCol w:w="13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-но</w:t>
            </w:r>
          </w:p>
          <w:p>
            <w:pPr>
              <w:pStyle w:val="Normal"/>
              <w:jc w:val="center"/>
              <w:rPr/>
            </w:pPr>
            <w:r>
              <w:rPr/>
              <w:t>на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о</w:t>
            </w:r>
          </w:p>
          <w:p>
            <w:pPr>
              <w:pStyle w:val="Normal"/>
              <w:jc w:val="center"/>
              <w:rPr/>
            </w:pPr>
            <w:r>
              <w:rPr/>
              <w:t>на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</w:t>
            </w:r>
          </w:p>
          <w:p>
            <w:pPr>
              <w:pStyle w:val="Normal"/>
              <w:jc w:val="center"/>
              <w:rPr/>
            </w:pPr>
            <w:r>
              <w:rPr/>
              <w:t>на 2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01.01.20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 доходы, в т.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80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 9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 9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 92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 30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 23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 6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 3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 38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89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ДФ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703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0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04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269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акцизы по подакцизным товар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5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единый налог на вмененный дох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4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единый с/х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7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лог взимаемый в связи с применением патентной системы налогооб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государственная пошл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73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9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5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53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1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- Доходы от сдачи в аренду земельных участ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5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оходы от сдачи в аренду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Плата за негативное воздействие на окружающую среду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5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оходы от оказания платных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оходы от продажи материальных и нематериальных акти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3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2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штрафные сан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невыясненные 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 73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 7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1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14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 310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тац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31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3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8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88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88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бсид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16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5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5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579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77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бвенц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 92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 7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 2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 26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 01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ные межбюджетные трансфер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77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17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7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озврат остатков субсидий, субвенций и иных межбюджетных трансфер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9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 53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 7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 0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 06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 617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данных видно, что  уточненный план поступлений собственных доходов  бюджета района за 2023 год выполнен на  97,5 %, основная доля финансовых ресурсов за  2023 год  получена в виде безвозмездной помощи из областного бюджета –   285 310,9 тыс. рублей (95,1% от запланированного поступл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true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Исполнение районного бюджета по расходам за 2023 год</w:t>
      </w:r>
    </w:p>
    <w:p>
      <w:pPr>
        <w:pStyle w:val="Default"/>
        <w:keepNext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keepNext w:val="true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Расходы бюджета </w:t>
      </w:r>
      <w:r>
        <w:rPr>
          <w:sz w:val="28"/>
          <w:szCs w:val="28"/>
        </w:rPr>
        <w:t>– выплачиваемые из бюджета денежные средства, за исключением средств, являющихся источниками финансирования дефицита бюджета.</w:t>
      </w:r>
    </w:p>
    <w:p>
      <w:pPr>
        <w:pStyle w:val="Default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i/>
          <w:sz w:val="28"/>
          <w:szCs w:val="28"/>
        </w:rPr>
        <w:t>3.1.Сведения об исполнении расходов районного бюджета за 2023 год по главным распорядителям средств бюджета (ведомствам)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Исполнение расходов районного бюджета за 2023 год по главным распорядителям средств районного бюджета</w:t>
      </w:r>
    </w:p>
    <w:p>
      <w:pPr>
        <w:pStyle w:val="Default"/>
        <w:jc w:val="right"/>
        <w:rPr/>
      </w:pPr>
      <w:r>
        <w:rPr/>
        <w:t>(тыс.руб.)</w:t>
      </w:r>
    </w:p>
    <w:p>
      <w:pPr>
        <w:pStyle w:val="Default"/>
        <w:jc w:val="right"/>
        <w:rPr/>
      </w:pPr>
      <w:r>
        <w:rPr/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683"/>
        <w:gridCol w:w="1620"/>
        <w:gridCol w:w="1440"/>
        <w:gridCol w:w="1440"/>
      </w:tblGrid>
      <w:tr>
        <w:trPr>
          <w:trHeight w:val="123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дная бюджетная роспись </w:t>
            </w:r>
          </w:p>
          <w:p>
            <w:pPr>
              <w:pStyle w:val="Normal"/>
              <w:jc w:val="center"/>
              <w:rPr/>
            </w:pPr>
            <w:r>
              <w:rPr/>
              <w:t>за 2023 год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за 2023 год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</w:t>
            </w:r>
          </w:p>
        </w:tc>
      </w:tr>
      <w:tr>
        <w:trPr>
          <w:trHeight w:val="3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94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Дубровского района                                    (90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 7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 1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 9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%</w:t>
            </w:r>
          </w:p>
        </w:tc>
      </w:tr>
      <w:tr>
        <w:trPr>
          <w:trHeight w:val="9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ровский районный Совет народных депутатов                                                                                                        (90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82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управление  администрации Дубровского района                                    (90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7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5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5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9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трольно-счетная палата Дубровского района                                                              (903)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9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равовых и имущественных отношений (904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4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%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Дубровского района (905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 70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 23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 9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%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 40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 7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 1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,0%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keepNext w:val="true"/>
        <w:jc w:val="center"/>
        <w:rPr/>
      </w:pPr>
      <w:r>
        <w:rPr>
          <w:b/>
          <w:i/>
          <w:sz w:val="28"/>
          <w:szCs w:val="28"/>
        </w:rPr>
        <w:t>3.2.Сведения об исполнении районного бюджета за 2023 год по разделам и подразделам классификации расходов бюджета.</w:t>
      </w:r>
    </w:p>
    <w:p>
      <w:pPr>
        <w:pStyle w:val="ListParagraph"/>
        <w:spacing w:lineRule="auto" w:line="360" w:before="0" w:after="0"/>
        <w:ind w:left="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Исполнение районного бюджета за 2023 год по разделам и подразделам классификации расходов бюджета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67"/>
        <w:gridCol w:w="1134"/>
        <w:gridCol w:w="1276"/>
        <w:gridCol w:w="1134"/>
        <w:gridCol w:w="1134"/>
        <w:gridCol w:w="1134"/>
        <w:gridCol w:w="1134"/>
        <w:gridCol w:w="1134"/>
      </w:tblGrid>
      <w:tr>
        <w:trPr>
          <w:trHeight w:val="525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- но за 2022 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твержде-но Решением о бюджете (от 16.12.2022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-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о решении-ем о  бюдже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-ли сводной бюджет- ной роспи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-но в 2023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-ния к уточнен- ному Реше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2023/2022</w:t>
            </w:r>
          </w:p>
        </w:tc>
      </w:tr>
      <w:tr>
        <w:trPr>
          <w:trHeight w:val="94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3</w:t>
            </w:r>
          </w:p>
        </w:tc>
      </w:tr>
      <w:tr>
        <w:trPr>
          <w:trHeight w:val="52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52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52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5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firstLine="17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6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35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35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02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2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2</w:t>
            </w:r>
          </w:p>
        </w:tc>
      </w:tr>
      <w:tr>
        <w:trPr>
          <w:trHeight w:val="721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4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7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7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7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hd w:fill="FFFFFF" w:val="clear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В 2023 году сохранилась социальная направленность бюджета,  в социально-культурную сферу было направлено 54 742,5 тыс. рублей.</w:t>
      </w:r>
    </w:p>
    <w:p>
      <w:pPr>
        <w:pStyle w:val="TextBodyIndent"/>
        <w:spacing w:lineRule="auto" w:line="360" w:before="0" w:after="0"/>
        <w:ind w:left="0" w:firstLine="357"/>
        <w:jc w:val="both"/>
        <w:rPr/>
      </w:pPr>
      <w:r>
        <w:rPr>
          <w:sz w:val="28"/>
          <w:szCs w:val="28"/>
        </w:rPr>
        <w:tab/>
        <w:t>Удельный вес  расходов на образование за 2023 год составил 64,3 %,   на культуру – 8,3 %,  социальную политику – 5,0 %  в общих расходах отчетного пери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убличное нормативное обязательство – это обязательство государства перед гражданами в денежной форме, установленное законами и иными правовыми актами. Исполнение публичных нормативных обязательств за 2023 год составило 5 217,9 тыс. рублей. В состав обязательств вошли выпла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платы к пенсиям муниципальных служащих в сумме 2 286,4 тыс.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ежемесячных денежных средств на содержание и проезд ребенка, переданного на воспитание в семью опекуна (попечителя), приемную  семью, а  так  же вознаграждение приемным  родителям  в сумме 2 931,5 тыс. рублей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еализации муниципальных программ Дуб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рянской области</w:t>
      </w:r>
    </w:p>
    <w:p>
      <w:pPr>
        <w:pStyle w:val="Normal"/>
        <w:tabs>
          <w:tab w:val="clear" w:pos="708"/>
          <w:tab w:val="left" w:pos="609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  <w:r>
        <w:rPr>
          <w:color w:val="000000"/>
          <w:sz w:val="28"/>
          <w:szCs w:val="28"/>
        </w:rPr>
        <w:t xml:space="preserve">– утвержденный постановлением администрации Дубровского района документ, определяющий цели и задачи деятельности, систему мероприятий (действий), направленных на достижение целей и решение задач, систему индикаторов (показателей) эффективности деятельности органов власти и их целевые значения, а также взаимоувязку целей, задач, мероприятий, индикаторов (показателей) и выделяемых на муниципальную программу средст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реализация муниципальной программы осуществляется ответственным исполнителем муниципальной программы, совместно с заинтересованными служб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3 году в Дубровском районе осуществлялась реализация                            4 муниципальных программ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 Брян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54"/>
        <w:gridCol w:w="567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 xml:space="preserve">Наименование и период реализации                     муниципальной программы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бровского райо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ализация отдельных полномочий  Дубровского муниципального района Брянской области                  (2023 - 2025 годы)»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Дубровского райо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образования Дубровского муниципального района Брянской области (2023 - 2025 годы)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/>
              <w:t>Администрация Дубровского райо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 и сохранение культурного    наследия Дубровского муниципального района Брянской области (2023 – 2025 годы)»</w:t>
            </w:r>
          </w:p>
        </w:tc>
      </w:tr>
      <w:tr>
        <w:trPr>
          <w:trHeight w:val="6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Дубровского райо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highlight w:val="yellow"/>
              </w:rPr>
            </w:pPr>
            <w:r>
              <w:rPr/>
              <w:t>«Управление муниципальными финансами Дубровского муниципального  района Брянской области (2023-2025 годы)»</w:t>
            </w:r>
          </w:p>
        </w:tc>
      </w:tr>
    </w:tbl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Реализация отдельных полномочий Дубровского муниципального района Брянской области (2023 - 2025 годы)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23 год</w:t>
      </w:r>
    </w:p>
    <w:p>
      <w:pPr>
        <w:pStyle w:val="Normal"/>
        <w:tabs>
          <w:tab w:val="clear" w:pos="708"/>
          <w:tab w:val="left" w:pos="286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333333"/>
          <w:sz w:val="28"/>
          <w:szCs w:val="28"/>
          <w:shd w:fill="FFFFFF" w:val="clear"/>
        </w:rPr>
        <w:t>Реализация отдельных полномочий Дубровского</w:t>
      </w:r>
    </w:p>
    <w:p>
      <w:pPr>
        <w:pStyle w:val="Normal"/>
        <w:tabs>
          <w:tab w:val="clear" w:pos="708"/>
          <w:tab w:val="left" w:pos="2864" w:leader="none"/>
        </w:tabs>
        <w:jc w:val="center"/>
        <w:rPr>
          <w:sz w:val="28"/>
        </w:rPr>
      </w:pPr>
      <w:r>
        <w:rPr>
          <w:color w:val="333333"/>
          <w:sz w:val="28"/>
          <w:szCs w:val="28"/>
          <w:shd w:fill="FFFFFF" w:val="clear"/>
        </w:rPr>
        <w:t xml:space="preserve">муниципального района Брянской области  </w:t>
      </w:r>
      <w:r>
        <w:rPr>
          <w:sz w:val="28"/>
        </w:rPr>
        <w:t>(2023-2025 годы)»</w:t>
      </w:r>
    </w:p>
    <w:p>
      <w:pPr>
        <w:pStyle w:val="Normal"/>
        <w:tabs>
          <w:tab w:val="clear" w:pos="708"/>
          <w:tab w:val="left" w:pos="286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(рублей)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3"/>
        <w:gridCol w:w="1843"/>
        <w:gridCol w:w="789"/>
      </w:tblGrid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асходы 2023 г. (Решение от 26.12.2023 года № 364-7 с учетом изменен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е расходы 2023 г. по сводной роспис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сводной роспис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эффективной деятельности Главы администрации района и аппарата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 182 927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 182 927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44 847,7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5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отдельных государственн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 481,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3</w:t>
            </w:r>
          </w:p>
        </w:tc>
      </w:tr>
      <w:tr>
        <w:trPr>
          <w:trHeight w:val="6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общественно-значим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распоря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3 251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3 251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9 614,8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4</w:t>
            </w:r>
          </w:p>
        </w:tc>
      </w:tr>
      <w:tr>
        <w:trPr>
          <w:trHeight w:val="6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  <w:r>
              <w:rPr/>
              <w:t>оздание условий для функционирования многофункциональных центров предоставления государственных и муниципальных услуг, соответствующих установленным требова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7 708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7 708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7 708,9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</w:t>
            </w:r>
            <w:r>
              <w:rPr/>
              <w:t>еализация отдельных мероприятий  Дубровского муниципального района Бря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 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 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 45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нергетической эффективности потребления тепла, газа, электроэнергии, воды и стимулирование использования энергосберегающи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51 323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51 323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11 048,7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8</w:t>
            </w:r>
          </w:p>
        </w:tc>
      </w:tr>
      <w:tr>
        <w:trPr>
          <w:trHeight w:val="6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общественного порядка 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3 3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3 3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3 378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33 348,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33 348,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33 348,3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/>
              <w:t>Исполнение полномочий Дубровского муниципального района в области сельск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36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ные мероприятия по обеспечению эпизоотического благополуч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30 949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30 949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7 729,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в пределах, установленным водным законодательством Российской Федерации, полномочий в области вод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 8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 8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 87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чшение условий и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 82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 82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 827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полномочий в области дорожной деятельности в соответствии с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873 32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873 32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553 406,2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7</w:t>
            </w:r>
          </w:p>
        </w:tc>
      </w:tr>
      <w:tr>
        <w:trPr>
          <w:trHeight w:val="9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йствие реформированию жилищно-коммунального хозяйства, создание благоприятных условий проживания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 861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 861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 231,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2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3 983,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3 983,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6 251,7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9</w:t>
            </w:r>
          </w:p>
        </w:tc>
      </w:tr>
      <w:tr>
        <w:trPr>
          <w:trHeight w:val="9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ление и описание местоположения границ территориальных з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4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4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 0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 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 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 99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прав и законных интересов несовершеннолетних, лиц из числа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579 71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579 71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134 811,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3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, направленных на повышение социального статуса семьи и укрепление семейных ценнос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 50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мер по улучшению положения отдельных категорий граждан, включая граждан пожилого возраста, повышению степени их социальной защищенности, активизации их участия в жизни об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86 367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86 367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86 367,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существление  муниципальной поддержки молодых семей в улучшении жилищных усло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23 16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23 16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23 169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 335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 335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 335,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оздание условий для организации и проведения спортивных мероприятий, участие в обеспечении подготовки спортивного резер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1 886,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1 886,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1 886,5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азвитие материально-технической базы и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 04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 04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 043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ьем тренеров, тренеров-преподавателей государственных и муниципальных учреждений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3 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3 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 0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bCs/>
                <w:color w:val="000000"/>
              </w:rPr>
            </w:pPr>
            <w:r>
              <w:rPr/>
              <w:t>Повышение доступности и качества предоставления  дополнительного образования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504 352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504 352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 504 352,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/>
            </w:pPr>
            <w:r>
              <w:rPr/>
              <w:t>Реализация мер государственной поддержки работников дополните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 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 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 8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по развитию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 226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 226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 169,3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6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спорта высших достижений, содержание сборных команд, подготовку и участие е в спортивных мероприятиях, реализацию дополнительных образовательных программ спортивной подготов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78 208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78 208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78 208,4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успешной социализации и эффективной самореализации молод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 0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порт - норма жизни (Брянская область)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61 0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61 0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61 015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75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 708 233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 708 233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 226 949,7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tabs>
          <w:tab w:val="clear" w:pos="708"/>
          <w:tab w:val="left" w:pos="286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333333"/>
          <w:sz w:val="28"/>
          <w:szCs w:val="28"/>
          <w:shd w:fill="FFFFFF" w:val="clear"/>
        </w:rPr>
        <w:t>Реализация отдельных полномочий Дубровского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color w:val="333333"/>
          <w:sz w:val="28"/>
          <w:szCs w:val="20"/>
          <w:shd w:fill="FFFFFF" w:val="clear"/>
        </w:rPr>
        <w:t xml:space="preserve">муниципального района Брянской области  </w:t>
      </w:r>
      <w:r>
        <w:rPr>
          <w:sz w:val="28"/>
          <w:szCs w:val="20"/>
        </w:rPr>
        <w:t>(2023-2025 годы)»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2"/>
        <w:gridCol w:w="1843"/>
        <w:gridCol w:w="1276"/>
        <w:gridCol w:w="1134"/>
        <w:gridCol w:w="992"/>
        <w:gridCol w:w="992"/>
        <w:gridCol w:w="1418"/>
        <w:gridCol w:w="1417"/>
        <w:gridCol w:w="993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-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(индикаторы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рублей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-лонение (-/+,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/+,%)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функционирования многофункциональных центров предоставления государственных и муниципальных услуг, соответствующих установленны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и муниципальных услуг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7 70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7 708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щественно-значим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распоря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в собственность гражданам и юрид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з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3 25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3 251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аренды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аренды на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потребления тепла, газа, электроэнергии, воды и стимулирование использования энергосберегающи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1 32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1 32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 на 1 работающе-го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 на 1 кв.метр общей площади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етров на 1 работающе-го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общественного 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-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населению Дубровского района возможности вызова всех оперативных служб по единому номеру "112" по средствам мобильной и стационарн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3 34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3 348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я времени направления экстренных оперативных служб по вызовам (событиям и происшествиям) от населения к месту ЧС и проис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 пределах, установленным водным законодательством Российской Федерации, полномочий в области вод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лномочий в области дорожной деятельности в соответствии с законодательством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1 32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1 40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65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проживающего в населенных пунктах, не имеющих регулярного автобусного и (или) железнодорожно-го сообщения с административ-ным центром городского округа 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и законных интересов несовершеннолетних, лиц из числа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 помещением детей-сирот и детей, оставшихся без попечения родителей, лиц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9 9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49</w:t>
            </w:r>
          </w:p>
        </w:tc>
      </w:tr>
      <w:tr>
        <w:trPr>
          <w:trHeight w:val="2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улучшению положения отдельных категорий граждан, включая граждан пожилого возраста, повышению степени их социальной защищенности, активизации их участия в жизн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лучателей муниципальных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6 36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6 36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муниципальной поддержки молодых семей в улучшении жилищн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на 2023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3 1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3 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систематически занимающихся физической культурой и спортом в общей численности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 33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 33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и качества предоставления 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 35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 35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государственной поддержки работников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мерами социальной поддержки по оплате жилого помещения с отоплением и освещением педагогических работников образовательных организаций, работа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жив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и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ового спортивного оборудования, инвентаря, предусмотренного федеральными стандартами спортивной подготовки по видам спорта и необходимого для прохождения спортивной подготовки в имуществе муниципальных организаций, осуществляющих спортивную подготовку по дополнительным образовательным программам спортив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и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ового спортивного оборудования, инвентаря, формы в имуществе муниципальных СШ, СШ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0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0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успешной социализации и эффективной самореализаци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с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-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порт - норма жизни (Брянская область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мобиля (не являющегося легковы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1 0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1 0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спортивных сооружений муниципальных учреждений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капитальный ремонт МБУДО «Дубровская С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ные стипен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именных стипен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, тренеров-преподав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физи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«</w:t>
      </w:r>
      <w:r>
        <w:rPr>
          <w:sz w:val="28"/>
          <w:szCs w:val="28"/>
        </w:rPr>
        <w:t>Реализация отдельных полномочий Дубровского муниципального района Брянской области (2023 - 2025 годы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образования Дубровского муниципального района Брянской области (2023 - 2025 годы)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bCs/>
          <w:sz w:val="28"/>
          <w:szCs w:val="28"/>
        </w:rPr>
        <w:t>Отдел образования администрации Дубр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8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23 г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Развитие образования Дубровского муниципального  района Брянской области (2023 – 2025 годы)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0"/>
        <w:gridCol w:w="1884"/>
        <w:gridCol w:w="1176"/>
      </w:tblGrid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расходы 2022 г. (Решение от 26.12.2023 года № 364-7 с учетом изменений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е расходы 2023 г. по сводной росписи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к сводной росписи</w:t>
            </w:r>
          </w:p>
        </w:tc>
      </w:tr>
      <w:tr>
        <w:trPr>
          <w:trHeight w:val="2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и качества предоставления дошкольного, общего образования, дополнительного образования дет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157 641,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157 641,0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842 291,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сфере образования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873 217,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873 217,06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818 851,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дрового потенциала сферы образования и реализация мер государственной поддержки работников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2 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2 500,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2 5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етической эффективности потребления тепла, газа, электроэнергии, воды и стимулирование использования энергосберегающи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96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960,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96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здоровительной компании детей и молодеж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1 3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1 300,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1 3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злоупотреблению наркотиками и их незаконному оборот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32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32,7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32,7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 908,7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 908,79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 908,7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 993 059,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 993 059,57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 679 876,7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widowControl w:val="false"/>
        <w:autoSpaceDE w:val="false"/>
        <w:spacing w:lineRule="auto" w:line="252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з результативности муниципальной программы, подпрограммы</w:t>
      </w:r>
    </w:p>
    <w:p>
      <w:pPr>
        <w:pStyle w:val="Normal"/>
        <w:widowControl w:val="false"/>
        <w:autoSpaceDE w:val="false"/>
        <w:spacing w:lineRule="auto" w:line="252"/>
        <w:ind w:right="-144" w:hanging="0"/>
        <w:jc w:val="center"/>
        <w:rPr/>
      </w:pPr>
      <w:r>
        <w:rPr>
          <w:sz w:val="28"/>
          <w:szCs w:val="28"/>
          <w:u w:val="single"/>
        </w:rPr>
        <w:t>"Развитие образования Дубровского муниципального района Брянской области (2023-2025 годы)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right="-144" w:hanging="0"/>
        <w:jc w:val="center"/>
        <w:outlineLvl w:val="2"/>
        <w:rPr/>
      </w:pPr>
      <w:r>
        <w:rPr/>
        <w:t>(наименование муниципальной программы, подпрограммы)</w:t>
      </w:r>
    </w:p>
    <w:tbl>
      <w:tblPr>
        <w:tblW w:w="515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"/>
        <w:gridCol w:w="2202"/>
        <w:gridCol w:w="1255"/>
        <w:gridCol w:w="2932"/>
        <w:gridCol w:w="976"/>
        <w:gridCol w:w="838"/>
        <w:gridCol w:w="975"/>
        <w:gridCol w:w="844"/>
        <w:gridCol w:w="1531"/>
        <w:gridCol w:w="1534"/>
        <w:gridCol w:w="1396"/>
      </w:tblGrid>
      <w:tr>
        <w:trPr>
          <w:trHeight w:val="320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№</w:t>
            </w:r>
          </w:p>
        </w:tc>
        <w:tc>
          <w:tcPr>
            <w:tcW w:w="2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мероприятия 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исполне-ния </w:t>
            </w:r>
          </w:p>
        </w:tc>
        <w:tc>
          <w:tcPr>
            <w:tcW w:w="6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Целевые показатели (индикаторы)</w:t>
            </w:r>
          </w:p>
        </w:tc>
        <w:tc>
          <w:tcPr>
            <w:tcW w:w="44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Объем расходов местного бюджета, рублей</w:t>
            </w:r>
          </w:p>
        </w:tc>
      </w:tr>
      <w:tr>
        <w:trPr>
          <w:trHeight w:val="497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(индикатора)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Един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ц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змер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ния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чение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факт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ие 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ткло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%) </w:t>
            </w:r>
          </w:p>
        </w:tc>
        <w:tc>
          <w:tcPr>
            <w:tcW w:w="44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ла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значе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значение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(-/+, %) </w:t>
            </w:r>
          </w:p>
        </w:tc>
      </w:tr>
      <w:tr>
        <w:trPr/>
        <w:tc>
          <w:tcPr>
            <w:tcW w:w="150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Наименование задачи муниципальной программы </w:t>
            </w:r>
          </w:p>
        </w:tc>
      </w:tr>
      <w:tr>
        <w:trPr>
          <w:trHeight w:val="320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1. </w:t>
            </w:r>
          </w:p>
        </w:tc>
        <w:tc>
          <w:tcPr>
            <w:tcW w:w="2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Повышение доступности и качества предоставления дошкольного, общего образования, дополнительного образования детей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1 доля общеобразовательных организаций, соответствующих современным требованиям обучения, в общем количестве общеобразовательных организаци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157 641,0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9 842 291,5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1315349,48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(-0,6</w:t>
            </w:r>
            <w:r>
              <w:rPr>
                <w:sz w:val="22"/>
                <w:szCs w:val="22"/>
                <w:lang w:val="en-US"/>
              </w:rPr>
              <w:t xml:space="preserve"> %)</w:t>
            </w:r>
          </w:p>
        </w:tc>
      </w:tr>
      <w:tr>
        <w:trPr>
          <w:trHeight w:val="32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2 обеспеченность детей дошкольного возраста местами в дошкольных образовательных организациях –1000 мест на 1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+4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3 внедрение федеральных государственных образовательных стандартов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4 Соотношение средней заработной платы педагогических работников общеобразовательных организаций к доведенной средней заработной плате (целевому показателю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5 Соотношение средней заработной платы педагогических работников организаций, реализующих программу дошкольного образования к доведенной средней заработной плате (целевому показателю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6 Соотношение средней заработной платы педагогических работников организаций дополнительного образования к доведенной средней заработной плате (целевому показателю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7 обеспечение питанием учащихс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8 доля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9 доля обучающихся по программам общего образования, участвующих во всероссийских и межрегиональных олимпиадах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10 доля обучающихся по программам общего образования – призеров всероссийских и межрегиональных олимпиад и конкурсов от общего числа участников, представлявших Дубровский район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13 выплата компенсации части родительской платы за содержание ребенка в дошкольных образовательных организациях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15 доля выпускников общеобразовательных организаций, не сдавших единый государственный экзамен, в общей численности выпускников общеобразовательных организаци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16 доля выпускников общеобразовательных организаций, получивших балл на едином государственном экзамене выше 80, в общей численности выпускников общеобразовательных организаци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17 доля обучающихся в общеобразовательных организациях, занимающихся во вторую (третью) смену, в общей численности обучающихся в общеобразовательных организациях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8 доля общеобразовательных организаций, реализующих программы общего образования, имеющих физкультурный за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 23 Количество стипендиатов именных стипендий муниципального образования «Дубровский район», Брянской областной Думы и Правительства Брянской области для одаренных детей и молодежи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сфере образования на территории муниципального образования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1 доля учителей и руковод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 873 217,06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 818 851,0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 365,99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0,2%)</w:t>
            </w:r>
          </w:p>
        </w:tc>
      </w:tr>
      <w:tr>
        <w:trPr>
          <w:trHeight w:val="32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индикатор 2 обеспеченность детей дошкольного возраста местами в дошкольных образовательных организациях –1000 мест на 1000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0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+4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19 доля обще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общеобразовательных организаций, реализующих программы общего образовани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+1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нергетической эффективности потребления тепла, газа, электроэнергии, воды и стимулирование использования энергосберегающих технологий.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1 доля общеобразовательных организаций, соответствующих современным требованиям обучения, в общем количестве общеобразовательных организаци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 96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 96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азвитие кадрового потенциала сферы образования и реализация мер государственной поддержки работников образования. 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1 доля учителей и руковод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2 500,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 692 500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12 охват мерами социальной поддержки по оплате жилого помещения с отоплением и освещением педагогических работников образовательных организаций, работающих и проживающих в сельской местн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здоровительной компании детей и молодежи.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4 удельный вес детей школьного возраста, охваченных всеми формами оздоровления и отдых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1 30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1 30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действие злоупотреблению наркотиками и их незаконному обороту.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20 Доля детей, получающих услуги дополнительного образования в возрасте 5-18 л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20 Доля детей, получающих услуги дополнительного образования в возрасте 5-18 л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 532,7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 532,7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4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42" w:firstLine="6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ке терроризма и экстремизма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 доля общеобразовательных организаций, соответствующих современным требованиям обучения, в общем количестве общеобразовательных организаци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42" w:firstLine="6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 доля общеобразовательных организаций, соответствующих современным требованиям обучения, в общем количестве общеобразовательных организаци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8 908,7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8 908,7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образования Дубровского муниципального района Брянской области (2023 - 2025 годы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и сохранение культурного    наследия Дубровского муниципального района Брянской области (2023 – 2025 годы)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10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22 год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Развитие культуры и сохранение культурного  наследия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color w:val="333333"/>
          <w:sz w:val="28"/>
          <w:szCs w:val="28"/>
        </w:rPr>
        <w:t>(2023 – 2025 годы)»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р</w:t>
      </w:r>
      <w:r>
        <w:rPr/>
        <w:t>ублей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750"/>
        <w:gridCol w:w="1620"/>
        <w:gridCol w:w="1800"/>
        <w:gridCol w:w="1422"/>
      </w:tblGrid>
      <w:tr>
        <w:trPr>
          <w:trHeight w:val="76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твержденные расходы 2023 г. (</w:t>
            </w:r>
            <w:r>
              <w:rPr>
                <w:sz w:val="22"/>
                <w:szCs w:val="22"/>
              </w:rPr>
              <w:t>Решение от 26.12.2023 года № 364-7 с учетом изменений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очненные расходы 2023 г. по сводной роспис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сводной росписи</w:t>
            </w:r>
          </w:p>
        </w:tc>
      </w:tr>
      <w:tr>
        <w:trPr>
          <w:trHeight w:val="28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здание условий для участия граждан в культурной жизн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905 705,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905 705,8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 144 187,3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, сохранение и популяризация объектов культурного наследи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азвитие кадрового потенциала сферы культуры и реализация мер государственной поддержки работников культур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 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сферы культуры, обеспечение развития и укрепления материально-технической базы домов культуры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 784 9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 784 96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 784 9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егиональный проект "Творческие люди"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 4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 4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 458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 015 323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 015 323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252 305,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1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1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Развитие культуры и сохранение культурного  наслед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333333"/>
          <w:sz w:val="28"/>
          <w:szCs w:val="28"/>
        </w:rPr>
        <w:t>Дубровского муниципального района Брянской области (2023 – 2025годы)»</w:t>
      </w:r>
    </w:p>
    <w:tbl>
      <w:tblPr>
        <w:tblW w:w="167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2693"/>
        <w:gridCol w:w="1276"/>
        <w:gridCol w:w="1134"/>
        <w:gridCol w:w="1134"/>
        <w:gridCol w:w="992"/>
        <w:gridCol w:w="60"/>
        <w:gridCol w:w="1783"/>
        <w:gridCol w:w="60"/>
        <w:gridCol w:w="1641"/>
        <w:gridCol w:w="1276"/>
        <w:gridCol w:w="1333"/>
        <w:gridCol w:w="7"/>
        <w:gridCol w:w="7"/>
      </w:tblGrid>
      <w:tr>
        <w:trPr>
          <w:trHeight w:val="3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-ния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рублей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-/+,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-/+,%)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частия граждан в культурной жиз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актической обеспеченности населения учреждениями культуры от нормативной потребности 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9333,86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9333,8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лубами и учреждениями клубного типа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 245451,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 532 103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8,46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5451,56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32 103,9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46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библиот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4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9333,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9333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 экскурсий  краеведческого музея населением 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 551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 551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а сферы культуры и реализация мер государственной поддержки работников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денеж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ой компенсационного характера на оплату жилья и коммунальных услуг отдельных категорий граждан, работающих в сельской местности или поселках городского ти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700 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8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участников клубных формирований в расчете на 1 тыс.челов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 01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 0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м сельски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(Алешинская поселенческая  библиотека; обособленное структурное подразделение МБУК "ЦБС Дубровского р-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5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-ная поддержка отрасли культуры с целью реализации мероприятий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и библиотек в части комплектова-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 культуры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ю к уровню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 (в части пос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94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9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развитию культуры, культурного наследия, туризма, обеспечению устойчивого развития социально-культурных составляющих качества жиз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-сметной документации по  газификации СП «Алешинского СДК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и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06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8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59"/>
        <w:gridCol w:w="1077"/>
        <w:gridCol w:w="2487"/>
        <w:gridCol w:w="1387"/>
        <w:gridCol w:w="1240"/>
        <w:gridCol w:w="1859"/>
        <w:gridCol w:w="1084"/>
        <w:gridCol w:w="2015"/>
        <w:gridCol w:w="1705"/>
        <w:gridCol w:w="1558"/>
      </w:tblGrid>
      <w:tr>
        <w:trPr>
          <w:trHeight w:val="14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развитию культуры, культурного наследия, туризма, обеспечению устойчивого развития социально-культурных составляющих качества жизн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сметной документации на капитальный ремонт МБУК «ЦБС Дубровского района»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иниц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 369,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 369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и сохранение культурного  наследия Дубровского муниципального района Брянской области (2023 - 2025 годы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 Дубровского муниципального района Бря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(2023-2025 год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Ответственный исполнитель</w:t>
      </w:r>
      <w:r>
        <w:rPr>
          <w:bCs/>
          <w:sz w:val="28"/>
          <w:szCs w:val="28"/>
        </w:rPr>
        <w:t>: Финансовое управление а</w:t>
      </w:r>
      <w:r>
        <w:rPr>
          <w:sz w:val="28"/>
          <w:szCs w:val="28"/>
        </w:rPr>
        <w:t>дминистрации Дубровского района.</w:t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23 год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Дубровского муниципального района Брянской области (2023 – 2025 годы)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убле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029"/>
        <w:gridCol w:w="1709"/>
        <w:gridCol w:w="1475"/>
        <w:gridCol w:w="1550"/>
      </w:tblGrid>
      <w:tr>
        <w:trPr>
          <w:trHeight w:val="10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расходы 2023 г. (</w:t>
            </w:r>
            <w:r>
              <w:rPr>
                <w:sz w:val="22"/>
                <w:szCs w:val="22"/>
              </w:rPr>
              <w:t>Решение от 26.12.2023 года № 364-7 с учетом изменений</w:t>
            </w:r>
            <w:r>
              <w:rPr/>
              <w:t>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е расходы 2023 г. по сводной роспис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сводной росписи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в сфере муниципальных финансов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3802,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3802,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3802,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отношения с поселениями Дубровского муниципального района Брян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52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52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52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9002,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9002,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9002,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результативност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Управление муниципальными финансами Дубровского  муниципального района Брянской области  (2023 – 2025 годы)</w:t>
      </w:r>
      <w:r>
        <w:rPr/>
        <w:t xml:space="preserve">» </w:t>
      </w:r>
    </w:p>
    <w:tbl>
      <w:tblPr>
        <w:tblW w:w="10440" w:type="dxa"/>
        <w:jc w:val="left"/>
        <w:tblInd w:w="-5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440"/>
        <w:gridCol w:w="1080"/>
        <w:gridCol w:w="1440"/>
        <w:gridCol w:w="720"/>
        <w:gridCol w:w="720"/>
        <w:gridCol w:w="900"/>
        <w:gridCol w:w="540"/>
        <w:gridCol w:w="1260"/>
        <w:gridCol w:w="1260"/>
        <w:gridCol w:w="720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исполнения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левые показатели (индикаторы) 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ем расходов местного бюджета, рублей </w:t>
            </w:r>
          </w:p>
        </w:tc>
      </w:tr>
      <w:tr>
        <w:trPr>
          <w:trHeight w:val="338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а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ни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откло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) 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откло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) </w:t>
            </w:r>
          </w:p>
        </w:tc>
      </w:tr>
      <w:tr>
        <w:trPr>
          <w:trHeight w:val="200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атериально-техническо-му обеспечению финансового управления администра-ции Дубров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-ванных мероприятий муниципаль-ной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083 802,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6 083 802,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ежбюджет-ным отноше-ниям с поселениями Дубров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лномочий органов местного самоуправле-ния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75 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firstLine="75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75 2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ные целевые индикаторы программы отражают специфику развития данной сферы деятельности и имеют следующие значения</w:t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9720" w:type="dxa"/>
        <w:jc w:val="left"/>
        <w:tblInd w:w="-3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2340"/>
        <w:gridCol w:w="3240"/>
        <w:gridCol w:w="900"/>
        <w:gridCol w:w="900"/>
        <w:gridCol w:w="1080"/>
        <w:gridCol w:w="900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левые показатели (индикаторы) </w:t>
            </w:r>
          </w:p>
        </w:tc>
      </w:tr>
      <w:tr>
        <w:trPr>
          <w:trHeight w:val="99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к плану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)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атериально-техническому обеспечению финансового управления администрации Дубровского райо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муниципального внутреннего долга Дубровского района к общему годовому объему доходов бюджета муниципального района без учета утвержденного объема безвозмездных поступ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фактического объема налоговых и неналоговых доходов бюджета муниципального района от первоначального пла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сроченной кредиторской задолженности по состоянию на конец отчётного периода в общем объеме расходов бюджета муниципаль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Дубровского района, формируемых в рамках муниципальных програ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= 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убликации в сети Интернет информации о системе управления муниципальными финансами Дубров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ежбюджетным отношениям с поселениями Дубровского райо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и распределении дотаций на поддержку мер по обеспечению сбалансированности бюджетов требований статьи 92.1 Бюджетного кодекса Российской Федерации в части расчетных параметров дефицито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веденному анализу и полученным показателям критериев эффективности муниципальной программы «Управление муниципальными финансами Дубровского муниципального района Брянской области (2023 – 2025 годы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нение непрограммной части расходов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йонного бюджета за 2023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тыс.рублей)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620"/>
        <w:gridCol w:w="2160"/>
        <w:gridCol w:w="1800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асходы по непрограммной деятельности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2 76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2 76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бр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7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97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ровский районный Совет народных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Дубровского района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260,9</w:t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Дубр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,2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87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администрации Дубр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9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Дубр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Источники финансирования дефицита районного бюджета за 2023 год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юджет Дубровского муниципального района Брянской области за 2023 год исполнен с превышением  расходов над доходами, т.е. с дефицитом в сумме  2 438,9 тыс. рублей. В целом исполнение бюджета по источникам финансирования представлено в таблице 16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источников финансирования дефицита бюджета Дубровского муниципального образования района Брянской области за 2023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43"/>
        <w:gridCol w:w="1843"/>
        <w:gridCol w:w="1701"/>
      </w:tblGrid>
      <w:tr>
        <w:trPr>
          <w:tblHeader w:val="true"/>
          <w:trHeight w:val="98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6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 / профицит (+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-) 8 675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+) 2 43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-) 8 675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+)  2 43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-) 8 67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+) 2 43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дефицита бюджета в качестве источников его финансирования могут выступать: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азница между полученными и погашенными кредитами кредитных организаций;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азница между полученными и погашенными  бюджетными кредитами;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зменение остатков средств на счете по учету средств районного бюджета в течение соответствующего финансового года;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ные источники внутреннего финансирования дефицита.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92.1 Бюджетного кодекса Российской Федерации установлено ограничение по предельному размеру дефицита местного бюджета - дефицит районного бюджета не должен превышать 5 процентов утвержденного общего годового объема доходов местного бюджета, без учета утвержденных безвозмездных поступлений и (или) поступлений налоговых доходов по дополнительным нормативам отчисл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составе источников финансирования дефицита местного бюджета поступления от продажи акций и иных форм участия в капитале, находящихся в собственности муниципального образования, и (или) снижение остатков средств на счетах по учету средств местного бюджета дефицит местного бюджета может превысить ограничения в пределах суммы указанных поступлений и снижения остатков средств на счетах по учету средств местного бюджета.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е управление администрации Дубровского района</w:t>
      </w:r>
    </w:p>
    <w:p>
      <w:pPr>
        <w:pStyle w:val="Normal"/>
        <w:spacing w:lineRule="auto" w:line="360"/>
        <w:ind w:right="-1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3750, Брянская обл., Дубровский  район, п. Дубровка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л. Победы, 18 </w:t>
      </w:r>
    </w:p>
    <w:p>
      <w:pPr>
        <w:pStyle w:val="Style19"/>
        <w:spacing w:lineRule="auto" w:line="360" w:before="0" w:after="0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(48332) 9 13 84</w:t>
      </w:r>
    </w:p>
    <w:p>
      <w:pPr>
        <w:pStyle w:val="Style19"/>
        <w:spacing w:lineRule="auto" w:line="360" w:before="0" w:after="0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(48332) 9 14 86</w:t>
      </w:r>
    </w:p>
    <w:p>
      <w:pPr>
        <w:pStyle w:val="Style19"/>
        <w:spacing w:lineRule="auto" w:line="360" w:before="0" w:after="0"/>
        <w:ind w:left="2268" w:hanging="2268"/>
        <w:rPr/>
      </w:pPr>
      <w:r>
        <w:rPr>
          <w:rStyle w:val="StrongEmphasis"/>
          <w:sz w:val="28"/>
          <w:szCs w:val="28"/>
        </w:rPr>
        <w:t xml:space="preserve">График работы:  </w:t>
      </w:r>
      <w:r>
        <w:rPr>
          <w:sz w:val="28"/>
          <w:szCs w:val="28"/>
        </w:rPr>
        <w:t>понедельник – четверг с 8-30 до 17-45</w:t>
        <w:br/>
        <w:t>пятница с 8-30 до 16-30</w:t>
        <w:br/>
        <w:t>перерыв с 13-00 до 14-00</w:t>
        <w:br/>
        <w:t>суббота, воскресенье – выходные д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dubrovka.ru/fin/uchet_i_otchet/reshenie-ob-ispolnenii-byudzhe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16:00Z</dcterms:created>
  <dc:creator>User</dc:creator>
  <dc:description/>
  <cp:keywords/>
  <dc:language>en-US</dc:language>
  <cp:lastModifiedBy>Zam</cp:lastModifiedBy>
  <cp:lastPrinted>2022-05-17T15:28:00Z</cp:lastPrinted>
  <dcterms:modified xsi:type="dcterms:W3CDTF">2024-07-15T06:19:00Z</dcterms:modified>
  <cp:revision>3</cp:revision>
  <dc:subject/>
  <dc:title>БЮДЖЕТ ДЛЯ ГРАЖДАН</dc:title>
</cp:coreProperties>
</file>