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(на основе  Решения Дубровского районного Совета народных депутатов «Об исполнении бюджета Дубровского  муниципального района Брянской области за 2022 год» №  314-7 от 30.06.2023 года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муниципального района Брянской области за 2022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2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2 утвержденный решением от 17.12.2021 года    № 193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2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879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5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879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4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) 8 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2 году исполнение районного бюджета осуществлялось в соответствии с основными направлениями бюджетной политики на 2022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2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2 год в сравнении с 2021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72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80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87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23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0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7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0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08,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4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05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7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18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9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979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7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1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31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5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1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00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8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72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9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4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7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7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зврат остатков субсидий, субвенций и иных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91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8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  3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 33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 53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2 год выполнен на  105,6 %, основная доля финансовых ресурсов за  2022 год  получена в виде безвозмездной помощи из областного бюджета –   323 732,5 тыс. рублей (98,4% от запланированного поступ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2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2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2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1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 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 7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076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9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 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 7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7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2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2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 но за 2021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-но Решением о бюджете (от 17.12.2021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-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о решении-ем о 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-ли сводной бюджет- 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но в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- ному Реш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2022/2021</w:t>
            </w:r>
          </w:p>
        </w:tc>
      </w:tr>
      <w:tr>
        <w:trPr>
          <w:trHeight w:val="9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11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5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 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72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78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8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4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2022 году сохранилась социальная направленность бюджета,  в социально-культурную сферу было направлено 40 812,5 тыс. рублей.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2022 год составил 69,6 %,   на культуру – 6,6 %,  социальную политику – 2,7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2 год составило 5 804,3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ы к пенсиям муниципальных служащих в сумме 2 176,6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 семью, а  так  же вознаграждение приемным  родителям  в сумме 3 627,7 тыс. рублей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2 - 2024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2 - 2024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2 – 2024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2-2024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2 - 2024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2-2024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рублей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843"/>
        <w:gridCol w:w="789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2 г. (Решение от 29.12.2022 года № 289-7 с учетом измен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расходы 2022 г. по сводной роспи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97 59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97 59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61 104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4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95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6 382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6 382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6 382,4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8 96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8 96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8 969,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3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 66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 66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9 660,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2 4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2 4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 900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9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7 55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7 55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7 555,4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9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9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91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6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100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100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100,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61 493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61 493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1 041,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8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 802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 802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 8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5 681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5 681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4 775.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8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ановление и описание местоположения границ территориальных з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6 169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6 169.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5 453.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7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0 117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1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7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5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6 606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6 606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6 606,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 46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 46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 463,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7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7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78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и проведения спортивных мероприятий, участие в обеспечении подготовки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1 16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1 16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1 165,4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129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129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129,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7 171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7 171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7 171,8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государственной поддержки работников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5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5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52,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8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8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800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Чистая в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7 73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37 73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36 451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1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241 5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241 5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 121 157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bCs/>
          <w:sz w:val="28"/>
          <w:szCs w:val="28"/>
        </w:rPr>
        <w:t>(2022-2024 годы)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2552"/>
        <w:gridCol w:w="1418"/>
        <w:gridCol w:w="1134"/>
        <w:gridCol w:w="992"/>
        <w:gridCol w:w="992"/>
        <w:gridCol w:w="12"/>
        <w:gridCol w:w="1547"/>
        <w:gridCol w:w="1559"/>
        <w:gridCol w:w="85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испол-нени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вое знач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ое знач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-лоне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-/+,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-,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 96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 96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2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2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2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28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метр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тров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щественного 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 1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 17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 7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 71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-го сообщения с административ-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 60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 60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4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4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истематически занимающихся физической культурой и спортом в общей числен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9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7 17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7 17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ортсменов, занявших призовые места во всероссийских и международных соревнованиях, от общего количества спортсменов, принимающих участие во всероссийских и международных соревнованиях в организациях, осуществляющих спортивную 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спортивной подготовки, подготовка спортивного резерва и отдельные мероприятия по развитию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(с.Рековичи Дубровского района Брянской области) обеспеченного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 3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2 3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(д.Пеклино Дубровского района Брянской области) обеспеченного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 9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4 4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4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(п. Серпеевский  Дубровского района Брянской области) обеспеченного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4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9 62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(2022 - 2024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2 - 2024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 района Брянской области (2022 – 2024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742"/>
        <w:gridCol w:w="1318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2 г. (Решение от 29.12.2022 года № 289-7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расходы 2022 г. по сводной роспис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39 588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39 588,4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984 952,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7 708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7 708,6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35 004,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3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3 7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5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5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79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79,6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79,6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 (Брян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4 7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4 79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4 79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72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72,3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72,3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297 839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297 839,1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 798 998,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2-2024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12"/>
        <w:gridCol w:w="2191"/>
        <w:gridCol w:w="1255"/>
        <w:gridCol w:w="2932"/>
        <w:gridCol w:w="976"/>
        <w:gridCol w:w="838"/>
        <w:gridCol w:w="975"/>
        <w:gridCol w:w="844"/>
        <w:gridCol w:w="1531"/>
        <w:gridCol w:w="1534"/>
        <w:gridCol w:w="1399"/>
      </w:tblGrid>
      <w:tr>
        <w:trPr>
          <w:trHeight w:val="32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-ния </w:t>
            </w:r>
          </w:p>
        </w:tc>
        <w:tc>
          <w:tcPr>
            <w:tcW w:w="6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бъем расходов местного бюджета, рублей</w:t>
            </w:r>
          </w:p>
        </w:tc>
      </w:tr>
      <w:tr>
        <w:trPr>
          <w:trHeight w:val="497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дин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и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4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чение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%) 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05 162,4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9 984 952,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 420 210,2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(-0,9</w:t>
            </w:r>
            <w:r>
              <w:rPr>
                <w:sz w:val="20"/>
                <w:szCs w:val="20"/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 заработной платы педагогических работников общеобразовательных организаций к доведенной 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 заработной платы педагогических работников организаций, реализующих программу дошкольного образования к доведенной 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ношение средней  заработной платы педагогических работников организаций дополнительного образования к доведенной  средней заработной плате (целевому показателю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7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учащихс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7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стипендиатов именных стипендий 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957 708,6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35 004,69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 704,00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,9%)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9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1 666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911 666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ой компании детей и молодежи.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4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школьного возраста, охваченных всеми формами оздоровления и отдых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1 500,00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3,8%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979,6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979,6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 (Брянская область)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 790,00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 790,0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9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9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ающих услуги дополнительного образования в возрасте 5-18 л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right"/>
              <w:rPr/>
            </w:pPr>
            <w:r>
              <w:rPr/>
              <w:t>110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2,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72,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2 - 2024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2 – 2024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2 – 2024 годы)»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ные расходы 2022 г. (Решение от 29.12.2022 года № 289-7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точненные расходы 2022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4 652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4 652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33 855,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 51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 511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 511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9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91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90 08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90 08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908 383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убровского муниципального района Брянской области (2022 – 2024годы)»</w:t>
      </w:r>
    </w:p>
    <w:tbl>
      <w:tblPr>
        <w:tblW w:w="16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2693"/>
        <w:gridCol w:w="1276"/>
        <w:gridCol w:w="1134"/>
        <w:gridCol w:w="1134"/>
        <w:gridCol w:w="992"/>
        <w:gridCol w:w="60"/>
        <w:gridCol w:w="1783"/>
        <w:gridCol w:w="60"/>
        <w:gridCol w:w="1641"/>
        <w:gridCol w:w="1276"/>
        <w:gridCol w:w="1333"/>
        <w:gridCol w:w="7"/>
        <w:gridCol w:w="7"/>
      </w:tblGrid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/+,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95 255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4 458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9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95 255,4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4 458,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9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8 27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09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0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00 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1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 147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 14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Пеклинская поселенческая  библиотека; обособленное структурное подразделение МБУК "ЦБС Дубровского р-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Алешинский сельский Дом культуры; структурное подразделение МБУК "ЦМДК Дубр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ая поддержка отрасли культуры с целью реализации мероприят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библиотек в части комплектова-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 уровню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(в части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-ние грантов лучшим детским любительским творческим коллективам всех жан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любительских творческих коллективов всех жанров, получивших грант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6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Дубровского муниципального района Брянской области  (2022 - 2024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2-2024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2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2 – 2024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9"/>
        <w:gridCol w:w="1679"/>
        <w:gridCol w:w="1523"/>
        <w:gridCol w:w="1532"/>
      </w:tblGrid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2 г. (Решение от 29.12.2022 года № 289-7 с учетом изменений)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е расходы 2022 г. по сводной роспис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в сфере муниципальных финан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8 593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8 593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8 593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отношения с поселениями Дубровского муниципального района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4 593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4 593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74 593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2 – 2024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атериально-техническо-му обеспечению финансового управления администра-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ализация запланиро-ван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18 593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5 618 593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ежбюджет-ным отноше-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6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6 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 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2 – 2024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 00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 0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4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68,9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8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Дубр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2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2 год исполнен с превышением  расходов над доходами, т.е. с дефицитом в сумме  8 132,2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2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97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813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97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813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97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+) 81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8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2:00Z</dcterms:created>
  <dc:creator>User</dc:creator>
  <dc:description/>
  <cp:keywords/>
  <dc:language>en-US</dc:language>
  <cp:lastModifiedBy>Zam</cp:lastModifiedBy>
  <cp:lastPrinted>2022-05-17T15:28:00Z</cp:lastPrinted>
  <dcterms:modified xsi:type="dcterms:W3CDTF">2023-06-30T11:31:00Z</dcterms:modified>
  <cp:revision>4</cp:revision>
  <dc:subject/>
  <dc:title>БЮДЖЕТ ДЛЯ ГРАЖДАН</dc:title>
</cp:coreProperties>
</file>