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(на основе  Решения Дубровского районного Совета народных депутатов «Об исполнении бюджета Дубровского  муниципального района Брянской области за 2021 год» № 233-7 от 30.06.2022 года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муниципального 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Дубровского муниципального района Брянской области организуется финансовым управлением администрации Дубровского района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районн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районн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Дубровского </w:t>
      </w:r>
      <w:r>
        <w:rPr>
          <w:sz w:val="28"/>
          <w:szCs w:val="28"/>
        </w:rPr>
        <w:t xml:space="preserve">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бровского районного Совета народных депутатов «Об исполнении бюджета Дубровского муниципального района Брянской области за 2021 год» можно ознакомиться на официальном сай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Дубровского муниципального образования района Брянской области за 2021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1 утвержденный решением от 15.12.2020 года    №119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1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54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54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18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18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1 году исполнение районного бюджета осуществлялось в соответствии с основными направлениями бюджетной политики на 2021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районного бюджета по доходам за 2021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1 год в сравнении с 2020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-но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50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9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72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87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1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0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цизы по подакцизным това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налог на вменен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долженность и перерасчеты по отмененным налогам и сбо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трафные са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 05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 5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 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 09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18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24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4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4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9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 68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9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3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33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00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9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6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4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зврат остатков субсидий, субвенций и иных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 5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3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 0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 02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91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района за 2021 год выполнен на  96,7 %, основная доля финансовых ресурсов за  2021 год  получена в виде безвозмездной помощи из областного бюджета –   285 188,2 тыс. рублей (95,7% от запланированного поступ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расходам за 2021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>3.1.Сведения об исполнении расходов районного бюджета за 2021 год по главным распорядителям средств бюджета (ведомствам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сходов районного бюджета за 2021 год по главным распорядителям средств районного бюджета</w:t>
      </w:r>
    </w:p>
    <w:p>
      <w:pPr>
        <w:pStyle w:val="Default"/>
        <w:jc w:val="right"/>
        <w:rPr/>
      </w:pPr>
      <w:r>
        <w:rPr/>
        <w:t>(тыс.руб.)</w:t>
      </w:r>
    </w:p>
    <w:p>
      <w:pPr>
        <w:pStyle w:val="Default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2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3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 9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1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717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 1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 2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9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7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 8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1 7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3.2.Сведения об исполнении районного бюджета за 2021 год по разделам и подразделам классификации расходов бюдже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1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1134"/>
        <w:gridCol w:w="1276"/>
        <w:gridCol w:w="1134"/>
        <w:gridCol w:w="1134"/>
        <w:gridCol w:w="1134"/>
        <w:gridCol w:w="1134"/>
        <w:gridCol w:w="992"/>
      </w:tblGrid>
      <w:tr>
        <w:trPr>
          <w:trHeight w:val="5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 но за 2020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-но Решением о бюджете (от 15.12.2020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о решении-ем о 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-ли сводной бюджет- 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но в 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ен- ному Реш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1/2020</w:t>
            </w:r>
          </w:p>
        </w:tc>
      </w:tr>
      <w:tr>
        <w:trPr>
          <w:trHeight w:val="9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3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6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1%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3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0%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,79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0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0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1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,73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67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,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,40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5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5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1,94%</w:t>
            </w:r>
          </w:p>
        </w:tc>
      </w:tr>
      <w:tr>
        <w:trPr>
          <w:trHeight w:val="72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,00%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35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87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87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7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2021 году сохранилась социальная направленность бюджета,  в социально-культурную сферу было направлено 39 274,5 тыс. рублей.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разование за   2021 год составил 60,5 %,   на культуру – 6,5 %,  социальную политику – 3,8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21 год составило 5 904,5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платы к пенсиям муниципальных служащих в сумме 2 061,7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 семью, а  так  же вознаграждение приемным  родителям  в сумме 3 698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в сумме 144,3 тыс.рубле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 Ду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в Дубровском районе осуществлялась реализация                            4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4"/>
        <w:gridCol w:w="5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тдельных полномочий  Дубровского муниципального района Брянской области                  (2021 - 2023 годы)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Дубровского муниципального района Брянской области (2021 - 2023 годы)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охранение культурного    наследия Дубровского муниципального района Брянской области (2021 – 2023 годы)»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«Управление муниципальными финансами Дубровского муниципального  района Брянской области (2021-2023 годы)»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Дубровского муниципального района Брянской области (2021 - 2023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муниципальной программы за 2021 год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1-2023 годы)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рублей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701"/>
        <w:gridCol w:w="931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1 г. (Решение от 27.12.2021 года № 195-7 с учетом измен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расходы 2021 г. по сводной роспи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09 24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09 24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98 524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  <w:u w:val="single"/>
              </w:rPr>
              <w:t xml:space="preserve">Обеспечение реализации отдельных государственных </w:t>
            </w:r>
            <w:r>
              <w:rPr>
                <w:bCs/>
                <w:color w:val="000000"/>
              </w:rPr>
              <w:t>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 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 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 52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137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3 864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3 864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3 864,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859 63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9 63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9 630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>р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 8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3 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3 69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29 633,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9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0 979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0 97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0 421,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>исполнение полномочий Дубровского муниципального района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68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68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687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1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8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8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884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04 539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04 539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41 432,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2 49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2 49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0 098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7 432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7 432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7 43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20 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20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49 289,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5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 70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 7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 856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1 719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1 719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1 719,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 5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 5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 518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64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6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64,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рганизации и проведения спортивных мероприятий, участие в обеспечении подготовки спортивного резер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747 864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7 864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1 623,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9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 9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911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Повышение доступности и качества предоставления 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 4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 4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 466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/>
              <w:t>Реализация мер государственной поддержки работников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8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92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92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25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25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257,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гиональный проект "Чистая в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265 08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 08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 088,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69 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69 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69 5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526 69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526 69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 782879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bCs/>
          <w:sz w:val="28"/>
          <w:szCs w:val="28"/>
        </w:rPr>
        <w:t>(2021-2023 годы)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1134"/>
        <w:gridCol w:w="1554"/>
        <w:gridCol w:w="709"/>
        <w:gridCol w:w="851"/>
        <w:gridCol w:w="850"/>
        <w:gridCol w:w="714"/>
        <w:gridCol w:w="709"/>
        <w:gridCol w:w="708"/>
        <w:gridCol w:w="779"/>
      </w:tblGrid>
      <w:tr>
        <w:trPr>
          <w:trHeight w:val="5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а 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-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-лонение (-/+,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-но-вое зна-ч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еское зна-че-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63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630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-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86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864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5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51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 на 1 работающего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в.метр общей площади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етров на 1 работающего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отопления учреждений и организаций социально-культурной сферы на природн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981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97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421,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2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106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6</w:t>
            </w:r>
          </w:p>
        </w:tc>
      </w:tr>
      <w:tr>
        <w:trPr>
          <w:trHeight w:val="1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32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326,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32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326,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8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3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6</w:t>
            </w:r>
          </w:p>
        </w:tc>
      </w:tr>
      <w:tr>
        <w:trPr>
          <w:trHeight w:val="28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71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719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18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физической культурой и спортом в общей численности обуч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6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64,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4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466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и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имеющих спортивные разряды и звания занимающихся футболом в организациях спортивной подготовки и дополнительного образования, в общей численности лиц, занимающихся в организациях, спортивной подготовки и дополнительного образования, по виду спорта "футбо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(стадионов), в которых 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спортивной подготовки, подготовка спортивного резерва и отдельные мероприятия по развитию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ортсменов, занявших призовые места во всероссийских и международных соревнованиях, от общего количества спортсменов, принимающих участие во всероссийских и международных соревнованиях в организациях, осуществляющих спортивную подго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спортивной подготовки, подготовка спортивного резерва и отдельные мероприятия по развитию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5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57,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(2021 - 2023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1 - 2023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образования администрации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1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 района Брянской области (2021 – 2023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620"/>
        <w:gridCol w:w="1440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1 г. (Решение от 27.12.2021 года № 195-7 с учетом изме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расходы 2021 г. по сводной роспис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743 448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 743 44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 743 44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86 318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86 31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24087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1 66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1 66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 911 6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7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7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7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 238 934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2 238 934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9349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52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/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1-2023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"/>
        <w:gridCol w:w="1654"/>
        <w:gridCol w:w="66"/>
        <w:gridCol w:w="586"/>
        <w:gridCol w:w="60"/>
        <w:gridCol w:w="2491"/>
        <w:gridCol w:w="385"/>
        <w:gridCol w:w="37"/>
        <w:gridCol w:w="624"/>
        <w:gridCol w:w="706"/>
        <w:gridCol w:w="576"/>
        <w:gridCol w:w="727"/>
        <w:gridCol w:w="705"/>
        <w:gridCol w:w="675"/>
      </w:tblGrid>
      <w:tr>
        <w:trPr>
          <w:trHeight w:val="320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ния </w:t>
            </w:r>
          </w:p>
        </w:tc>
        <w:tc>
          <w:tcPr>
            <w:tcW w:w="4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Целевые показатели (индикаторы) 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е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ния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</w:tr>
      <w:tr>
        <w:trPr/>
        <w:tc>
          <w:tcPr>
            <w:tcW w:w="9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1.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3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86318,97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240876,64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  <w:lang w:val="en-US"/>
              </w:rPr>
            </w:pPr>
            <w:r>
              <w:rPr/>
              <w:t>-10345442,33</w:t>
            </w:r>
            <w:r>
              <w:rPr>
                <w:lang w:val="en-US"/>
              </w:rPr>
              <w:t xml:space="preserve"> </w:t>
            </w:r>
            <w:r>
              <w:rPr/>
              <w:t>(-5,06</w:t>
            </w:r>
            <w:r>
              <w:rPr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1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4 Соотношение средней  заработной платы педагогических работников общеобразовательных организаций к доведенной  средней заработной плате (целевому показателю)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5 Соотношение средней  заработной платы педагогических работников организаций, реализующих программу дошкольного образования к доведенной  средней заработной плате (целевому показателю)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6 Соотношение средней  заработной платы педагогических работников организаций дополнительного образования к доведенной  средней заработной плате (целевому показателю)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10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7 обеспечение питанием учащихс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1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2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3 выплата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9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lang w:val="en-US"/>
              </w:rPr>
              <w:t>+</w:t>
            </w:r>
            <w:r>
              <w:rPr/>
              <w:t>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1  Количество стипендиатов именных стипендий 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ловек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.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2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3448,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3448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ст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 00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666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91166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здоровительной компании детей и молодежи.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4  удельный вес детей школьного возраста, охваченных всеми формами оздоровления и отдых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7750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775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 00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.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 00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офилактике терроризма и экстремизма.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1 - 2023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1 – 2023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муниципальной программы за 2021 го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(2021 – 2023 годы)»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ные расходы 2021 г. (Решение от 27.12.2021 года № 195-7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ые расходы 2021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23 908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23 908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23 908,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050 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050 2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050 22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6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69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48 51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48 51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47 61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(2021 – 2023 годы)»</w:t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4"/>
        <w:gridCol w:w="1134"/>
        <w:gridCol w:w="1700"/>
        <w:gridCol w:w="568"/>
        <w:gridCol w:w="709"/>
        <w:gridCol w:w="850"/>
        <w:gridCol w:w="709"/>
        <w:gridCol w:w="875"/>
        <w:gridCol w:w="12"/>
        <w:gridCol w:w="38"/>
        <w:gridCol w:w="12"/>
        <w:gridCol w:w="13"/>
        <w:gridCol w:w="12"/>
        <w:gridCol w:w="739"/>
        <w:gridCol w:w="567"/>
        <w:gridCol w:w="47"/>
      </w:tblGrid>
      <w:tr>
        <w:trPr>
          <w:trHeight w:val="5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</w:tr>
      <w:tr>
        <w:trPr>
          <w:trHeight w:val="5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437,26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437,26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452,5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452,5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культурно-досуговых мероприятий в район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5</w:t>
            </w:r>
          </w:p>
        </w:tc>
        <w:tc>
          <w:tcPr>
            <w:tcW w:w="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452,55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452,55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437,2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437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05,7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05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адр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47,0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4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ьски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7,00</w:t>
            </w:r>
          </w:p>
        </w:tc>
        <w:tc>
          <w:tcPr>
            <w:tcW w:w="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4,00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с целью реализации мероприят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библиотек в части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су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3,0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3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 (2021 - 2023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1-2023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>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1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1 – 2023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29"/>
        <w:gridCol w:w="1679"/>
        <w:gridCol w:w="1523"/>
        <w:gridCol w:w="1532"/>
      </w:tblGrid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1 г. (Решение от 27.12.2021 года № 195-7 с учетом изменений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е расходы 2021 г. по сводной роспис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в сфере муниципальных финансов (2021-2023 го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52 680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52 680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52 680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отношения с поселениями Дубровского района (2021-2023 го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 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86 380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86 380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86 380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 муниципального района Брянской области  (2021 – 2023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-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680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52680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00,00</w:t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 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1 – 2023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бюджета за 2021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2160"/>
        <w:gridCol w:w="18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сходы по непрограммной деятельност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27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2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Дубровского район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90,0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 дефицита районного бюджета за 2021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 Дубровского муниципального района Брянской области за 2021 год исполнен с превышением  расходов над доходами, т.е. с дефицитом в сумме  871,9 тыс. рублей. В целом исполнение бюджета по источникам финансирования представлено в таблице 16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Дубровского муниципального образования района Брянской области за 2021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84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87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84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87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84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8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дефицита бюджета в качестве источников его финансирования могут выступать: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ница между полученными и погашенными кредитами кредитных организаций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ница между полученными и погашенными  бюджетными кредитами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остатков средств на счете по учету средств районного бюджета в течение соответствующего финансового года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ые источники внутреннего финансирования дефицит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районного бюджета не должен превышать 5 процентов утвержденного общего годового объема доходов местного бюджета, без учета утвержденных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(или) снижение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8332) 9 13 84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8332) 9 14 86</w:t>
      </w:r>
    </w:p>
    <w:p>
      <w:pPr>
        <w:pStyle w:val="Style18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9:00Z</dcterms:created>
  <dc:creator>User</dc:creator>
  <dc:description/>
  <cp:keywords/>
  <dc:language>en-US</dc:language>
  <cp:lastModifiedBy>Zam</cp:lastModifiedBy>
  <cp:lastPrinted>2022-05-17T15:28:00Z</cp:lastPrinted>
  <dcterms:modified xsi:type="dcterms:W3CDTF">2022-07-06T08:00:00Z</dcterms:modified>
  <cp:revision>3</cp:revision>
  <dc:subject/>
  <dc:title>БЮДЖЕТ ДЛЯ ГРАЖДАН</dc:title>
</cp:coreProperties>
</file>