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>(на основе Решения Дубровского районного Совета народных депутатов «Об исполнении бюджета Дубровского  муниципального района Брянской области за 2020 год»</w:t>
      </w:r>
      <w:r>
        <w:rPr/>
        <w:t xml:space="preserve"> </w:t>
      </w:r>
      <w:r>
        <w:rPr>
          <w:sz w:val="32"/>
          <w:szCs w:val="32"/>
        </w:rPr>
        <w:t xml:space="preserve">от 30.06.2020 года №157-7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trHeight w:val="691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126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муниципаль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ого муниципального  района Брян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b/>
          <w:sz w:val="32"/>
          <w:szCs w:val="32"/>
        </w:rPr>
        <w:t>Введение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ение бюджета – один из этапов бюджетного процесса, который начинается после принятия Решения о бюджете и осуществляется с 1 января по 31 декабря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Стадии бюджетного процесса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975" cy="4517390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47" t="-8" r="-112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Различают исполнение бюджета по доходам и исполнение бюджета по расходам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доходам</w:t>
      </w:r>
      <w:r>
        <w:rPr>
          <w:sz w:val="28"/>
          <w:szCs w:val="28"/>
        </w:rPr>
        <w:t xml:space="preserve"> предусматривает зачисление на единый счет бюджета налогов, сборов и иных поступлений, поступление средств из федерального бюджет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расходам</w:t>
      </w:r>
      <w:r>
        <w:rPr>
          <w:sz w:val="28"/>
          <w:szCs w:val="28"/>
        </w:rPr>
        <w:t xml:space="preserve"> предусматривает перечисление средств с единого счета бюджета. 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В процессе исполнения бюджета большое значение приобретает сбалансированность доходов и расходов. Если доходы превышают расходы, то возникает профицит. В случае превышения расходов над доходами возникает дефицит. Дефицит покрывается источниками финансирования дефицита бюджета - банковскими кредитами, бюджетными кредитами, остатками на счете бюджета и иными источниками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 xml:space="preserve">Исполнение бюджета Дубровского муниципального района Брянской области организуется финансовым управлением администрации Дубровского района </w:t>
      </w:r>
      <w:r>
        <w:rPr>
          <w:sz w:val="28"/>
          <w:szCs w:val="28"/>
        </w:rPr>
        <w:t>на основе сводной бюджетной росписи и кассового план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Сводная бюджетная роспись</w:t>
      </w:r>
      <w:r>
        <w:rPr>
          <w:sz w:val="28"/>
          <w:szCs w:val="28"/>
        </w:rPr>
        <w:t xml:space="preserve"> - документ, который составляется финансовым управлением администрации Дубровского района на основании Решения Дубровского районного Совета народных депутатов о бюджете и ведется в целях организации исполнения бюджета по расходам бюджета и источникам финансирования дефицита бюджета. В сводной бюджетной росписи отражается распределение расходов бюджета по кодам бюджетной классификации. 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Кассовый план</w:t>
      </w:r>
      <w:r>
        <w:rPr>
          <w:sz w:val="28"/>
          <w:szCs w:val="28"/>
        </w:rPr>
        <w:t xml:space="preserve"> – это прогноз кассовых поступлений в бюджет и кассовых выплат из бюджета, который используется для определения потребности в денежных средствах на едином счете бюджета в любой период для своевременной и полной оплаты бюджетных обязательств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Одновременно с показателями сводной бюджетной росписи получателям бюджетных средств утверждаются лимиты бюджетных обязательств, в пределах которых они могут заключать муниципальные контракты и иные договора и расходовать бюджетные средства (на выплату заработной платы, оплату командировочных расходов, на оплату коммунальных, транспортных и прочих услуг, на приобретение  материальных ресурсов и другие расход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й процесс завершается составлением и утверждением отчета об исполнении бюджета - подведением итогов исполнения бюджета по окончании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яет отчет об исполнении  бюджета финансовое управление администрации Дубр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его рассмотрения в законодательном органе, годовой отчет об исполнении бюджета подлежит внешней проверке, которая осуществляется Контрольно-счетной палатой Дубровского района. По результатам внешней проверки  Контрольно-счетная палата Дубровского района готовит заключение на годовой отчет об исполнении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Дубровского муниципального района Брянской области за отчетный финансовый год представляется администрацией Дубровского района на рассмотрение в представительный орган - Дубровский районный Совет народных депутатов не позднее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утверждается Решением Дубровского районного Совета народных депутатов «О</w:t>
      </w:r>
      <w:r>
        <w:rPr>
          <w:rFonts w:cs="Calibri"/>
          <w:sz w:val="28"/>
          <w:szCs w:val="28"/>
        </w:rPr>
        <w:t xml:space="preserve">б исполнении бюджета Дубровского </w:t>
      </w:r>
      <w:r>
        <w:rPr>
          <w:sz w:val="28"/>
          <w:szCs w:val="28"/>
        </w:rPr>
        <w:t xml:space="preserve">муниципального района Брянской области» </w:t>
      </w:r>
      <w:r>
        <w:rPr>
          <w:rFonts w:cs="Calibri"/>
          <w:sz w:val="28"/>
          <w:szCs w:val="28"/>
        </w:rPr>
        <w:t>с указанием общего объема доходов, расходов и дефицита (профицита)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Решения Дубровского районного Совета народных депутатов «Об исполнении бюджета Дубровского муниципального района Брянской области за 2020 год» можно ознакомиться на официальном сайте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ровского района </w:t>
      </w:r>
      <w:hyperlink r:id="rId3">
        <w:r>
          <w:rPr>
            <w:rStyle w:val="InternetLink"/>
            <w:sz w:val="28"/>
            <w:szCs w:val="28"/>
          </w:rPr>
          <w:t>http://www.admdubrovka.ru/fin/uchet_i_otchet/reshenie-ob-ispolnenii-byudzheta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новные характеристики бюджета Дубровского муниципального образования района Брянской области за 2020 год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91"/>
        <w:gridCol w:w="1440"/>
        <w:gridCol w:w="1440"/>
        <w:gridCol w:w="1080"/>
      </w:tblGrid>
      <w:tr>
        <w:trPr>
          <w:trHeight w:val="1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0 утвержденный решением от 17.12.2019 года    №49-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0 (уточн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. </w:t>
            </w:r>
          </w:p>
          <w:p>
            <w:pPr>
              <w:pStyle w:val="Normal"/>
              <w:jc w:val="center"/>
              <w:rPr/>
            </w:pPr>
            <w:r>
              <w:rPr/>
              <w:t>к роспис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98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98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 (-),        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13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13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)7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0 году исполнение районного бюджета осуществлялось в соответствии с основными направлениями бюджетной политики на 2020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ной системы Дуб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я неэффектив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условное исполнение принятых социальных обязательств перед граждан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механизма финансового обеспечения деятельности учреждений, включая переход на предоставление субсидий муниципальным бюджетным и автономным учреждениям на основе норма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граммно-целевых методов управления и бюдже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32"/>
          <w:szCs w:val="32"/>
        </w:rPr>
        <w:t>Исполнение районного бюджета по доходам за 2020 год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- поступающие в бюджет денежные средства, за исключением средств, являющихся источниками финансирования дефицита бюджета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по доходам</w:t>
      </w:r>
    </w:p>
    <w:p>
      <w:pPr>
        <w:pStyle w:val="Default"/>
        <w:jc w:val="center"/>
        <w:rPr/>
      </w:pPr>
      <w:r>
        <w:rPr>
          <w:sz w:val="28"/>
          <w:szCs w:val="28"/>
        </w:rPr>
        <w:t>за 2020 год в сравнении с 2019 годо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32"/>
        <w:gridCol w:w="1418"/>
        <w:gridCol w:w="1417"/>
        <w:gridCol w:w="1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-но</w:t>
            </w:r>
          </w:p>
          <w:p>
            <w:pPr>
              <w:pStyle w:val="Normal"/>
              <w:jc w:val="center"/>
              <w:rPr/>
            </w:pPr>
            <w:r>
              <w:rPr/>
              <w:t>на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о</w:t>
            </w:r>
          </w:p>
          <w:p>
            <w:pPr>
              <w:pStyle w:val="Normal"/>
              <w:jc w:val="center"/>
              <w:rPr/>
            </w:pPr>
            <w:r>
              <w:rPr/>
              <w:t>на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на 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1.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 доходы, в т.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4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0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8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ДФ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8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9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кцизы по подакцизным товар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иный налог на вмененный до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единый с/х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государственная пош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задолженность и перерасчеты по отмененным налогам и сбор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Доходы от сдачи в аренду земельных 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сдачи в аренду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оказания плат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продажи материальных и нематериальных 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штрафные са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невыяснен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866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7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9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99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5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от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7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7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5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убвен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7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4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4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68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7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80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4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0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00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556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идно, что  уточненный план поступлений собственных доходов  бюджета района за 2020 год выполнен на  97,9 %, основная доля финансовых ресурсов за  2020 год  получена в виде безвозмездной помощи из областного бюджета –   214055,1 тыс. рублей (96,9% от запланированного поступл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Исполнение районного бюджета по расходам за 2020 год</w:t>
      </w:r>
    </w:p>
    <w:p>
      <w:pPr>
        <w:pStyle w:val="Default"/>
        <w:keepNext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– выплачиваемые из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Default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  <w:sz w:val="28"/>
          <w:szCs w:val="28"/>
        </w:rPr>
        <w:t>3.1.Сведения об исполнении расходов районного бюджета за 2020 год по главным распорядителям средств бюджета (ведомствам)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расходов районного бюджета за 2020 год по главным распорядителям средств районного бюджета</w:t>
      </w:r>
    </w:p>
    <w:p>
      <w:pPr>
        <w:pStyle w:val="Default"/>
        <w:jc w:val="right"/>
        <w:rPr/>
      </w:pPr>
      <w:r>
        <w:rPr/>
        <w:t>(тыс.руб.)</w:t>
      </w:r>
    </w:p>
    <w:p>
      <w:pPr>
        <w:pStyle w:val="Default"/>
        <w:jc w:val="right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683"/>
        <w:gridCol w:w="1620"/>
        <w:gridCol w:w="1440"/>
        <w:gridCol w:w="1440"/>
      </w:tblGrid>
      <w:tr>
        <w:trPr>
          <w:trHeight w:val="12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дная бюджетная роспись </w:t>
            </w:r>
          </w:p>
          <w:p>
            <w:pPr>
              <w:pStyle w:val="Normal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94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Дубровского района                                    (9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2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%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ский районный Совет народных депутатов                                                                                                        (90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ая палата Дубровского района                                                              (903)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%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равовых и имущественных отношений (90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%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Дубровского района (90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8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5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1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%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4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7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%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keepNext w:val="true"/>
        <w:jc w:val="center"/>
        <w:rPr/>
      </w:pPr>
      <w:r>
        <w:rPr>
          <w:b/>
          <w:i/>
          <w:sz w:val="28"/>
          <w:szCs w:val="28"/>
        </w:rPr>
        <w:t>3.2.Сведения об исполнении районного бюджета за 2020 год по разделам и подразделам классификации расходов бюджета.</w:t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районного бюджета за 2020 год по разделам и подразделам классификации расходов бюджета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1080"/>
        <w:gridCol w:w="1238"/>
        <w:gridCol w:w="1037"/>
        <w:gridCol w:w="1080"/>
        <w:gridCol w:w="1080"/>
        <w:gridCol w:w="1080"/>
        <w:gridCol w:w="965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- но за 2019  г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-но Решением о бюджете (от 17.12.2019 года №49-7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-но решении-ем о  бюджет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-ли сводной бюджет- ной роспис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-но в 2020 г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уточнен- ному Решению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2020/2019</w:t>
            </w:r>
          </w:p>
        </w:tc>
      </w:tr>
      <w:tr>
        <w:trPr>
          <w:trHeight w:val="9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54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 319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1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 9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18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%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2,1%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12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6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%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 97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23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9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9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8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%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337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13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0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0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9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4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%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 72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 890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 4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6 4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5 0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32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%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56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163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9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9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4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3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%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97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176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3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3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39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9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%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24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5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1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1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9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3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%</w:t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2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1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%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46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98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6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0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 2020 году сохранилась социальная направленность бюджета,  в социально-культурную сферу было направлено 36833,7 тыс. рублей.</w:t>
      </w:r>
    </w:p>
    <w:p>
      <w:pPr>
        <w:pStyle w:val="TextBodyIndent"/>
        <w:spacing w:lineRule="auto" w:line="360"/>
        <w:ind w:left="0" w:firstLine="357"/>
        <w:jc w:val="both"/>
        <w:rPr/>
      </w:pPr>
      <w:r>
        <w:rPr>
          <w:sz w:val="28"/>
          <w:szCs w:val="28"/>
        </w:rPr>
        <w:tab/>
        <w:t>Удельный вес  расходов на образование за   2020 год составил 67,3 %,   на культуру – 8,0 %,  социальную политику – 4,1 %  в общих расходах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ое нормативное обязательство – это обязательство государства перед гражданами в денежной форме, установленное законами и иными правовыми актами. Исполнение публичных нормативных обязательств за 2020 год составило 5911,6 тыс. рублей. В состав обязательств вошли выпл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платы к пенсиям муниципальных служащих в сумме 2007,4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лата ежемесячных денежных средств на содержание и проезд ребенка, переданного на воспитание в семью опекуна (попечителя), приемную семью, а так же вознаграждение приемным родителям в сумме 3904,2 тыс. рублей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муниципальных программ Дуб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рянской области</w:t>
      </w:r>
    </w:p>
    <w:p>
      <w:pPr>
        <w:pStyle w:val="Normal"/>
        <w:tabs>
          <w:tab w:val="clear" w:pos="708"/>
          <w:tab w:val="left" w:pos="609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 xml:space="preserve">– утвержденный постановлением администрации Дубровского района документ, определяющий цели и задачи деятельности, систему мероприятий (действий), направленных на достижение целей и решение задач, систему индикаторов (показателей) эффективности деятельности органов власти и их целевые значения, а также взаимоувязку целей, задач, мероприятий, индикаторов (показателей) и выделяемых на муниципальную программу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работка и реализация муниципальной программы осуществляется ответственным исполнителем муниципальной программы, совместно с заинтересованными служ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0 году в Дубровском районе осуществлялась реализация                            4 муниципальных програм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4"/>
        <w:gridCol w:w="567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ализация отдельных полномочий  Дубровского муниципального района Брянской области                  (2020 - 2022 годы)»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 Дубровского муниципального района Брянской области (2020 - 2022 годы)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Администрация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и сохранение культурного    наследия Дубровского муниципального района Брянской области (2020 – 2022 годы)»</w:t>
            </w:r>
          </w:p>
        </w:tc>
      </w:tr>
      <w:tr>
        <w:trPr>
          <w:trHeight w:val="6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/>
              <w:t>«Управление муниципальными финансами Дубровского муниципального  района Брянской области (2020-2022 годы)»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еализация отдельных полномочий Дубровского муниципального района Брянской области (2020 - 2022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0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муниципального района Брянской области  (2020 - 2022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701"/>
        <w:gridCol w:w="1694"/>
        <w:gridCol w:w="1080"/>
      </w:tblGrid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е расходы 2020 г. (Решение от 17.12.2019 года №49-7 с учетом измен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е расходы 2020 г. по сводной росписи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эффективной деятельности Главы администрации района и аппарата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072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0727,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029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4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беспечение реализации отдельных государстве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4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476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4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Проведение общественно-значи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434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434,7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18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С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535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355,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355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Реализация отдельных мероприятий  Дубровского муниципального района Бря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49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492,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492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Укрепление общественного порядка 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1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1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1522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1522,4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354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Исполнение полномочий Дубровского муниципального района Брянской области в области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Комплексные мероприятия по обеспечению эпизоотического благополуч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0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Улучшение условий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26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2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460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604,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212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4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Содействие реформированию жилищно-коммунального хозяйства, создание благоприятных условий проживания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353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532,7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873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2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031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31,4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31,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 изготовление плана рекультивации закрытых объектов размещения отходов (свало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9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97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9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5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538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37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3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Реализация мероприятий, направленных на повышение социального статуса семьи и укрепление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8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86,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8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5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443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443,1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443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412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412,6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412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доступности и качества предоставления дополнительного образования 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7069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7069,9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7069,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 государственной поддержки работник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0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3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ой политики в сфере образования на территории Дуб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133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133,3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133,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Спорт-норма жизн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6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608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80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по развитию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7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71,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11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" на 2020-2022 годы (Осуществление муниципальной поддержки молодых семей в улучшении жилищных услов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9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97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9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51116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511161,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718510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12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муниципального района Брянской области (2020 - 2022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56"/>
        <w:gridCol w:w="1439"/>
        <w:gridCol w:w="1973"/>
        <w:gridCol w:w="900"/>
        <w:gridCol w:w="1080"/>
        <w:gridCol w:w="1079"/>
        <w:gridCol w:w="906"/>
      </w:tblGrid>
      <w:tr>
        <w:trPr>
          <w:trHeight w:val="5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-ния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-ние показателя (индикат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-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-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-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-лонение (-/+,%)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и муниципальных услуг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92</w:t>
            </w:r>
          </w:p>
        </w:tc>
      </w:tr>
      <w:tr>
        <w:trPr>
          <w:trHeight w:val="4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ственно-значимых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-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декабрь 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земельных участков в собственность гражданам 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3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договоров аренды на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ч на 1 работающего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на 1 кв.метр общей площади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етров на 1 работающего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епление общественного порядка и общественной безопас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я населению Дубровского района возможности вызова всех оперативных служб по единому номеру "112" по средствам мобильной и стационарн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времени направления экстренных оперативных служб по вызовам (событиям и происшествиям) от населения к месту ЧС и происше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идротехнически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ым помещением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получателей муниципаль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7</w:t>
            </w:r>
          </w:p>
        </w:tc>
      </w:tr>
      <w:tr>
        <w:trPr>
          <w:trHeight w:val="5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муниципальной поддержки молодых семей в улучшении жилищных услов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молодых семей на 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систематически занимающихся  физической культурой и спортом в общей численност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доступности и качества предоставления  дополнительного образования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9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государственной поддержки работников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и прожив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декабрь 2020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спортивно-технологического оборудования для создания малой спортивной площадки (Поставлены комплекты спорти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(малые спор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футбольные п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>Реализация отдельных полномочий Дубровского муниципального района Брянской области (2020 - 2022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района Брянской области (2020 - 2022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Отдел образования администрации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8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района Брянской области (2020 - 2022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620"/>
        <w:gridCol w:w="1620"/>
        <w:gridCol w:w="1620"/>
        <w:gridCol w:w="1003"/>
      </w:tblGrid>
      <w:tr>
        <w:trPr>
          <w:trHeight w:val="76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ные расходы 2020 г. (Решение от 17.12.2019 года №49-7-6 с учетом измен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очненные расходы 2020 г. по сводной роспис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сводной росписи</w:t>
            </w:r>
          </w:p>
        </w:tc>
      </w:tr>
      <w:tr>
        <w:trPr>
          <w:trHeight w:val="42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еализация государственной политики в сфере образования на территории Дубр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21372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21372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21372,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439330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439330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436001,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звитие кадрового потенциала сферы образования и реализация мер государственной поддержки работников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3666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3666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6887,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ведение оздоровительной компании детей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83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83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3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2701,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2701,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2701,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915402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915402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563263,0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8,8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  <w:u w:val="single"/>
        </w:rPr>
        <w:t xml:space="preserve">«Развитие образования Дубровского муниципального района Брянской области (2020-2022 годы)» 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/>
      </w:pPr>
      <w:r>
        <w:rPr/>
        <w:t>(наименование муниципальной программы, подпрограммы)</w:t>
      </w:r>
    </w:p>
    <w:tbl>
      <w:tblPr>
        <w:tblW w:w="51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"/>
        <w:gridCol w:w="1844"/>
        <w:gridCol w:w="64"/>
        <w:gridCol w:w="590"/>
        <w:gridCol w:w="58"/>
        <w:gridCol w:w="2190"/>
        <w:gridCol w:w="386"/>
        <w:gridCol w:w="36"/>
        <w:gridCol w:w="624"/>
        <w:gridCol w:w="708"/>
        <w:gridCol w:w="578"/>
        <w:gridCol w:w="704"/>
        <w:gridCol w:w="27"/>
        <w:gridCol w:w="677"/>
        <w:gridCol w:w="31"/>
        <w:gridCol w:w="674"/>
      </w:tblGrid>
      <w:tr>
        <w:trPr>
          <w:trHeight w:val="32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№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сполнения </w:t>
            </w:r>
          </w:p>
        </w:tc>
        <w:tc>
          <w:tcPr>
            <w:tcW w:w="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Целевые показатели (индикаторы) </w:t>
            </w:r>
          </w:p>
        </w:tc>
        <w:tc>
          <w:tcPr>
            <w:tcW w:w="21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(индикатора)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ед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зм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ения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ак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е 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кл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%) </w:t>
            </w:r>
          </w:p>
        </w:tc>
        <w:tc>
          <w:tcPr>
            <w:tcW w:w="21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н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ак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ч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е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кл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%) </w:t>
            </w:r>
          </w:p>
        </w:tc>
      </w:tr>
      <w:tr>
        <w:trPr/>
        <w:tc>
          <w:tcPr>
            <w:tcW w:w="95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Наименование задачи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1.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ероприятие 1 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19-20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 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69439330,5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67143969,72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2003328,81 </w:t>
            </w:r>
            <w:r>
              <w:rPr>
                <w:lang w:val="en-US"/>
              </w:rPr>
              <w:t>(-</w:t>
            </w:r>
            <w:r>
              <w:rPr/>
              <w:t>1,18</w:t>
            </w:r>
            <w:r>
              <w:rPr>
                <w:lang w:val="en-US"/>
              </w:rPr>
              <w:t xml:space="preserve"> %)</w:t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2 обеспеченность детей дошкольного возраста местами в дошкольных образовательных организациях –1000 мест на 1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70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3 внедрение федеральных государственных образовательных стандартов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4 Соотношение средней  заработной платы педагогических работников общеобразовательных организаций к доведенной  средней заработной плате (целевому показателю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5 Соотношение средней  заработной платы педагогических работников организаций, реализующих программу дошкольного образования к доведенной  средней заработной плате (целевому показателю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6 Соотношение средней  заработной платы педагогических работников организаций дополнительного образования к доведенной  средней заработной плате (целевому показателю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-100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7 обеспечение питанием учащихс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-1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8 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9 доля обучающихся по программам общего образования, участвующих во всероссийских и межрегиональных олимпиадах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0 доля обучающихся по программам общего образования – призеров всероссийских и межрегиональных олимпиад и конкурсов от общего числа участников, представлявших Дубровский район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3 выплата компенсации части родительской платы за содержание ребенка в дошкольных образовательных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-20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5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lang w:val="en-US"/>
              </w:rPr>
              <w:t>+</w:t>
            </w:r>
            <w:r>
              <w:rPr/>
              <w:t>3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6 доля выпускников общеобразовательных организаций, получивших балл на едином государственном экзамене выше 80, в общей численности выпускников общеобразовательных организац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7 доля обучающихся в общеобразовательных организациях, занимающихся во вторую (третью) смену, в общей численности обучающихся в общеобразовательных организациях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8 доля общеобразовательных организаций, реализующих программы общего образования, имеющих физкультурный зал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21  Количество стипендиатов именных стипендий  муниципального образования «Дубровский район», Брянской областной Думы и Правительства Брянской области для одаренных детей и молодежи 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ловек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2.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19-20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1721372,56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1721372,56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2 обеспеченность детей дошкольного возраста местами в дошкольных образовательных организациях –1000 мест на 1000 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ест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9 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овышение энергетической эффективности потребления тепла, газа, электроэнергии, воды и стимулирование использования энергосберегающих технологий.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19-20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 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000,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rPr/>
            </w:pPr>
            <w:r>
              <w:rPr/>
              <w:t>4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азвитие кадрового потенциала сферы образования и реализация мер государственной поддержки работников образования.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19-20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063666,7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006887,7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-56779,00 </w:t>
            </w:r>
            <w:r>
              <w:rPr>
                <w:lang w:val="en-US"/>
              </w:rPr>
              <w:t>(-</w:t>
            </w:r>
            <w:r>
              <w:rPr/>
              <w:t>1,40</w:t>
            </w:r>
            <w:r>
              <w:rPr>
                <w:lang w:val="en-US"/>
              </w:rPr>
              <w:t xml:space="preserve"> %)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2 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 и проживающих в сельской местности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оведение оздоровительной компании детей и молодежи.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19-20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4  удельный вес детей школьного возраста, охваченных всеми формами оздоровления и отдых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-2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748332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56300,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- 292032,00  </w:t>
            </w:r>
            <w:r>
              <w:rPr>
                <w:lang w:val="en-US"/>
              </w:rPr>
              <w:t>(-</w:t>
            </w:r>
            <w:r>
              <w:rPr/>
              <w:t>39,02</w:t>
            </w:r>
            <w:r>
              <w:rPr>
                <w:lang w:val="en-US"/>
              </w:rPr>
              <w:t xml:space="preserve"> %)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отиводействие злоупотреблению наркотиками и их незаконному обороту.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19-20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20 Доля детей получающих услуги дополнительного образования в возрасте 5-18 лет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6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-7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000,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вышение безопасности дорожного движения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19-20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20 Доля детей получающих услуги дополнительного образования в возрасте 5-18 лет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6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-7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000,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Участие в профилактике терроризма и экстремизма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 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егиональный проект "Успех каждого ребенка"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19-20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20 Доля детей получающих услуги дополнительного образования в возрасте 5-18 лет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6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-7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822701,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822701,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района Брянской области (2020 - 2022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   наследия Дубровского муниципального района Брянской области (2020 – 2022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0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0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   наследия Дубровского района (2020 – 2022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620"/>
        <w:gridCol w:w="1620"/>
        <w:gridCol w:w="1800"/>
        <w:gridCol w:w="1260"/>
      </w:tblGrid>
      <w:tr>
        <w:trPr>
          <w:trHeight w:val="7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ные расходы 2020 г. (Решение от 17.12.2019 года №49-7 с учетом измен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очненные расходы 2019 г. по сводной роспис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сводной росписи</w:t>
            </w:r>
          </w:p>
        </w:tc>
      </w:tr>
      <w:tr>
        <w:trPr>
          <w:trHeight w:val="28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здание условий для участия граждан в культурной жиз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508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508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5783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охрана, сохранение и популяризация объектов культурного наслед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звитие кадрового 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4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звитие инфраструктуры сферы культуры, обеспечение развития и укрепления материально-технической базы домов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2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2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24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устранению последствий распространения коронавирусной инф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345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345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390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23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   наследия Дубровского муниципального района Брянской области (2020 – 2022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10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14"/>
        <w:gridCol w:w="1134"/>
        <w:gridCol w:w="1700"/>
        <w:gridCol w:w="568"/>
        <w:gridCol w:w="709"/>
        <w:gridCol w:w="850"/>
        <w:gridCol w:w="709"/>
        <w:gridCol w:w="875"/>
        <w:gridCol w:w="12"/>
        <w:gridCol w:w="25"/>
        <w:gridCol w:w="13"/>
        <w:gridCol w:w="12"/>
        <w:gridCol w:w="13"/>
        <w:gridCol w:w="12"/>
        <w:gridCol w:w="739"/>
        <w:gridCol w:w="567"/>
        <w:gridCol w:w="47"/>
      </w:tblGrid>
      <w:tr>
        <w:trPr>
          <w:trHeight w:val="5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рублей</w:t>
            </w:r>
          </w:p>
        </w:tc>
      </w:tr>
      <w:tr>
        <w:trPr>
          <w:trHeight w:val="76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-/+,%)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-/+,%)</w:t>
            </w:r>
          </w:p>
        </w:tc>
      </w:tr>
      <w:tr>
        <w:trPr>
          <w:trHeight w:val="5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участия граждан в культурной жи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населения учреждениями культуры от нормативной потребности 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873,44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873,44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486,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486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культурно-досуговых мероприятий в районе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7</w:t>
            </w:r>
          </w:p>
        </w:tc>
        <w:tc>
          <w:tcPr>
            <w:tcW w:w="95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486,80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486,80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74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873,4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873,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аемость  экскурсий  краеведческого музея населением 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01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01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адр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неж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ой компенсационного характера на оплату жилья и коммунальных услуг отдельных категорий граждан, работающих в сельской местности или поселках городского тип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в части развития и укрепления материально-технической базы Давыдчинского сельского Дома культуры-структурного подразделения МБУК "ЦМДК Дубровского района"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численность участников клубных формирований в расчете на 1 тыс.человек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27,00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27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-оплата расходов на проведение ремонта зданий и сооружений, сетей инженерно-технического обеспечения муниципальных учреждений культуры (в части ремонта здания Алешинского сельского Дома культуры-структурного подразделения МБУК "ЦМДК Дубров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даний муниципальных учреждений культуры, находящихся в удовлетворительном состоянии в общем количестве зданий учреждений культур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30,00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383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отрасли культуры-на государственную поддержку лучших сельских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щинская поселенческая центральная библиотека, обособленное струк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МБУК «ЦБС Дуб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сещений организаций культуры по отношению к уровню 2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4,00</w:t>
            </w:r>
          </w:p>
        </w:tc>
        <w:tc>
          <w:tcPr>
            <w:tcW w:w="7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4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-на подключение муниципальных общедоступных библиотек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центральных библиотек в субъекте Российской Федерации 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-телекоммуникационной сети «Интернет» и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чного дела с учетом задачи, расширения информа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цифровки (Больше-Островенская поселенческая библиотека, обособл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МБУК «ЦБС Дуб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сещений организаций культуры по отношению к уровню 2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354,00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Государственная поддер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 ьски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(выпл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го поощ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овой Л .В .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ей Рекович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ческой библиоте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м структурны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ением МБ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БС Дубровского района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организаций культуры по отношению к уровню 2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2,00</w:t>
            </w:r>
          </w:p>
        </w:tc>
        <w:tc>
          <w:tcPr>
            <w:tcW w:w="81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2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отрасли культуры (Государственная поддер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(выпл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ого поощ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ковой Н.А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ей структурным подразделением "Р екович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" МБУК "ЦМДК Дубров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сещений организаций культуры по отношению к уровню 2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2,00</w:t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странению последствий распространения коронавиру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рмометров бесконтактных инфракрасны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8,00</w:t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8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муниципального района Брянской области  (2020 - 2022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Дубровского муниципального района Бря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20-2022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тветственный исполнитель</w:t>
      </w:r>
      <w:r>
        <w:rPr>
          <w:bCs/>
          <w:sz w:val="28"/>
          <w:szCs w:val="28"/>
        </w:rPr>
        <w:t>: Финансовое управление а</w:t>
      </w:r>
      <w:r>
        <w:rPr>
          <w:sz w:val="28"/>
          <w:szCs w:val="28"/>
        </w:rPr>
        <w:t>дминистрации Дубровского района.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0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Дубровского муниципального района Брянской области (2020 – 2022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029"/>
        <w:gridCol w:w="1742"/>
        <w:gridCol w:w="1460"/>
        <w:gridCol w:w="1532"/>
      </w:tblGrid>
      <w:tr>
        <w:trPr>
          <w:trHeight w:val="10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е расходы 2020 г. (Решение от 17.12.2019 года №466-6 с учетом изменений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е расходы 2020 г. по сводной роспис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в сфере муниципальных финансов (2020-2022 год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27956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9626,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9626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отношения с поселениями Дубровского района (2020-2022 год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7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6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6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44 956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65 626,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65 626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sz w:val="28"/>
          <w:szCs w:val="28"/>
        </w:rPr>
        <w:t>Анализ результативност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Управление муниципальными финансами Дубровского муниципального района Брянской области (2020 – 2022 годы)</w:t>
      </w:r>
      <w:r>
        <w:rPr/>
        <w:t xml:space="preserve">» </w:t>
      </w:r>
    </w:p>
    <w:tbl>
      <w:tblPr>
        <w:tblW w:w="10440" w:type="dxa"/>
        <w:jc w:val="left"/>
        <w:tblInd w:w="-5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440"/>
        <w:gridCol w:w="1260"/>
        <w:gridCol w:w="1440"/>
        <w:gridCol w:w="720"/>
        <w:gridCol w:w="720"/>
        <w:gridCol w:w="900"/>
        <w:gridCol w:w="720"/>
        <w:gridCol w:w="1080"/>
        <w:gridCol w:w="1080"/>
        <w:gridCol w:w="72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я 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евые показатели (индикаторы)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ч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)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) </w:t>
            </w:r>
          </w:p>
        </w:tc>
      </w:tr>
      <w:tr>
        <w:trPr>
          <w:trHeight w:val="200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Мероприятия по материально-техническому обеспечению финансового управления администрации Дубро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еализация запланирован-ных мероприятий муниципаль-н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626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19626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 Дубро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Обеспечение полномочий органов местного самоуправле-ния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становленные целевые индикаторы программы отражают специфику развития данной сферы деятельности и имеют следующие знач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4</w:t>
      </w:r>
    </w:p>
    <w:p>
      <w:pPr>
        <w:pStyle w:val="Normal"/>
        <w:autoSpaceDE w:val="false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720" w:type="dxa"/>
        <w:jc w:val="left"/>
        <w:tblInd w:w="-3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340"/>
        <w:gridCol w:w="3240"/>
        <w:gridCol w:w="900"/>
        <w:gridCol w:w="900"/>
        <w:gridCol w:w="1080"/>
        <w:gridCol w:w="90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я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елевые показатели (индикаторы) </w:t>
            </w:r>
          </w:p>
        </w:tc>
      </w:tr>
      <w:tr>
        <w:trPr>
          <w:trHeight w:val="9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(индикато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к факту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)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атериально-техническому обеспечению финансового управления администраци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Отношение объема муниципального внутреннего долга Дубровского района к общему годовому объему доходов бюджета муниципального района без учета утвержденного объема безвозмездных поступ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Отклонение фактического объема налоговых и неналоговых доходов бюджета муниципального района от первоначального пл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Доля просроченной кредиторской задолженности по состоянию на конец отчётного периода в общем объеме расходов бюджета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Доля расходов бюджета Дубровского муниципального района, формируемых в рамках муниципальных про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= 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убликации в сети Интернет информации о системе управления муниципальными финансами Дубро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Мероприятия по межбюджетным отношениям с поселениям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Соблюдение при распределении дотаций на поддержку мер по обеспечению сбалансированности бюджетов требований статьи 92.1 Бюджетного кодекса Российской Федерации в части расчетных параметров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му анализу и полученным показателям критериев эффективности муниципальной программы «Управление муниципальными финансами Дубровского муниципального района Брянской области (2020 – 2022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Исполнение непрограммной части расходо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ного бюджета за 2020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тыс.рублей)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620"/>
        <w:gridCol w:w="2160"/>
        <w:gridCol w:w="180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rPr/>
            </w:pPr>
            <w:r>
              <w:rPr>
                <w:b/>
              </w:rPr>
              <w:t>Расходы по непрограммной деятельности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148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147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30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ский районный Совет народных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управление администрации Дубровского района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4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разования администрации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Defaul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Источники финансирования дефицита районного бюджета за 2020 год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юджет Дубровского муниципального района Брянской области за 2020 год исполнен с превышением  доходов над расходами, т.е. с профицитом в сумме  793,6 тыс. рублей. В целом исполнение бюджета по источникам финансирования представлено в таблице 16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источников финансирования дефицита бюджета Дубровского муниципального образования района Брянской области за 2020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843"/>
        <w:gridCol w:w="1701"/>
      </w:tblGrid>
      <w:tr>
        <w:trPr>
          <w:tblHeader w:val="true"/>
          <w:trHeight w:val="9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/ профицит (+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105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+)79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</w:tr>
      <w:tr>
        <w:trPr>
          <w:trHeight w:val="9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105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+)79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105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+)79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В случае наличия дефицита бюджета в качестве источников его финансирования могут выступать: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ница между полученными и погашенными кредитами кредитных организаций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зница между полученными и погашенными  бюджетными кредитами;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зменение остатков средств на счете по учету средств районного бюджета в течение соответствующего финансового года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ные источники внутреннего финансирования дефицита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ей 92.1 Бюджетного кодекса Российской Федерации установлено ограничение по предельному размеру дефицита местного бюджета - дефицит районного бюджета не должен превышать 5 процентов утвержденного общего годового объема доходов местного бюджета, без учета утвержденных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составе источников финансирования дефицита местного бюджета поступления от продажи акций и иных форм участия в капитале, находящихся в собственности муниципального образования, и (или) снижение остатков средств на счетах по учету средств местного бюджета дефицит местного бюджета может превысить ограничения в пределах суммы указанных поступлений и снижения остатков средств на счетах по учету средств местного бюджета.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 w:val="32"/>
          <w:szCs w:val="32"/>
        </w:rPr>
        <w:t>Финансовое управление администрации Дубровского района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3750, Брянская обл., Дубровский  район, п. Дубровк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. Победы, 18 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48332) 9 13 84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(48332) 9 14 86</w:t>
      </w:r>
    </w:p>
    <w:p>
      <w:pPr>
        <w:pStyle w:val="Style18"/>
        <w:spacing w:lineRule="auto" w:line="360" w:before="0" w:after="0"/>
        <w:ind w:left="2268" w:hanging="2268"/>
        <w:rPr/>
      </w:pPr>
      <w:r>
        <w:rPr>
          <w:rStyle w:val="StrongEmphasis"/>
          <w:sz w:val="28"/>
          <w:szCs w:val="28"/>
        </w:rPr>
        <w:t xml:space="preserve">График работы:  </w:t>
      </w:r>
      <w:r>
        <w:rPr>
          <w:sz w:val="28"/>
          <w:szCs w:val="28"/>
        </w:rPr>
        <w:t>понедельник – четверг с 8-30 до 17-45</w:t>
        <w:br/>
        <w:t>пятница с 8-30 до 16-30</w:t>
        <w:br/>
        <w:t>перерыв с 13-00 до 14-00</w:t>
        <w:br/>
        <w:t>суббота, воскресенье – выходные д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dubrovka.ru/fin/uchet_i_otchet/reshenie-ob-ispolnenii-byudzhe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8:00Z</dcterms:created>
  <dc:creator>User</dc:creator>
  <dc:description/>
  <cp:keywords/>
  <dc:language>en-US</dc:language>
  <cp:lastModifiedBy>Администратор</cp:lastModifiedBy>
  <cp:lastPrinted>2016-06-16T16:03:00Z</cp:lastPrinted>
  <dcterms:modified xsi:type="dcterms:W3CDTF">2021-07-06T07:09:00Z</dcterms:modified>
  <cp:revision>178</cp:revision>
  <dc:subject/>
  <dc:title>БЮДЖЕТ ДЛЯ ГРАЖДАН</dc:title>
</cp:coreProperties>
</file>