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930633115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823783036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2024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91"/>
        <w:shd w:fill="auto" w:val="clear"/>
        <w:spacing w:before="0" w:after="244"/>
        <w:ind w:right="1600" w:hanging="0"/>
        <w:rPr/>
      </w:pPr>
      <w:r>
        <w:rPr>
          <w:b/>
        </w:rPr>
        <w:t>О сроках представления месячной и квартальной бюджетной отчетности главными распорядителями, получателями бюджетных средств муниципального района главными администраторами доходов районного бюджета, главными администраторами источников финансирования дефицита районного бюджета и сводной бухгалтерской отчетности муниципальных бюджетных учреждений в 2024 году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24"/>
        <w:shd w:fill="auto" w:val="clear"/>
        <w:spacing w:lineRule="exact" w:line="274" w:before="0" w:after="26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 и 264.3 Бюджетного Кодекса Российской Федерации, а также необходимостью своевременного представления в Департамент финансов Брянской области месячной и квартальной отчетности об исполнении консолидированного бюджета муниципального образования Дубровского района.</w:t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24"/>
        <w:shd w:fill="auto" w:val="clear"/>
        <w:tabs>
          <w:tab w:val="clear" w:pos="708"/>
          <w:tab w:val="left" w:pos="8179" w:leader="none"/>
        </w:tabs>
        <w:spacing w:lineRule="exact" w:line="278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ставление месячной и квартальной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системы РФ, утвержденной приказом МФ РФ от 28 декабря 2010 года № 191н и от 25 марта 2011 г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Зн «Об утверждении инструкции о порядке с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248"/>
        <w:ind w:left="0" w:firstLine="10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4 году </w:t>
      </w:r>
      <w:r>
        <w:rPr>
          <w:rStyle w:val="21"/>
          <w:rFonts w:cs="Times New Roman" w:ascii="Times New Roman" w:hAnsi="Times New Roman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главными распорядителями, получателями бюджетных средств муниципального района, главными администраторами доходов районного бюджета, главными администраторами источников финансирования дефицита районного бюджета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88" w:before="0" w:after="244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4</w:t>
      </w:r>
      <w:r>
        <w:rPr>
          <w:rStyle w:val="21"/>
          <w:rFonts w:cs="Times New Roman" w:ascii="Times New Roman" w:hAnsi="Times New Roman"/>
        </w:rPr>
        <w:t xml:space="preserve">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: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тдельных показателях исполнения консолидированного бюджета субъекта РФ (ф.426); 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Style w:val="21"/>
          <w:rFonts w:cs="Times New Roman" w:ascii="Times New Roman" w:hAnsi="Times New Roman"/>
        </w:rPr>
        <w:t xml:space="preserve">10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, в электронном виде, для загрузки в СВОД -СМАРТ Департамента финансов Брянской области:</w:t>
      </w:r>
    </w:p>
    <w:p>
      <w:pPr>
        <w:pStyle w:val="24"/>
        <w:shd w:fill="auto" w:val="clear"/>
        <w:spacing w:lineRule="exact" w:line="274"/>
        <w:jc w:val="both"/>
        <w:rPr/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по консолидируемым расчетам (ф.0503125) по счетам 120551561, 120551661, 120561661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248"/>
        <w:ind w:left="0" w:firstLine="1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2 году </w:t>
      </w:r>
      <w:r>
        <w:rPr>
          <w:rStyle w:val="21"/>
          <w:rFonts w:cs="Times New Roman" w:ascii="Times New Roman" w:hAnsi="Times New Roman"/>
        </w:rPr>
        <w:t xml:space="preserve">кварталь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главными распорядителями, получателями бюджетных средств муниципального района, главными администраторами доходов районного бюджета, главными администраторами источников финансирования дефицита районного бюджета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ежемесячным формам отчетности не позднее </w:t>
      </w:r>
      <w:r>
        <w:rPr>
          <w:rFonts w:cs="Times New Roman" w:ascii="Times New Roman" w:hAnsi="Times New Roman"/>
          <w:b/>
          <w:sz w:val="24"/>
          <w:szCs w:val="24"/>
        </w:rPr>
        <w:t>10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0503125) по счетам 120551561, 120551661, 120561661, 140110151, 140110191, 140110195, 140120251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, по состоянию на 01.07.2021г.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сведения по дебиторской и кредиторской задолженности (ф.05031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firstLine="567"/>
        <w:jc w:val="both"/>
        <w:rPr/>
      </w:pPr>
      <w:r>
        <w:rPr>
          <w:rStyle w:val="51"/>
          <w:b/>
        </w:rPr>
        <w:t xml:space="preserve">       </w:t>
      </w:r>
      <w:r>
        <w:rPr>
          <w:rStyle w:val="51"/>
          <w:rFonts w:cs="Times New Roman" w:ascii="Times New Roman" w:hAnsi="Times New Roman"/>
          <w:b/>
        </w:rPr>
        <w:t xml:space="preserve">3. Установить срок представления в 2024 году </w:t>
      </w:r>
      <w:r>
        <w:rPr>
          <w:rFonts w:cs="Times New Roman" w:ascii="Times New Roman" w:hAnsi="Times New Roman"/>
          <w:sz w:val="24"/>
          <w:szCs w:val="24"/>
        </w:rPr>
        <w:t>квартальной сводной бухгалтерской отчетности муниципальных бюджетных учреждений</w:t>
      </w:r>
    </w:p>
    <w:p>
      <w:pPr>
        <w:pStyle w:val="24"/>
        <w:shd w:fill="auto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ежемесячным формам отчетности до 15 числа месяца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татках денежных средств учреждения (ф.0503779);</w:t>
      </w:r>
    </w:p>
    <w:p>
      <w:pPr>
        <w:pStyle w:val="24"/>
        <w:shd w:fill="auto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учреждением плана его финансово-хозяйственной деятельности (ф.0503737);</w:t>
      </w:r>
    </w:p>
    <w:p>
      <w:pPr>
        <w:pStyle w:val="24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движении денежных средств (ф.0503723) по состоянию на 01.07.2024 года; 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едения по дебиторской и кредиторской задолженности (ф.05037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четности поселений представляются в финансовое управление администрации Дубровского района в ПК «Свод-Смарт» и на бумажном носителе.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иказ на официальном сайте администрации Дубровского района в сети Интернет.</w:t>
      </w:r>
    </w:p>
    <w:p>
      <w:pPr>
        <w:pStyle w:val="ConsNonformat"/>
        <w:widowControl/>
        <w:numPr>
          <w:ilvl w:val="0"/>
          <w:numId w:val="4"/>
        </w:numPr>
        <w:ind w:left="0" w:right="-483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текст (6)_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Cambria" w:hAnsi="Cambria" w:eastAsia="Cambria" w:cs="Cambria"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mbria" w:hAnsi="Cambria" w:eastAsia="Cambria" w:cs="Cambri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240" w:after="240"/>
    </w:pPr>
    <w:rPr>
      <w:rFonts w:ascii="Cambria" w:hAnsi="Cambria" w:eastAsia="Cambria" w:cs="Cambria"/>
      <w:i/>
      <w:i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360" w:after="240"/>
      <w:ind w:hanging="440"/>
    </w:pPr>
    <w:rPr>
      <w:rFonts w:ascii="Cambria" w:hAnsi="Cambria" w:eastAsia="Cambria" w:cs="Cambri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6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4-06-13T06:56:00Z</dcterms:modified>
  <cp:revision>2</cp:revision>
  <dc:subject/>
  <dc:title>+</dc:title>
</cp:coreProperties>
</file>