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534342342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977251891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3.2021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О сроках представления месячной и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>квартальной бюджетной отчетности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об исполнении бюджетов городского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и сельских поселений в 2021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firstLine="540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23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1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88" w:before="0" w:after="244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4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(ф.0503117); 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(ф.050311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едения об отдельных показателях исполнения консолидированного бюджета субъекта РФ (ф.426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651561, 12055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1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651561, 120551661, 140110151, 140110191, 140110195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1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0" w:right="-483" w:firstLine="42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5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1-10-22T12:07:00Z</dcterms:modified>
  <cp:revision>6</cp:revision>
  <dc:subject/>
  <dc:title>+</dc:title>
</cp:coreProperties>
</file>