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 марта 2021 год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зменении состава закрепл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главными администраторами до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 Дубровского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 Брянской области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ов классификации до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и приказом от 08.06.2020г. №99н « Об утверждении кодов (перечней кодов) бюджетной классификации Российской Федерации на 2021 год (на 2021 год и на плановый период 2022 и 2023 годов)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 Р И К А З Ы В А 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Внести изменения в состав закрепленных за главными администраторами доходов бюджета Дубровского муниципального района Брянской области на  2021 год кодов классификации доходов на основании пункта 2 статьи 20 Бюджетного кодекса  Российской Федерации и в соответствии с приказом от 08.06.2020г. №99н «Об утверждении кодов (перечней кодов) бюджетной классификации Российской Федерации на 2021 год (на 2021 год и на плановый период 2022 и 2023 годов)» 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284" w:firstLine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еречень видов доходов, закрепленных за главными администраторами доходов  бюджета Дубровского  муниципального района Брянской области согласно приложению 1. </w:t>
      </w:r>
    </w:p>
    <w:p>
      <w:pPr>
        <w:pStyle w:val="Normal"/>
        <w:ind w:left="1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firstLine="616"/>
        <w:jc w:val="both"/>
        <w:rPr>
          <w:b/>
          <w:b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финансового управления Чернякову И. А.</w:t>
      </w:r>
    </w:p>
    <w:p>
      <w:pPr>
        <w:pStyle w:val="Normal"/>
        <w:ind w:left="9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и  Дубровского района                                 Е. В. Макарова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</w:t>
      </w:r>
      <w:r>
        <w:rPr/>
        <w:t>к приказу финансового управления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т 01.03. 2021 г. №3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101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8"/>
        <w:gridCol w:w="2977"/>
        <w:gridCol w:w="2762"/>
      </w:tblGrid>
      <w:tr>
        <w:trPr>
          <w:trHeight w:val="135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 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рмативный правовой акт, являющийся основанием для администрирования доходов (определяющий право требования к плательщику и устанавливающий размер платежа)</w:t>
            </w:r>
          </w:p>
        </w:tc>
      </w:tr>
      <w:tr>
        <w:trPr>
          <w:trHeight w:val="56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лавного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-тратора доходов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ходов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5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 19 25304 05 0000 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щеобразовательных учреждениях, из бюджетов муниципальных районов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color w:val="000000"/>
              </w:rPr>
              <w:t xml:space="preserve">Приказ от 08.06.2020 года № 99н </w:t>
            </w:r>
            <w:r>
              <w:rPr>
                <w:sz w:val="28"/>
                <w:szCs w:val="28"/>
              </w:rPr>
              <w:t>«</w:t>
            </w:r>
            <w:r>
              <w:rPr/>
              <w:t xml:space="preserve">Об утверждении кодов (перечней кодов) бюджетной классификации Российской Федерации на 2021 год (на 2021 год и на плановый период 2022 и 2023 годов)»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5"/>
        </w:tabs>
        <w:ind w:left="111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16:00Z</dcterms:created>
  <dc:creator>Station</dc:creator>
  <dc:description/>
  <cp:keywords/>
  <dc:language>en-US</dc:language>
  <cp:lastModifiedBy>User</cp:lastModifiedBy>
  <cp:lastPrinted>2020-08-27T09:20:00Z</cp:lastPrinted>
  <dcterms:modified xsi:type="dcterms:W3CDTF">2021-03-25T07:48:00Z</dcterms:modified>
  <cp:revision>15</cp:revision>
  <dc:subject/>
  <dc:title>РОССИЙСКАЯ ФЕДЕРАЦИЯ</dc:title>
</cp:coreProperties>
</file>