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624532024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969907502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1.2021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 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Об организации работы финансового управления администрации Дубровского района по формированию годовой отчетности об исполнении консолидированного бюджета Дубровского района, а также сводной бухгалтерской отчетности муниципальных бюджетных учреждений района за 2020 год и представления ее в Департамент финансов  Брянской област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3 Бюджетного кодекса Российской Федерации, </w:t>
      </w:r>
      <w:r>
        <w:rPr>
          <w:rFonts w:eastAsia="Batang;바탕"/>
          <w:sz w:val="24"/>
          <w:szCs w:val="24"/>
        </w:rPr>
        <w:t xml:space="preserve">с Инструкцией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 декабря 2010 года № 191н, Инструкцией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Федерального казначейства Российской Федерации </w:t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твердить: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 xml:space="preserve">1.1. Порядок подготовки отчета об исполнении консолидированного бюджета Дубровского района (приложение 1); </w:t>
      </w:r>
    </w:p>
    <w:p>
      <w:pPr>
        <w:pStyle w:val="ConsNormal"/>
        <w:widowControl/>
        <w:ind w:right="-483" w:firstLine="720"/>
        <w:jc w:val="both"/>
        <w:rPr/>
      </w:pPr>
      <w:r>
        <w:rPr>
          <w:rFonts w:eastAsia="Batang;바탕"/>
          <w:sz w:val="24"/>
          <w:szCs w:val="24"/>
        </w:rPr>
        <w:t>1.2. Порядок подготовки сводной бухгалтерской отчетности муниципальных бюджетных  учреждений за 2020 год (приложение 2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/>
      </w:pPr>
      <w:r>
        <w:rPr>
          <w:rFonts w:eastAsia="Batang;바탕"/>
          <w:sz w:val="24"/>
          <w:szCs w:val="24"/>
        </w:rPr>
        <w:t>Главному специалисту довести настоящий приказ до главных распорядителей средств районного бюджета, городского и сельских поселений Дубров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483"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нтроль за исполнением настоящего приказа возложить на главного специалиста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финансового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9.01.2021  № 3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отчета об исполнении консолидированного бюджета Дубровского района Брянской области за 2020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ая бюджетная отчетность об исполнении консолидированного бюджета Дубровского района Брянской области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едставляет собой свод отчетов об исполнении бюджетов муниципальных образований поселений и районного бюджета.</w:t>
      </w:r>
    </w:p>
    <w:p>
      <w:pPr>
        <w:pStyle w:val="Style9"/>
        <w:ind w:left="0" w:right="-483" w:firstLine="540"/>
        <w:rPr/>
      </w:pPr>
      <w:r>
        <w:rPr>
          <w:rFonts w:eastAsia="Batang;바탕"/>
          <w:sz w:val="24"/>
          <w:szCs w:val="24"/>
        </w:rPr>
        <w:t>Отчет об исполнении консолидированного бюджета Дубровского района Брянской области должен быть сформирова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 2010 года №  191н,  письмами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годовой бюджетной отчетности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 исполнении консолидированного бюджета Дубровского района Брянской области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бюджета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 деятельности» - форма 0503321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уемый отчет о движении денежных средств» - форма 0503323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(по счетам 120551(61)560, 120551(61)660,  140110151(161), 140110191, 140110195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областного бюджета» - ф.0503324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 к отчету об исполнении  консолидированного  бюджета» - форма 0503360. В составе годовой пояснительной записки должны быть представлены следующие формы: 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368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по дебиторской и кредиторской задолженности» - ф. 0503369 (по бюджетной и внебюджетной деятельности)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 - ф. 0503371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 - ф. 0503372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- ф. 0503373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4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годовой бюджетной отчетности главных распорядителей бюджета Дубровского район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3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администратора доходов бюджета» - форма 050312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годовой бюджетной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об исполнении бюджета городского и сельских муниципальных образований Дубровского района Брянской области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по поступлениям и выбытиям бюджетных средств» - форма 050314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бюджета»- форма 050312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110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кассовом поступлении и выбытии бюджетных средств» - форма 0503124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бюджета» - форма 0503117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Отчет о движении денежных средств» - форма 0503123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 финансовых результатах деятельности» - форма 0503121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- форма 0503125 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Отчет о принятых бюджетных обязательствах» - форма 0503128; 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яснительная записка к отчету об исполнении  » - форма 0503160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бюджета» - ф. 0503164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движении нефинансовых активов» - ф. 0503168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 по  дебиторской  и  кредиторской  задолженности» -  ф. 0503169;</w:t>
      </w:r>
    </w:p>
    <w:p>
      <w:pPr>
        <w:pStyle w:val="Con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» (ф. 0503171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государственном (муниципальном) долге консолидированного бюджета» (ф. 0503172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изменении остатков валюты баланса» (ф. 0503173);</w:t>
      </w:r>
    </w:p>
    <w:p>
      <w:pPr>
        <w:pStyle w:val="ConsNonformat"/>
        <w:widowControl/>
        <w:numPr>
          <w:ilvl w:val="1"/>
          <w:numId w:val="6"/>
        </w:numPr>
        <w:snapToGrid w:val="true"/>
        <w:ind w:left="0" w:right="-483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б остатках денежных средств на счетах получателя бюджетных средств» - форма 0503178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б исполнении судебных решений по денежным обязательствам бюджета» - ф.0503296;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 получателя бюджетных средств» - ф.0503175.</w:t>
      </w:r>
    </w:p>
    <w:p>
      <w:pPr>
        <w:pStyle w:val="ConsNonformat"/>
        <w:widowControl/>
        <w:numPr>
          <w:ilvl w:val="0"/>
          <w:numId w:val="6"/>
        </w:numPr>
        <w:snapToGrid w:val="true"/>
        <w:ind w:left="720" w:right="-483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вложениях в объекты недвижимого имущества, объектах незаршенного строительства»  - ф. 050319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left="72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консолидирова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годовой бюджетной отчетности об исполнении консолидированного бюджета Дубровского района Брянской области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й специалист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годовой бюджетной отчетности об исполнении консолидированного бюджета Дубровского района Брянской области за 2020 год: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Баланс исполнения консолидированного бюджета субъекта Российской Федерации и территориального государственного внебюджетного фонда» - форма 050332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года» - форма 0503410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финансовых результатах» форма 0503321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Консолидированный отчет о движении денежных средств» форма 0503323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форма 050331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консолидируемым расчетам» форма 0503125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2"/>
          <w:numId w:val="2"/>
        </w:numPr>
        <w:tabs>
          <w:tab w:val="clear" w:pos="708"/>
          <w:tab w:val="left" w:pos="2689" w:leader="none"/>
        </w:tabs>
        <w:snapToGrid w:val="true"/>
        <w:ind w:left="1146" w:right="-483" w:hanging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правка по заключению счетов бюджетного учета отчетного финансового  года» - форма 0503410 (41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m</w:t>
      </w:r>
      <w:r>
        <w:rPr>
          <w:rFonts w:eastAsia="Batang;바탕" w:cs="Times New Roman" w:ascii="Times New Roman" w:hAnsi="Times New Roman"/>
          <w:sz w:val="24"/>
          <w:szCs w:val="24"/>
        </w:rPr>
        <w:t>, );</w:t>
      </w:r>
    </w:p>
    <w:p>
      <w:pPr>
        <w:pStyle w:val="ConsNonformat"/>
        <w:widowControl/>
        <w:ind w:left="540"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Нижеперечисленные формы консолидированной отчетности для дальнейшего анализа и подготовки блоков пояснительной записки рассматриваются </w:t>
      </w:r>
      <w:r>
        <w:rPr>
          <w:rFonts w:eastAsia="Batang;바탕"/>
          <w:b/>
          <w:sz w:val="24"/>
          <w:szCs w:val="24"/>
        </w:rPr>
        <w:t>всеми специалистами финансового управления (в рамках своей компетенции):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Отчет об исполнении консолидированного бюджета субъекта Российской Федерации и бюджета территориального государственного внебюджетного фонда» - форма 0503317;</w:t>
      </w:r>
    </w:p>
    <w:p>
      <w:pPr>
        <w:pStyle w:val="ConsNonformat"/>
        <w:widowControl/>
        <w:numPr>
          <w:ilvl w:val="2"/>
          <w:numId w:val="2"/>
        </w:numPr>
        <w:snapToGrid w:val="true"/>
        <w:ind w:left="180" w:right="-483"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- форма 0503324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Пояснительная записка»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лавным специалистом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основании разделов пояснительных записок полученных от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едущего специалист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нализа исполнения бюджета по доходам, заместителя начальника финансового управления  анализа исполнения расходной части 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720" w:right="-48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4.1.«Сведения о движении нефинансовых активов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по дебиторской и кредиторской задолженности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373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«Сведения о финансовых вложениях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3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государственном (муниципальном) долге консолидированного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372)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«Сведения об исполнении судебных решений по денежным обязательствам бюджета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0503296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районному бюджету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right="-483" w:firstLine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составления и представления, и сроки рассмотрения отчетности определяются отдельными приказами финансового управления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napToGrid w:val="true"/>
        <w:ind w:left="1699" w:right="-483" w:hanging="99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бюджетам муниципальных образова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/>
      </w:pPr>
      <w:r>
        <w:rPr>
          <w:rFonts w:eastAsia="Batang;바탕"/>
          <w:sz w:val="24"/>
          <w:szCs w:val="24"/>
        </w:rPr>
        <w:t xml:space="preserve">Отчеты составляются в строгом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года № 191н, а также с письмами  Федерального казначейства Российской Федерации 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0" w:leader="none"/>
        </w:tabs>
        <w:ind w:left="0" w:right="-483" w:firstLine="540"/>
        <w:rPr/>
      </w:pPr>
      <w:r>
        <w:rPr>
          <w:rFonts w:eastAsia="Batang;바탕"/>
          <w:b/>
          <w:sz w:val="24"/>
          <w:szCs w:val="24"/>
        </w:rPr>
        <w:t xml:space="preserve">Финансовые органы городского и сельских поселений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отчетов об исполнении бюджетов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муниципальным образованиям района и главным распорядителям средств районного бюджета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Муниципальные образования и главные распорядители средств районного бюджета  представляют пакет документов по годовому отчету в течение 2-х календарных дней.</w:t>
      </w:r>
    </w:p>
    <w:p>
      <w:pPr>
        <w:pStyle w:val="ConsNonformat"/>
        <w:widowControl/>
        <w:numPr>
          <w:ilvl w:val="1"/>
          <w:numId w:val="9"/>
        </w:numPr>
        <w:tabs>
          <w:tab w:val="clear" w:pos="708"/>
          <w:tab w:val="left" w:pos="0" w:leader="none"/>
        </w:tabs>
        <w:snapToGrid w:val="true"/>
        <w:ind w:left="0" w:right="-483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представления годовой отчетности за 2020 год утверждае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консолидированному бюджету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/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</w:t>
      </w: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08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1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ВЕБ-СМАРТ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Batang;바탕"/>
          <w:sz w:val="24"/>
          <w:szCs w:val="24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Утвержден  приказом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нансового   управления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Batang;바탕"/>
          <w:sz w:val="24"/>
          <w:szCs w:val="24"/>
        </w:rPr>
        <w:t>от 19.01.2021 г. № 3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рядок подготовки сводной бухгалтерской отчетности муниципальных бюджетных учреждений  за 2020 год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Состав отч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left="0" w:right="-483" w:firstLine="540"/>
        <w:rPr/>
      </w:pPr>
      <w:r>
        <w:rPr>
          <w:rFonts w:eastAsia="Batang;바탕"/>
          <w:b/>
          <w:bCs/>
          <w:sz w:val="24"/>
          <w:szCs w:val="24"/>
        </w:rPr>
        <w:t>Сводная бухгалтерская  отчетность муниципальных бюджетных и учреждений за 2020 год</w:t>
      </w:r>
      <w:r>
        <w:rPr>
          <w:rFonts w:eastAsia="Batang;바탕"/>
          <w:sz w:val="24"/>
          <w:szCs w:val="24"/>
        </w:rPr>
        <w:t xml:space="preserve">  должна быть сформирована в соответствии с требованиями Инструкции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 письмами  Федерального казначейства Российской Федерации , как на бумажном носителе, так и в электронном виде с применением программного продукта.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водной бухгалтерской  отчетности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муниципальных бюджетных учреждений 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ключает в себя следующи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:</w:t>
      </w:r>
    </w:p>
    <w:p>
      <w:pPr>
        <w:pStyle w:val="ConsNonformat"/>
        <w:widowControl/>
        <w:ind w:right="-483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нс государственного (муниципального) учреждения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равка по консолидируемым расчетам  - форма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5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чет об исполнении учреждением плана его финансово-хозяйственной деятельности - форма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чет о финансовых результатах деятельности учреждения - форма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чет о движении денежных средств учреждения – форма 0503723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ояснительная записка к Балансу учреждения – форма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6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В составе годовой Пояснительной записки должны быть представлены следующие формы: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движении нефинансовых активов учреждения – форма 0503768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по дебиторской и кредиторской задолженности учреждения – форма 0503769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инансовых вложениях учреждения – форма 0503771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уммах заимствований – форма 0503772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зменении остатков валюты баланса учреждения – форма 0503773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720" w:right="-483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Сведения о принятых и неисполненных обязательствах» - ф.0503775;</w:t>
      </w:r>
    </w:p>
    <w:p>
      <w:pPr>
        <w:pStyle w:val="ConsNonformat"/>
        <w:widowControl/>
        <w:numPr>
          <w:ilvl w:val="0"/>
          <w:numId w:val="4"/>
        </w:numPr>
        <w:snapToGrid w:val="true"/>
        <w:ind w:left="0" w:right="-482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татках денежных средств учреждения – форма 0503779.</w:t>
      </w:r>
    </w:p>
    <w:p>
      <w:pPr>
        <w:pStyle w:val="ConsNonformat"/>
        <w:widowControl/>
        <w:ind w:right="-48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 Порядок подготовки отчетов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3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лок документов должен быть выполнен в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рублях с двумя знаками после запятой, если иное не предусмотрено отчетом, формой или данным приказом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казатели отчета в бумажном виде должны соответствовать показателям отчета, представленного в электронном виде.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snapToGrid w:val="true"/>
        <w:ind w:left="720" w:right="-483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сводной бухгалтерской  отчетности</w:t>
      </w:r>
    </w:p>
    <w:p>
      <w:pPr>
        <w:pStyle w:val="ConsNonformat"/>
        <w:widowControl/>
        <w:ind w:left="1080" w:right="-483" w:hanging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муниципальных бюджетных  учреждений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1. Блок документов по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водной отчетности бюджетных учреждений за 2020 го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ормируется с помощью программного продукта СВОД-СМАРТ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2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Главный специалис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ветственный за подготовку следующих форм сводной  отчетности бюджетных и автономных учреждений за 2020 год: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1. Баланс государственного (муниципального) учреждения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а 0503730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2. Отчет об исполнении учреждением плана его финансово-хозяйственной деятельности - форма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3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3. Отчет о финансовых результатах деятельности учреждения - форма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050372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2.4. Справка по консолидируемым расчетам – форма 0503725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5. Справка по заключению учреждением счетов бухгалтерского учета отчетного финансового года – форма 0503710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6.. Отчет об обязательствах учреждения – форма 0503738;</w:t>
      </w:r>
    </w:p>
    <w:p>
      <w:pPr>
        <w:pStyle w:val="ConsNonformat"/>
        <w:widowControl/>
        <w:ind w:right="-4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7. Отчет о движении денежных средств учреждения – форма 0503723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3. Нижеперечисленные формы сводной отчетности для дальнейшего анализа и подготовки блоков пояснительной записки рассматриваю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семи работниками финансового управления (в рамках своей компетенции):</w:t>
      </w:r>
    </w:p>
    <w:p>
      <w:pPr>
        <w:pStyle w:val="ConsNonformat"/>
        <w:widowControl/>
        <w:ind w:right="-4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1.3.1. Отчет об исполнении учреждением плана его финансово-хозяйственной деятельности – форма 0503737.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>1.4.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«Пояснительная записка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отовитс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пециалистами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составе годовой пояснительной записки должны быть подготовлены следующие формы:</w:t>
      </w:r>
    </w:p>
    <w:p>
      <w:pPr>
        <w:pStyle w:val="ConsNonformat"/>
        <w:widowControl/>
        <w:tabs>
          <w:tab w:val="clear" w:pos="708"/>
          <w:tab w:val="left" w:pos="1699" w:leader="none"/>
        </w:tabs>
        <w:ind w:right="-483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4.1. «Сведения о движении нефинансовых активо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8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 «Сведения по дебиторской и кредиторской задолженности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69)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«Сведения об изменении остатков валюты баланса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3), 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ведения об остатках денежных средств учреждения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ф. 0503779), </w:t>
      </w:r>
      <w:r>
        <w:rPr>
          <w:rFonts w:eastAsia="Batang;바탕" w:cs="Times New Roman" w:ascii="Times New Roman" w:hAnsi="Times New Roman"/>
          <w:sz w:val="24"/>
          <w:szCs w:val="24"/>
        </w:rPr>
        <w:t>«Сведения о финансовых вложениях учреждений» (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. 0503771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«Сведения о суммах заимствований»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ф. 0503772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left="1699"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    По отчетности бюджетных учреждений района</w:t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left="0" w:right="-483" w:firstLine="284"/>
        <w:rPr/>
      </w:pPr>
      <w:r>
        <w:rPr>
          <w:rFonts w:eastAsia="Batang;바탕"/>
          <w:sz w:val="24"/>
          <w:szCs w:val="24"/>
        </w:rPr>
        <w:t xml:space="preserve">2.1. Отчеты составляются в строгом соответствии с Инструкцией о порядке составления и представления годовой, квартальной и месячной бухгалтерской отчетности государственных (муниципальных) бюджетных и автономных учреждений, утвержденной приказом Министерства финансов РФ от 25 марта 2011 года № 33н, а также с письмами   Федерального казначейства Российской Федерации. </w:t>
      </w:r>
    </w:p>
    <w:p>
      <w:pPr>
        <w:pStyle w:val="Style9"/>
        <w:ind w:left="0" w:right="-483" w:firstLine="284"/>
        <w:rPr/>
      </w:pPr>
      <w:r>
        <w:rPr>
          <w:rFonts w:eastAsia="Batang;바탕"/>
          <w:sz w:val="24"/>
          <w:szCs w:val="24"/>
        </w:rPr>
        <w:t>2.2</w:t>
      </w:r>
      <w:r>
        <w:rPr>
          <w:rFonts w:eastAsia="Batang;바탕"/>
          <w:b/>
          <w:sz w:val="24"/>
          <w:szCs w:val="24"/>
        </w:rPr>
        <w:t xml:space="preserve">. Бюджетные учреждения района </w:t>
      </w:r>
      <w:r>
        <w:rPr>
          <w:rFonts w:eastAsia="Batang;바탕"/>
          <w:sz w:val="24"/>
          <w:szCs w:val="24"/>
        </w:rPr>
        <w:t>составляют отчетность на бумажных носителях и в электронном виде (с применением ЭЦП), с последующим представлением в финансовое управление района в соответствии с графиком.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483" w:firstLine="709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рядок и сроки рассмотрения (представления) бухгалтерской отчетности бюджетных учреждений</w:t>
      </w:r>
    </w:p>
    <w:p>
      <w:pPr>
        <w:pStyle w:val="ConsNonformat"/>
        <w:widowControl/>
        <w:ind w:right="-483"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483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По бюджетным учреждениям района</w:t>
      </w:r>
    </w:p>
    <w:p>
      <w:pPr>
        <w:pStyle w:val="ConsNonformat"/>
        <w:widowControl/>
        <w:ind w:left="1044"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рядок и сроки составления и рассмотрения сводной бухгалтерской отчетности бюджетных учреждений устанавливаются отдельным приказом финансового управления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firstLine="540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По сводной бухгалтерской отчетности бюджетных учреждений</w:t>
      </w:r>
    </w:p>
    <w:p>
      <w:pPr>
        <w:pStyle w:val="ConsNonformat"/>
        <w:widowControl/>
        <w:ind w:right="-483" w:hanging="0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  <w:t xml:space="preserve">2.1. 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До 08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февраля 2021 г. </w:t>
      </w:r>
      <w:r>
        <w:rPr>
          <w:rFonts w:eastAsia="Batang;바탕" w:cs="Times New Roman" w:ascii="Times New Roman" w:hAnsi="Times New Roman"/>
          <w:sz w:val="24"/>
          <w:szCs w:val="24"/>
        </w:rPr>
        <w:t>сформировать свод всех форм отчетности и разместить пакет годового отчета на  программном продукте СВОД-ВЕБ. Провести контрольные соотношения форм годовой отчетности по каждой форме и междокументальный контроль.</w:t>
      </w:r>
    </w:p>
    <w:p>
      <w:pPr>
        <w:pStyle w:val="ConsNonformat"/>
        <w:widowControl/>
        <w:ind w:right="-483" w:firstLine="540"/>
        <w:jc w:val="both"/>
        <w:rPr>
          <w:rFonts w:ascii="Times New Roman" w:hAnsi="Times New Roman" w:eastAsia="Batang;바탕" w:cs="Times New Roman"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EB7E1EB15172B7964576689FE9B1A26B3153C6BE8478661235B2FF71D5D0A4CAAEE1DC18F1769B7Dc0XFM" TargetMode="External"/><Relationship Id="rId7" Type="http://schemas.openxmlformats.org/officeDocument/2006/relationships/hyperlink" Target="consultantplus://offline/ref=EB7E1EB15172B7964576689FE9B1A26B3153C6BE8478661235B2FF71D5D0A4CAAEE1DC18F1769A78c0X9M" TargetMode="External"/><Relationship Id="rId8" Type="http://schemas.openxmlformats.org/officeDocument/2006/relationships/hyperlink" Target="consultantplus://offline/ref=EB7E1EB15172B7964576689FE9B1A26B3153C6BE8478661235B2FF71D5D0A4CAAEE1DC18F176957Ec0XFM" TargetMode="External"/><Relationship Id="rId9" Type="http://schemas.openxmlformats.org/officeDocument/2006/relationships/hyperlink" Target="consultantplus://offline/ref=EB7E1EB15172B7964576689FE9B1A26B3153C6BE8478661235B2FF71D5D0A4CAAEE1DC18F1769A79c0XDM" TargetMode="External"/><Relationship Id="rId10" Type="http://schemas.openxmlformats.org/officeDocument/2006/relationships/hyperlink" Target="consultantplus://offline/ref=EB7E1EB15172B7964576689FE9B1A26B3153C6BE8478661235B2FF71D5D0A4CAAEE1DC18F1779C71c0XDM" TargetMode="External"/><Relationship Id="rId11" Type="http://schemas.openxmlformats.org/officeDocument/2006/relationships/hyperlink" Target="consultantplus://offline/ref=EB7E1EB15172B7964576689FE9B1A26B3153C6BE8478661235B2FF71D5D0A4CAAEE1DC18F1769B7Dc0XFM" TargetMode="External"/><Relationship Id="rId12" Type="http://schemas.openxmlformats.org/officeDocument/2006/relationships/hyperlink" Target="consultantplus://offline/ref=EB7E1EB15172B7964576689FE9B1A26B3153C6BE8478661235B2FF71D5D0A4CAAEE1DC18F176957Ec0XFM" TargetMode="External"/><Relationship Id="rId13" Type="http://schemas.openxmlformats.org/officeDocument/2006/relationships/hyperlink" Target="consultantplus://offline/ref=EB7E1EB15172B7964576689FE9B1A26B3153C6BE8478661235B2FF71D5D0A4CAAEE1DC18F1769A79c0X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PDOUser1</dc:creator>
  <dc:description/>
  <cp:keywords/>
  <dc:language>en-US</dc:language>
  <cp:lastModifiedBy>Администратор</cp:lastModifiedBy>
  <cp:lastPrinted>2014-12-30T17:45:00Z</cp:lastPrinted>
  <dcterms:modified xsi:type="dcterms:W3CDTF">2021-10-22T12:11:00Z</dcterms:modified>
  <cp:revision>17</cp:revision>
  <dc:subject/>
  <dc:title>+</dc:title>
</cp:coreProperties>
</file>