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1666718992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1257000407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1.2021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1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  <w:t xml:space="preserve">О сроках представления бюджетной отчетности главными распорядителями бюджетных средств, главными администраторами источников финансирования дефицита бюджета и бюджетов городского и сельских поселений, а также сводной бухгалтерской отчетности муниципальных бюджетных учреждений района за 2020 год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</w:r>
    </w:p>
    <w:p>
      <w:pPr>
        <w:pStyle w:val="Style9"/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о статьей 264.2 и 264.3 Бюджетного кодекса Российской Федерации, </w:t>
      </w:r>
      <w:r>
        <w:rPr>
          <w:rFonts w:eastAsia="Batang;바탕"/>
          <w:sz w:val="24"/>
          <w:szCs w:val="24"/>
        </w:rPr>
        <w:t>Приказом Департамента финансов Брянской области от 14.01.2021г. № 06, а также необходимостью своевременного представления в Департамент финансов Брянской области бюджетной отчетности об исполнении консолидированного бюджета Дубровского района, сводной бухгалтерской отчетности муниципальных бюджетных учреждений за 2020 год</w:t>
      </w:r>
    </w:p>
    <w:p>
      <w:pPr>
        <w:pStyle w:val="Style9"/>
        <w:ind w:left="0" w:right="-483" w:firstLine="54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720" w:right="-483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твердить сроки представления сводной бюджетной отчетности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и бюджетов городского и сельских поселений, а также сводной бухгалтерской отчетности муниципальных бюджетных учреждений за 2020 год на бумажном носителе и в электронном виде, согласно приложений 1,2 к настоящему приказу.</w:t>
      </w:r>
    </w:p>
    <w:p>
      <w:pPr>
        <w:pStyle w:val="ConsNonformat"/>
        <w:widowControl/>
        <w:numPr>
          <w:ilvl w:val="0"/>
          <w:numId w:val="2"/>
        </w:numPr>
        <w:ind w:left="720" w:right="-483" w:hanging="360"/>
        <w:rPr/>
      </w:pPr>
      <w:r>
        <w:rPr>
          <w:rFonts w:eastAsia="Batang;바탕" w:cs="Times New Roman" w:ascii="Times New Roman" w:hAnsi="Times New Roman"/>
          <w:sz w:val="24"/>
          <w:szCs w:val="24"/>
        </w:rPr>
        <w:t>Довести настоящий приказ до главных распорядителей, распорядителей и получателей средств районного бюджета, органам местного самоуправления муниципальных образований городского и сельских поселений, бюджетным муниципальным учреждениям.</w:t>
      </w:r>
    </w:p>
    <w:p>
      <w:pPr>
        <w:pStyle w:val="ConsNonformat"/>
        <w:widowControl/>
        <w:numPr>
          <w:ilvl w:val="0"/>
          <w:numId w:val="2"/>
        </w:numPr>
        <w:ind w:left="720" w:right="-483" w:hanging="360"/>
        <w:rPr/>
      </w:pPr>
      <w:r>
        <w:rPr>
          <w:rFonts w:eastAsia="Batang;바탕" w:cs="Times New Roman" w:ascii="Times New Roman" w:hAnsi="Times New Roman"/>
          <w:sz w:val="24"/>
          <w:szCs w:val="24"/>
        </w:rPr>
        <w:t>Контроль за исполнением настоящего приказа возложить на главного специалиста финансового управления Смаглюк Е.М.</w:t>
      </w:r>
    </w:p>
    <w:p>
      <w:pPr>
        <w:pStyle w:val="ConsNonformat"/>
        <w:widowControl/>
        <w:ind w:left="720"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иложение № 1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к  приказу финансового  управления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дминистрации Дубровского района</w:t>
      </w:r>
    </w:p>
    <w:p>
      <w:pPr>
        <w:pStyle w:val="ConsNormal"/>
        <w:widowControl/>
        <w:ind w:left="4536" w:hanging="0"/>
        <w:jc w:val="right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Batang;바탕"/>
          <w:sz w:val="22"/>
          <w:szCs w:val="22"/>
        </w:rPr>
        <w:t>от 19.01.2021  № 4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№</w:t>
            </w:r>
            <w:r>
              <w:rPr>
                <w:rFonts w:eastAsia="Batang;바탕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униципальные учреждения,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рок с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2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айонный Совет народных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1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троль-счетная палата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1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/>
            </w:pPr>
            <w:r>
              <w:rPr>
                <w:rFonts w:eastAsia="Batang;바탕"/>
                <w:sz w:val="24"/>
                <w:szCs w:val="24"/>
              </w:rPr>
              <w:t>Комитет имущественных отношений администрации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1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дел образования администрации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1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инансовое управление администрации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1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убровс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5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/>
            </w:pPr>
            <w:r>
              <w:rPr>
                <w:rFonts w:eastAsia="Batang;바탕"/>
                <w:sz w:val="24"/>
                <w:szCs w:val="24"/>
              </w:rPr>
              <w:t>Алеш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25 янва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кл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5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кович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5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ябч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5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ерге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5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ещ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5 января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иложение №2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к  приказу финансового  управления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дминистрации Дубровского района</w:t>
      </w:r>
    </w:p>
    <w:p>
      <w:pPr>
        <w:pStyle w:val="ConsNormal"/>
        <w:widowControl/>
        <w:ind w:left="4536" w:hanging="0"/>
        <w:jc w:val="right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Batang;바탕"/>
          <w:sz w:val="22"/>
          <w:szCs w:val="22"/>
        </w:rPr>
        <w:t>от 19.01.2021  № 4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№</w:t>
            </w:r>
            <w:r>
              <w:rPr>
                <w:rFonts w:eastAsia="Batang;바탕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рок с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авыдчинская основна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еклин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Рековичская основна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убровский детский сад №2 «Ромаш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щинская средняя общеобразовательная школа имени К.Я.Пова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убровская №1 средняя общеобразовательная школа имени генерал-майора Никитина Ивана Семенович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Дубровская №2 средня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убровская вечерняя (сменная)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28 янва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дошкольное  образовательное учреждение Дубровский детский сад №4 «Золотой клю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БОУ для детей, нуждающихся в психолого-педагогической и медико-социальной помощи «Дубровский  районный центр психолого-медико-сициального  сопрово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Сещинский детский сад "Солнышко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 «Дубр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ДО «Дубровс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ДО «Сещинс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Дубровский районный краеведческий м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ЦБС Дубр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ЦМДК Дубр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КУ «ЕД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0:00Z</dcterms:created>
  <dc:creator>PDOUser1</dc:creator>
  <dc:description/>
  <cp:keywords/>
  <dc:language>en-US</dc:language>
  <cp:lastModifiedBy>Администратор</cp:lastModifiedBy>
  <cp:lastPrinted>2014-12-30T17:45:00Z</cp:lastPrinted>
  <dcterms:modified xsi:type="dcterms:W3CDTF">2021-10-22T12:11:00Z</dcterms:modified>
  <cp:revision>14</cp:revision>
  <dc:subject/>
  <dc:title>+</dc:title>
</cp:coreProperties>
</file>