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1 года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убровского района от 31.10.2019 № 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казаний об установле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етализации и определении поряд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к бюджету Ду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7  статьи </w:t>
        </w:r>
      </w:hyperlink>
      <w:r>
        <w:rPr>
          <w:sz w:val="28"/>
          <w:szCs w:val="28"/>
        </w:rPr>
        <w:t>9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Дубровского муниципального района Брянской области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приказ финансового управления администрации Дубровского  района от 31.10.2019 № 31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Дубровского муниципального района Брянской области 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 подпункта 2.2 Указа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ку 01 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 00000 Основное мероприятие</w:t>
      </w:r>
      <w:r>
        <w:rPr>
          <w:bCs/>
          <w:color w:val="000000"/>
          <w:sz w:val="28"/>
          <w:szCs w:val="28"/>
        </w:rPr>
        <w:t xml:space="preserve">  «Региональный проект «Чистая вода»  изложить в следующей редакции 01 0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 xml:space="preserve">5 00000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Региональный проект «Чистая в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публиковать настоящий приказ на официальном сайте администрации Дубров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финансового управления И.А.Чернякову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убровского района                                              Е.В. Макар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2:00Z</dcterms:created>
  <dc:creator>User</dc:creator>
  <dc:description/>
  <cp:keywords/>
  <dc:language>en-US</dc:language>
  <cp:lastModifiedBy>Zam</cp:lastModifiedBy>
  <cp:lastPrinted>2019-01-11T14:03:00Z</cp:lastPrinted>
  <dcterms:modified xsi:type="dcterms:W3CDTF">2021-09-30T07:07:00Z</dcterms:modified>
  <cp:revision>3</cp:revision>
  <dc:subject/>
  <dc:title>Р О С С И Й С К А Я   Ф Е Д Е Р А Ц И Я</dc:title>
</cp:coreProperties>
</file>