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СТРАЦИЯ ДУБ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11.2020 года                                                                                    №</w:t>
      </w:r>
    </w:p>
    <w:p>
      <w:pPr>
        <w:pStyle w:val="Normal"/>
        <w:rPr/>
      </w:pPr>
      <w:r>
        <w:rPr>
          <w:sz w:val="28"/>
          <w:szCs w:val="28"/>
        </w:rPr>
        <w:t>р.п.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251" w:hanging="0"/>
        <w:jc w:val="both"/>
        <w:outlineLvl w:val="3"/>
        <w:rPr/>
      </w:pPr>
      <w:r>
        <w:rPr>
          <w:sz w:val="27"/>
          <w:szCs w:val="27"/>
        </w:rPr>
        <w:t>Об утверждении типовой формы соглашения о предоставлении из бюджета Дубровского муниципального района Брянской области муниципальному бюджетному учреждению субсидии в соответствии с абзацем вторым пункта 1 статьи 78.1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7"/>
          <w:szCs w:val="27"/>
        </w:rPr>
        <w:t>Утвердить типовую форму соглашения о предоставлении из бюджета Дубровского муниципального района Брянской области муниципальному бюджетному учреждению субсидии в 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шения формируются в форме электронного документа и подписываются усиленными квалифицированными электронными подписями лиц, имеющих право действовать от имени каждой из сторон соглашения,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Опубликовать настоящий приказ на сайте Дубровского муниципального района Брянской област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 начальника финансов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Дубровского района                                             Е.В.Макар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right="-144" w:hanging="0"/>
        <w:jc w:val="right"/>
        <w:outlineLvl w:val="3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риказу финансового управления администрации Дубровского района </w:t>
      </w:r>
    </w:p>
    <w:p>
      <w:pPr>
        <w:pStyle w:val="Normal"/>
        <w:numPr>
          <w:ilvl w:val="0"/>
          <w:numId w:val="0"/>
        </w:numPr>
        <w:autoSpaceDE w:val="false"/>
        <w:ind w:left="4962" w:right="-144" w:hanging="0"/>
        <w:jc w:val="right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т 30.11.20 №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center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center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соглашения о предоставлении из бюджета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center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убровского муниципального района Брянской области</w:t>
        <w:br/>
        <w:t>муниципальному бюджетному учреждению субсидии</w:t>
        <w:br/>
        <w:t>в соответствии с абзацем вторым пункта 1 статьи 78.1</w:t>
        <w:br/>
        <w:t>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center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/>
        <w:tc>
          <w:tcPr>
            <w:tcW w:w="4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.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место заключения соглаш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«__» ___________ 20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дата заключения соглашения)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номер соглаш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sz w:val="20"/>
        </w:rPr>
        <w:t>(наименование исполнительно-распорядительного органа местного самоуправления Дубровского района, осуществляющего функции и полномочия учредителя в отношении муниципального бюджетного учрежд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торому доведены лимиты бюджетных обязательств на предоставление субсидий в соответствии с абзацем вторым пункта 1 статьи 78.1 Бюджетного кодекса Российской Федерации, именуемый(ое) в дальнейшем «Учредитель», в лице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аименование должности руководителя Учре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фамилия, имя, отчество (при наличии)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sz w:val="20"/>
        </w:rPr>
        <w:t>Учре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йствующего(ей)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sz w:val="20"/>
        </w:rPr>
        <w:t>(положение об исполнительно-распорядительном органе местного самоуправления, доверенность,</w:t>
        <w:br/>
        <w:t>приказ 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 одной стороны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(наименование муниципального бюджетного учреждения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менуемое в дальнейшем «Учреждение», в лиц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szCs w:val="28"/>
        </w:rPr>
        <w:t xml:space="preserve">___________________________________________________________________________ </w:t>
      </w:r>
      <w:r>
        <w:rPr>
          <w:rFonts w:cs="Times New Roman CYR" w:ascii="Times New Roman CYR" w:hAnsi="Times New Roman CYR"/>
          <w:sz w:val="20"/>
        </w:rPr>
        <w:t>(наименование должности руководителя Учреждения</w:t>
        <w:br/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sz w:val="20"/>
        </w:rPr>
        <w:t>(фамилия, имя, отчество (при наличии)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Учреждени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йствующего(ей)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устав Учреждения или иной уполномочивающий документ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 другой стороны, далее именуемые «Стороны», в соответствии с Бюджетным кодексом Российской Федерации,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3"/>
        <w:rPr/>
      </w:pPr>
      <w:r>
        <w:rPr>
          <w:rFonts w:cs="Times New Roman CYR" w:ascii="Times New Roman CYR" w:hAnsi="Times New Roman CYR"/>
          <w:sz w:val="20"/>
        </w:rPr>
        <w:t>(наименование, реквизиты нормативного правового акта исполнительно-распорядительного органа местного самоуправления Дубровского района об утверждении порядка определения объема и условий предоставления бюджета Дубровского муниципального района Брянской области муниципальным бюджетным учреждениям Дубровского района, в отношении которых исполнительно-распорядительный орган местного самоуправления Дубровского района осуществляют функции и полномочия учредителя, субсидий в соответствии с абзацем вторым пункта 1 статьи 78.1 Бюджет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(далее – Правила предоставления субсидии)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I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1. Предметом настоящего Соглашения является предоставление Учреждению из бюджета Дубровского муниципального района Брянской области в 20__ году (20__ – 20__ годах) субсидии в соответствии с абзацем вторым пункта 1 статьи 78.1 Бюджетного кодекса Российской Федерации на: _________________________________________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</w:t>
      </w:r>
      <w:r>
        <w:rPr>
          <w:rFonts w:cs="Times New Roman CYR" w:ascii="Times New Roman CYR" w:hAnsi="Times New Roman CYR"/>
          <w:sz w:val="20"/>
        </w:rPr>
        <w:t>(цель(и) предоставления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(на достижение результатов муниципального проекта (программы) __________________________________________________________________________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sz w:val="20"/>
        </w:rPr>
        <w:t>(наименование муниципального проекта (программы) в случае если субсидия предоставляется</w:t>
        <w:br/>
        <w:t>в целях достижения результатов муниципального проекта (программы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(далее – Субсидия) по аналитическому коду Субсидии ___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4"/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II. Условия и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1. Субсидия предоставляется Учреждению для достижения цели(ей), указанной(ых) в пункте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2. Субсидия предоставляется Учреждению в размере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сумма цифр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(___________________________________________________) рублей __ копеек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 xml:space="preserve">в том числе по кодам бюджетной классификации расходов (далее </w:t>
        <w:softHyphen/>
        <w:t>– коды БК)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5"/>
      </w:r>
      <w:r>
        <w:rPr>
          <w:rFonts w:cs="Times New Roman CYR" w:ascii="Times New Roman CYR" w:hAnsi="Times New Roman CYR"/>
          <w:szCs w:val="28"/>
        </w:rPr>
        <w:t xml:space="preserve"> в следующем размер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20__ году ________________ (_____________________________)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</w:t>
      </w:r>
      <w:r>
        <w:rPr>
          <w:rFonts w:cs="Times New Roman CYR" w:ascii="Times New Roman CYR" w:hAnsi="Times New Roman CYR"/>
          <w:sz w:val="20"/>
        </w:rPr>
        <w:t>(сумма цифрами)                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__ копеек по коду БК ________________________________ __________(______________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код бюджетной классификации расходов)                 (аналитический к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субсид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20__ году ________________ (_____________________________)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</w:t>
      </w:r>
      <w:r>
        <w:rPr>
          <w:rFonts w:cs="Times New Roman CYR" w:ascii="Times New Roman CYR" w:hAnsi="Times New Roman CYR"/>
          <w:sz w:val="20"/>
        </w:rPr>
        <w:t>(сумма цифрами)                               (сумма прописью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__ копеек по коду БК ________________________________ (____________________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0"/>
        </w:rPr>
        <w:t>(код бюджетной классификации расходов)              (аналитический к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субсид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20__ году ________________ (_____________________________)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</w:t>
      </w:r>
      <w:r>
        <w:rPr>
          <w:rFonts w:cs="Times New Roman CYR" w:ascii="Times New Roman CYR" w:hAnsi="Times New Roman CYR"/>
          <w:sz w:val="20"/>
        </w:rPr>
        <w:t>(сумма цифрами)          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__ копеек по коду БК ________________________________ (____________________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0"/>
        </w:rPr>
        <w:t>(код бюджетной классификации расходов)              (аналитический к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субсид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3. Размер Субсидии рассчитывается в соответствии с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III. Порядок перечисления Субсиди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 xml:space="preserve">3.1. Перечисление Субсидии осуществляется в соответствии с Правилами предоставления субсидии на лицевой счет, открытый Учреждению </w:t>
      </w:r>
      <w:r>
        <w:rPr>
          <w:rFonts w:cs="Times New Roman CYR" w:ascii="Times New Roman CYR" w:hAnsi="Times New Roman CYR"/>
          <w:color w:val="0000FF"/>
          <w:szCs w:val="28"/>
        </w:rPr>
        <w:t>в УФК по  Брянской области</w:t>
      </w:r>
      <w:r>
        <w:rPr>
          <w:rFonts w:cs="Times New Roman CYR" w:ascii="Times New Roman CYR" w:hAnsi="Times New Roman CYR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согласно  графику перечисления Субсидии в соответствии с приложением _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6"/>
      </w:r>
      <w:r>
        <w:rPr>
          <w:rFonts w:cs="Times New Roman CYR" w:ascii="Times New Roman CYR" w:hAnsi="Times New Roman CYR"/>
          <w:szCs w:val="28"/>
        </w:rPr>
        <w:t xml:space="preserve"> к  настоящему  Соглашению, являющимся 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IV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1. обеспечивать предоставление Учреждению Субсидии на цель(и), указанную(ые) в пункте 1.1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2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__ к настоящему Соглашению, являющимся неотъемлемой частью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3. устанавливать значения результатов предоставления Субсидии в соответствии с приложением __ к настоящему Соглашению, являющимся неотъемлемой частью настоящего Соглашения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7"/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4. обеспечить    соблюдение   Учреждением   при   последующем предоставлении им средств иным лицам в форме 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следующих условий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8"/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4.1. о заключении договоров о предоставлении 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(внесении  в  них  изменений) по типовой форме, установленной финансовым управлением администрации Дубровского района Бря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4.2. о проведении конкурса, иного отбора (далее – отбор) иных лиц в соответствии с требованиями, установленными для проведения такого отбора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9"/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4.3. иных условий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0"/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4.3.1. 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4.3.2. 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5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равилами предоставления субсидии и настоящим Соглашением, в том числе путем осуществления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5.1. проведение плановых и внеплановых проверо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5.1.1. по месту нахождения Учредителя на основании документов, представленных по его запросу Учреждением в соответствии с пунктом 4.3.6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шения, факта(ов) нарушений цели(ей) и условий, определенных Правилами предоставления субсидии и настоящим Соглашением (получения от уполномоченного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до устранения указанных нарушений с обязательным уведомлением Учреждения не позднее ___ рабочего(их) дня(ей) после принятия решения о приостанов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5.3. направление требования Учреждению о возврате Учредителю в бюджет Дубровского муниципального района Субсидии или ее части, в том числе в случае не устранения нарушений, указанных в пункте 4.1.5.2 настоящего Соглашения, в размере и сроки, установленные в данном 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6. рассматривать предложения, документы и иную информацию, направленную Учреждением, в течение ___ рабочих дней со дня их получения и уведомлять Учреждение о принятом решении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7. направлять разъяснения Учреждению по вопросам, связанным с исполнением настоящего Соглашения, не позднее ___ рабочих дней со дня получения обращения Учреждения в соответствии с пунктом 4.4.4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8 утверждать Сведения об операциях с целевыми субсидиями на _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1"/>
      </w:r>
      <w:r>
        <w:rPr>
          <w:rFonts w:cs="Times New Roman CYR" w:ascii="Times New Roman CYR" w:hAnsi="Times New Roman CYR"/>
          <w:szCs w:val="28"/>
        </w:rPr>
        <w:t xml:space="preserve"> год (далее – Сведения) по форме Сведений об операциях с целевыми субсидиями (ф. 0501016)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2"/>
      </w:r>
      <w:r>
        <w:rPr>
          <w:rFonts w:cs="Times New Roman CYR" w:ascii="Times New Roman CYR" w:hAnsi="Times New Roman CYR"/>
          <w:szCs w:val="28"/>
        </w:rPr>
        <w:t>, Сведения с учетом внесенных изменений не позднее __ рабочих дней со дня получения указанных документов от Учреждения в соответствии с пунктом 4.3.11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9. выполнять иные обязательства, установленные бюджетным законодательством Российской Федерации, законодательством Брянской области, нормативными правовыми актами Дубровского района Порядком и настоящим Соглашением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3"/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1.9.1.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9.2.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2. Учредитель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 и настоящим Соглашением в соответствии с пунктом 4.1.5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 на предоставление субсидий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2.3. принимать в установленном бюджетным законодательством Российской Федерации порядк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2.3.1. о наличии или отсутствии потребности в направлении в 20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4"/>
      </w:r>
      <w:r>
        <w:rPr>
          <w:rFonts w:cs="Times New Roman CYR" w:ascii="Times New Roman CYR" w:hAnsi="Times New Roman CYR"/>
          <w:szCs w:val="28"/>
        </w:rPr>
        <w:t xml:space="preserve"> году остатка Субсидии, не использованного в 20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5"/>
      </w:r>
      <w:r>
        <w:rPr>
          <w:rFonts w:cs="Times New Roman CYR" w:ascii="Times New Roman CYR" w:hAnsi="Times New Roman CYR"/>
          <w:szCs w:val="28"/>
        </w:rPr>
        <w:t xml:space="preserve"> году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на цель(и), указанную(ые) в пункте 1.1 настоящего Соглашения, не позднее __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6"/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2.3.1.1. 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2.3.1.2._______________________________________________________, но не позднее 1 апреля года, следующего за годом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2.3.2. о наличии или отсутствии потребности в направлении поступлений от возврата ранее произведенных Учреждением выплат, источником финансового обеспечения которых является Субсидия, на цель(и), указанную(ые) в пункте 1.1 настоящего Соглашения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не позднее 30-го рабочего дня со дня поступления в текущем финансовом году возврата дебиторской задолженности прошлых лет, возникшей от использова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2.4. осуществлять иные права, установленные бюджетным законодательством Российской Федерации, законодательством Брянской области, нормативными правовыми актами Дубровского района, Правилами предоставления субсидии и настоящим Соглашением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7"/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2.4.1. 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2.4.2.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3.1. использовать Субсидию для достижения цели(ей), указанной(ых) в пункте 1.1 настоящего Соглашения, в соответствии с условиями предоставления Субсидии, Правилами предоставления субсидии и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2. обеспечить достижение значений результатов предоставления Субсидии и соблюдение сроков их достижения, устанавливаемых в соответствии с пунктом 4.1.3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3.3. заключать договоры о предоставлении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предусмотренные пунктом 4.1.4.1 настоящего Соглашения, по типовой форме, установленной финансовым управлением администрации Дубровского района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8"/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4. проводить отбор иных лиц в соответствии с требованиями, установленными Учредителем для проведения такого отбора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19"/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5. соблюдать иные условия, предусмотренные пунктом 4.1.4.3 настоящего Соглашения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0"/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3.6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_ рабочих дней со дня получения указа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4.3.7. направлять Учредителю не позднее ___ рабочих дней, следующих за отчетным _______________________________, в котором была получе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</w:t>
      </w:r>
      <w:r>
        <w:rPr>
          <w:rFonts w:cs="Times New Roman CYR" w:ascii="Times New Roman CYR" w:hAnsi="Times New Roman CYR"/>
          <w:sz w:val="20"/>
        </w:rPr>
        <w:t>(месяцем, квартало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убсид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4.3.7.1. отчет о расходах, источником финансового обеспечения которых является Субсидия, по форме в соответствии с приложением 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1"/>
      </w:r>
      <w:r>
        <w:rPr>
          <w:rFonts w:cs="Times New Roman CYR" w:ascii="Times New Roman CYR" w:hAnsi="Times New Roman CYR"/>
          <w:szCs w:val="28"/>
        </w:rPr>
        <w:t xml:space="preserve"> к настоящему Соглашению, являющимся неотъемлемой частью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7.2. отчет о достижении значений результатов предоставления Субсидии по форме в соответствии с приложением 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2"/>
      </w:r>
      <w:r>
        <w:rPr>
          <w:rFonts w:cs="Times New Roman CYR" w:ascii="Times New Roman CYR" w:hAnsi="Times New Roman CYR"/>
          <w:szCs w:val="28"/>
        </w:rPr>
        <w:t xml:space="preserve"> к настоящему Соглашению, являющимся неотъемлемой частью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7.3. иные отчеты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3"/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3.7.3.1.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7.3.2.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8. 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включая возврат Субсидии или ее части Учредителю в бюджет Дубровского муниципального района Брянской области, в течение ___ рабочих дней со дня получения требования Учредителя об устранении нару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9. возвращать не использованный остаток Субсидии, в доход бюджета Дубровского муниципального района Брянской области в случае отсутствия решения Учредителя о наличии потребности в направлении не использованного в 20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4"/>
      </w:r>
      <w:r>
        <w:rPr>
          <w:rFonts w:cs="Times New Roman CYR" w:ascii="Times New Roman CYR" w:hAnsi="Times New Roman CYR"/>
          <w:szCs w:val="28"/>
        </w:rPr>
        <w:t xml:space="preserve"> году остатка Субсидии, на цель(и), указанную(ые) в пункте 1.1 настоящего Соглашения в срок до «__» ___________ 20__ г.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5"/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10. возвращать средства от возврата ранее произведенных Учреждением выплат, источником финансового обеспечения которых является Субсидия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в доход бюджета Дубровского муниципального района Брянской области в случае отсутствия решения Учредителя о наличии потребности в направлении средств от возврата дебиторской задолженности прошлых лет, возникшей от использования Субсидии, на цель(и), указанную(ые) в пункте 1.1 настоящего Соглашения, не позднее 45-го рабочего дня со дня поступления в текущем финансовом году возврата дебиторской задолженности прошлых лет, возникшей от использова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11.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направлять Учредителю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 на утвержд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3.11.1. Сведения не позднее __ рабочих дней со дня заключения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11.2.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6"/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12. выполнять иные обязательства, установленные бюджетным законодательством Российской Федерации, законодательством Брянской области, нормативными правовыми актами Дубровского района, Порядком и настоящим Соглашением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7"/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3.12.1.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3.12.2.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4. Учреждение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4.1. направлять Учредителю документы, указанные в пункте 4.2.3.1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4.3. направлять не использованный остаток Субсидии, средства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поступившие Учреждению от возврата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ранее произведенных Учреждением выплат, источником финансового обеспечения которых является Субсидия (дебиторской задолженности прошлых лет, возникшей от использования Субсидии), на осуществление выплат в соответствии с целью(ями), указанной(ыми) в пункте 1.1 настоящего Соглашения, на основании решения Учредителя, указанного в пункте 4.2.3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4.4.4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4.5. осуществлять иные права, установленные бюджетным законодательством Российской Федерации, законодательством Брянской области, нормативными правовыми актами Дубровского района, Правилами предоставления субсидии и настоящим Соглашением:</w:t>
      </w:r>
      <w:r>
        <w:rPr>
          <w:rStyle w:val="FootnoteCharacters"/>
          <w:rFonts w:cs="Times New Roman CYR" w:ascii="Times New Roman CYR" w:hAnsi="Times New Roman CYR"/>
          <w:szCs w:val="28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8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4.5.1.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4.5.2.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  <w:r>
        <w:rPr>
          <w:rStyle w:val="FootnoteCharacters"/>
          <w:rFonts w:cs="Times New Roman CYR" w:ascii="Times New Roman CYR" w:hAnsi="Times New Roman CYR"/>
          <w:szCs w:val="28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29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5.2.1.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.2.2.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VI. Иные услов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.1. Иные условия по настоящему Соглашению:</w:t>
      </w:r>
      <w:r>
        <w:rPr>
          <w:rStyle w:val="FootnoteCharacters"/>
          <w:rFonts w:cs="Times New Roman CYR" w:ascii="Times New Roman CYR" w:hAnsi="Times New Roman CYR"/>
          <w:szCs w:val="28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30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.1.1.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6.1.2.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.1. Расторжение настоящего Соглашения Учредителем в одностороннем порядке возможно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.1.1. прекращения деятельности Учреждения при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.1.2. нарушения Учреждением цели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7.1.3. не достижения Учреждением установленных в соответствии с пунктом 4.1.3 настоящего Соглашения значений результатов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7.1.4. уменьшения Учредителю лимитов бюджетных обязательств, указанных в пункте 2.2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7.1.5._______________________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31"/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.2. Настоящее Соглашение не может быть расторгнуто Учреждением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7.3. Расторжение Соглашения осуществляется по соглашению сторон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32"/>
      </w:r>
      <w:r>
        <w:rPr>
          <w:rFonts w:cs="Times New Roman CYR" w:ascii="Times New Roman CYR" w:hAnsi="Times New Roman CYR"/>
          <w:szCs w:val="28"/>
        </w:rPr>
        <w:t>, за исключением расторжения в одностороннем порядке, предусмотренного пунктом 7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33"/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7.7.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Настоящее Соглашение заключено Сторонами</w:t>
      </w:r>
      <w:r>
        <w:rPr>
          <w:szCs w:val="28"/>
        </w:rPr>
        <w:t xml:space="preserve"> в форме электронного документа </w:t>
      </w:r>
      <w:r>
        <w:rPr>
          <w:rFonts w:cs="Times New Roman CYR" w:ascii="Times New Roman CYR" w:hAnsi="Times New Roman CYR"/>
          <w:szCs w:val="28"/>
        </w:rPr>
        <w:t>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 и подписано усиленными квалифицированными электронными подписями лиц, имеющих право действовать от имени каждой из Сторон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VIII. Платежные реквизиты Сторон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0"/>
        <w:gridCol w:w="4575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НН/КП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IX. Подписи Сторо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2"/>
        <w:gridCol w:w="491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(подпись Учреждения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  <w:br/>
        <w:t>к типовой фор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Cs w:val="28"/>
        </w:rPr>
        <w:t>от __________ N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(приложение N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от __________ N 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Перечень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49"/>
        <w:gridCol w:w="2168"/>
        <w:gridCol w:w="1879"/>
        <w:gridCol w:w="1878"/>
        <w:gridCol w:w="2493"/>
        <w:gridCol w:w="2051"/>
        <w:gridCol w:w="782"/>
        <w:gridCol w:w="782"/>
        <w:gridCol w:w="77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Субсиди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Цель</w:t>
              <w:br/>
              <w:t>предоставления Субсидии</w:t>
            </w:r>
            <w:r>
              <w:rPr>
                <w:rStyle w:val="FootnoteCharacters"/>
                <w:rStyle w:val="FootnoteAnchor"/>
                <w:szCs w:val="28"/>
              </w:rPr>
              <w:footnoteReference w:id="34"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аправление расходования средств Субсидии</w:t>
            </w:r>
            <w:r>
              <w:rPr>
                <w:rStyle w:val="FootnoteCharacters"/>
                <w:rStyle w:val="FootnoteAnchor"/>
                <w:szCs w:val="28"/>
              </w:rPr>
              <w:footnoteReference w:id="35"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Сведения о нормативных правовых</w:t>
              <w:br/>
              <w:t>актах</w:t>
            </w:r>
            <w:r>
              <w:rPr>
                <w:rStyle w:val="FootnoteCharacters"/>
                <w:rStyle w:val="FootnoteAnchor"/>
                <w:szCs w:val="28"/>
              </w:rPr>
              <w:footnoteReference w:id="36"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 Российской Федерации (по расходам бюджета муниципального района на предоставление Субсидии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Аналитический код Субсид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Сумма Субсидии, рубле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а 20__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а 20__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а 20__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7"/>
        <w:gridCol w:w="4915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(подпись Учрежден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426" w:gutter="0" w:header="0" w:top="851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  <w:br/>
        <w:t>к типовой фор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Приложение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Cs w:val="28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от __________ N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Cs w:val="28"/>
        </w:rPr>
        <w:t>(приложение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от __________ N ___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График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36"/>
      </w:tblGrid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Учредителя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Учреждения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проекта (программы):</w:t>
            </w:r>
            <w:r>
              <w:rPr>
                <w:rStyle w:val="FootnoteCharacters"/>
                <w:rStyle w:val="FootnoteAnchor"/>
                <w:szCs w:val="28"/>
              </w:rPr>
              <w:footnoteReference w:id="37"/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Вид документа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Cs w:val="28"/>
              </w:rPr>
              <w:t>первичный / уточненный (___</w:t>
            </w:r>
            <w:r>
              <w:rPr>
                <w:rStyle w:val="FootnoteCharacters"/>
                <w:rStyle w:val="FootnoteAnchor"/>
                <w:szCs w:val="28"/>
              </w:rPr>
              <w:footnoteReference w:id="38"/>
            </w:r>
            <w:r>
              <w:rPr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Единица измерения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3"/>
              <w:rPr>
                <w:szCs w:val="28"/>
              </w:rPr>
            </w:pPr>
            <w:r>
              <w:rPr>
                <w:szCs w:val="28"/>
              </w:rPr>
              <w:t>рублей</w:t>
              <w:br/>
              <w:t>(с точностью до второго знака после запятой)</w:t>
            </w:r>
          </w:p>
        </w:tc>
      </w:tr>
      <w:tr>
        <w:trPr>
          <w:trHeight w:val="255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  (по  расходам  бюджета муниципального районана предоставление Субсидии)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3"/>
              <w:rPr>
                <w:szCs w:val="28"/>
              </w:rPr>
            </w:pPr>
            <w:r>
              <w:rPr>
                <w:sz w:val="20"/>
              </w:rPr>
              <w:t>(финансовый год)</w:t>
            </w:r>
          </w:p>
        </w:tc>
      </w:tr>
      <w:tr>
        <w:trPr>
          <w:trHeight w:val="97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омер</w:t>
              <w:br/>
              <w:t>ст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Аналитический код Субсид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Период</w:t>
              <w:br/>
              <w:t>предоставления</w:t>
              <w:br/>
              <w:t>Субсид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506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(подпись Учрежден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Приложение 3</w:t>
        <w:br/>
        <w:t>к Типовой фор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Приложение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от __________ N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Cs w:val="28"/>
        </w:rPr>
        <w:t>(приложение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Cs w:val="28"/>
        </w:rPr>
        <w:t>к Дополнительному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от __________ N 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Значения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36"/>
      </w:tblGrid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Учредителя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Учреждения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проекта (программы):</w:t>
            </w:r>
            <w:r>
              <w:rPr>
                <w:rStyle w:val="FootnoteCharacters"/>
                <w:rStyle w:val="FootnoteAnchor"/>
                <w:szCs w:val="28"/>
              </w:rPr>
              <w:footnoteReference w:id="39"/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Вид документа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Cs w:val="28"/>
              </w:rPr>
              <w:t>первичный / уточненный (___</w:t>
            </w:r>
            <w:r>
              <w:rPr>
                <w:rStyle w:val="FootnoteCharacters"/>
                <w:rStyle w:val="FootnoteAnchor"/>
                <w:szCs w:val="28"/>
              </w:rPr>
              <w:footnoteReference w:id="40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57"/>
        <w:gridCol w:w="2057"/>
        <w:gridCol w:w="2239"/>
        <w:gridCol w:w="1957"/>
        <w:gridCol w:w="976"/>
        <w:gridCol w:w="2705"/>
        <w:gridCol w:w="2827"/>
      </w:tblGrid>
      <w:tr>
        <w:trPr>
          <w:trHeight w:val="112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омер строк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  (по  расходам  бюджета муниципального района на предоставление Субсидии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Аналитический код Субсид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Результат предоставления Субсидии</w:t>
            </w:r>
            <w:r>
              <w:rPr>
                <w:rStyle w:val="FootnoteCharacters"/>
                <w:rStyle w:val="FootnoteAnchor"/>
                <w:szCs w:val="28"/>
              </w:rPr>
              <w:footnoteReference w:id="41"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результатов</w:t>
              <w:br/>
              <w:t>предоставления Субсидии по годам (срокам)</w:t>
              <w:br/>
              <w:t>реализации Соглашения</w:t>
            </w:r>
            <w:r>
              <w:rPr>
                <w:rStyle w:val="FootnoteCharacters"/>
                <w:rStyle w:val="FootnoteAnchor"/>
                <w:szCs w:val="28"/>
              </w:rPr>
              <w:footnoteReference w:id="42"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код по ОКЕ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Cs w:val="28"/>
              </w:rPr>
              <w:t>на __.__.20__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Cs w:val="28"/>
              </w:rPr>
              <w:t>010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20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6"/>
        <w:gridCol w:w="8247"/>
      </w:tblGrid>
      <w:tr>
        <w:trPr>
          <w:trHeight w:val="17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>
          <w:trHeight w:val="69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(подпись Учрежд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29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4</w:t>
        <w:br/>
        <w:t xml:space="preserve">    к Типовой форме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11520" w:firstLine="720"/>
        <w:jc w:val="center"/>
        <w:outlineLvl w:val="3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__</w:t>
      </w:r>
    </w:p>
    <w:p>
      <w:pPr>
        <w:pStyle w:val="Normal"/>
        <w:numPr>
          <w:ilvl w:val="0"/>
          <w:numId w:val="0"/>
        </w:numPr>
        <w:autoSpaceDE w:val="false"/>
        <w:ind w:left="11520" w:firstLine="720"/>
        <w:jc w:val="center"/>
        <w:outlineLvl w:val="3"/>
        <w:rPr>
          <w:szCs w:val="28"/>
        </w:rPr>
      </w:pPr>
      <w:r>
        <w:rPr>
          <w:szCs w:val="28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Cs w:val="28"/>
        </w:rPr>
        <w:t>от __________ N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Cs w:val="28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Cs w:val="28"/>
        </w:rPr>
        <w:t>на «__» ____________ 20__ г.</w:t>
      </w:r>
      <w:r>
        <w:rPr>
          <w:rStyle w:val="FootnoteCharacters"/>
          <w:rStyle w:val="FootnoteAnchor"/>
          <w:b/>
          <w:szCs w:val="28"/>
        </w:rPr>
        <w:footnoteReference w:id="43"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63"/>
      </w:tblGrid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Наименование Учредителя:</w:t>
            </w:r>
          </w:p>
        </w:tc>
        <w:tc>
          <w:tcPr>
            <w:tcW w:w="7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Наименование Учреждения:</w:t>
            </w:r>
          </w:p>
        </w:tc>
        <w:tc>
          <w:tcPr>
            <w:tcW w:w="7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55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Единица измерения:</w:t>
            </w:r>
          </w:p>
        </w:tc>
        <w:tc>
          <w:tcPr>
            <w:tcW w:w="7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ублей (с точностью до второго знака после запято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45"/>
        <w:gridCol w:w="848"/>
        <w:gridCol w:w="849"/>
        <w:gridCol w:w="1573"/>
        <w:gridCol w:w="1281"/>
        <w:gridCol w:w="1281"/>
        <w:gridCol w:w="1281"/>
        <w:gridCol w:w="1284"/>
        <w:gridCol w:w="1631"/>
        <w:gridCol w:w="1382"/>
        <w:gridCol w:w="917"/>
        <w:gridCol w:w="917"/>
        <w:gridCol w:w="915"/>
      </w:tblGrid>
      <w:tr>
        <w:trPr>
          <w:trHeight w:val="428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КБК расходо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0"/>
              </w:rPr>
              <w:t>Остаток на начало</w:t>
              <w:br/>
              <w:t>текущего</w:t>
              <w:br/>
              <w:t>финансового года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0"/>
              </w:rPr>
              <w:t>Поступлен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ыплаты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0"/>
              </w:rPr>
              <w:t>Остаток Субсидии на конец</w:t>
              <w:br/>
              <w:t>отчетного периода</w:t>
            </w:r>
          </w:p>
        </w:tc>
      </w:tr>
      <w:tr>
        <w:trPr/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из них: возвращено в бюджет муниципального район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требуется в направлении на те же це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подлежит возврату</w:t>
            </w:r>
          </w:p>
        </w:tc>
      </w:tr>
      <w:tr>
        <w:trPr>
          <w:trHeight w:val="4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аналитический код субсиди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из них:</w:t>
              <w:br/>
              <w:t>разрешенный</w:t>
              <w:br/>
              <w:t>к использованию</w:t>
            </w:r>
            <w:r>
              <w:rPr>
                <w:rStyle w:val="FootnoteCharacters"/>
                <w:rStyle w:val="FootnoteAnchor"/>
                <w:sz w:val="20"/>
              </w:rPr>
              <w:footnoteReference w:id="44"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из</w:t>
              <w:br/>
              <w:t>бюджета муниципального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врат дебиторской</w:t>
              <w:br/>
              <w:t>задолженности</w:t>
            </w:r>
            <w:r>
              <w:rPr>
                <w:rStyle w:val="FootnoteCharacters"/>
                <w:rStyle w:val="FootnoteAnchor"/>
                <w:sz w:val="20"/>
              </w:rPr>
              <w:footnoteReference w:id="45"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из них:</w:t>
              <w:br/>
              <w:t>разрешенный</w:t>
              <w:br/>
              <w:t>к использованию</w:t>
            </w:r>
            <w:r>
              <w:rPr>
                <w:rStyle w:val="FootnoteCharacters"/>
                <w:rStyle w:val="FootnoteAnchor"/>
                <w:sz w:val="20"/>
              </w:rPr>
              <w:footnoteReference w:id="46"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6"/>
        <w:gridCol w:w="8247"/>
      </w:tblGrid>
      <w:tr>
        <w:trPr>
          <w:trHeight w:val="2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редитель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реждение</w:t>
            </w:r>
          </w:p>
        </w:tc>
      </w:tr>
      <w:tr>
        <w:trPr>
          <w:trHeight w:val="69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жд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Приложение 5</w:t>
        <w:br/>
        <w:t xml:space="preserve">  к Типовой фор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Приложение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от __________ N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Отчет о достижении значений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на «__» ____________ 20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36"/>
      </w:tblGrid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Учредителя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Учреждения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проекта (программы):</w:t>
            </w:r>
            <w:r>
              <w:rPr>
                <w:rStyle w:val="FootnoteCharacters"/>
                <w:rStyle w:val="FootnoteAnchor"/>
                <w:szCs w:val="28"/>
              </w:rPr>
              <w:footnoteReference w:id="47"/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Вид документа: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Cs w:val="28"/>
              </w:rPr>
              <w:t>первичный / уточненный (___</w:t>
            </w:r>
            <w:r>
              <w:rPr>
                <w:rStyle w:val="FootnoteCharacters"/>
                <w:rStyle w:val="FootnoteAnchor"/>
                <w:szCs w:val="28"/>
              </w:rPr>
              <w:footnoteReference w:id="48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240" w:after="100"/>
        <w:jc w:val="center"/>
        <w:outlineLvl w:val="3"/>
        <w:rPr/>
      </w:pPr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2"/>
        <w:gridCol w:w="921"/>
        <w:gridCol w:w="895"/>
        <w:gridCol w:w="839"/>
        <w:gridCol w:w="766"/>
        <w:gridCol w:w="851"/>
        <w:gridCol w:w="1596"/>
        <w:gridCol w:w="1542"/>
        <w:gridCol w:w="976"/>
        <w:gridCol w:w="977"/>
        <w:gridCol w:w="1736"/>
        <w:gridCol w:w="1737"/>
        <w:gridCol w:w="1358"/>
      </w:tblGrid>
      <w:tr>
        <w:trPr>
          <w:trHeight w:val="112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омер стро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правление расходов</w:t>
            </w:r>
            <w:r>
              <w:rPr>
                <w:rStyle w:val="FootnoteCharacters"/>
                <w:rStyle w:val="FootnoteAnchor"/>
                <w:sz w:val="20"/>
              </w:rPr>
              <w:footnoteReference w:id="49"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Аналитический код Субсид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Результат предоставления Субсиди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Размер Субсидии, предусмотренный Соглаше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Плановые значения результатов предоставления Субсид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 значения результатов предоставления Субсиди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планового</w:t>
              <w:br/>
              <w:t>знач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  <w:br/>
              <w:t>отклонени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Объем обязательств, принятых в</w:t>
              <w:br/>
              <w:t>целях достижения результатов</w:t>
              <w:br/>
              <w:t>предоставления Субсид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Неиспользованный объем финансового обеспечения (гр.7 – гр.12)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 __.__.20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 __.__.20__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обязательств</w:t>
            </w:r>
            <w:r>
              <w:rPr>
                <w:rStyle w:val="FootnoteCharacters"/>
                <w:rStyle w:val="FootnoteAnchor"/>
                <w:sz w:val="20"/>
              </w:rPr>
              <w:footnoteReference w:id="50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енежных</w:t>
              <w:br/>
              <w:t>обязательств</w:t>
            </w:r>
            <w:r>
              <w:rPr>
                <w:rStyle w:val="FootnoteCharacters"/>
                <w:rStyle w:val="FootnoteAnchor"/>
                <w:sz w:val="20"/>
              </w:rPr>
              <w:footnoteReference w:id="51"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6"/>
        <w:gridCol w:w="8247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(подпись Учреждения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center"/>
        <w:outlineLvl w:val="3"/>
        <w:rPr/>
      </w:pPr>
      <w:r>
        <w:rPr>
          <w:szCs w:val="28"/>
        </w:rPr>
        <w:t>2. Сведения о принятии отчета о достижении значений результатов предоставления Субсидии</w:t>
      </w:r>
      <w:r>
        <w:rPr>
          <w:rStyle w:val="FootnoteCharacters"/>
          <w:rStyle w:val="FootnoteAnchor"/>
          <w:szCs w:val="28"/>
        </w:rPr>
        <w:footnoteReference w:id="52"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>
          <w:trHeight w:val="103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Код по бюджетной</w:t>
              <w:br/>
              <w:t>классификации</w:t>
              <w:br/>
              <w:t>бюджета муниципальн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бъем Субсидии, направленной на достижение результатов</w:t>
            </w:r>
            <w:r>
              <w:rPr>
                <w:rStyle w:val="FootnoteCharacters"/>
                <w:rStyle w:val="FootnoteAnchor"/>
              </w:rPr>
              <w:footnoteReference w:id="53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бъем Субсидии, потребность в которой не подтверждена</w:t>
            </w:r>
            <w:r>
              <w:rPr>
                <w:rStyle w:val="FootnoteCharacters"/>
                <w:rStyle w:val="FootnoteAnchor"/>
              </w:rPr>
              <w:footnoteReference w:id="54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бъем Субсидии, подлежащей возврату в бюджет</w:t>
            </w:r>
            <w:r>
              <w:rPr>
                <w:rStyle w:val="FootnoteCharacters"/>
                <w:rStyle w:val="FootnoteAnchor"/>
              </w:rPr>
              <w:footnoteReference w:id="55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умма штрафных санкций (пени), подлежащих перечислению в бюджет</w:t>
            </w:r>
            <w:r>
              <w:rPr>
                <w:rStyle w:val="FootnoteCharacters"/>
                <w:rStyle w:val="FootnoteAnchor"/>
              </w:rPr>
              <w:footnoteReference w:id="56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23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426" w:gutter="0" w:header="0" w:top="851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Приложение 6</w:t>
        <w:br/>
        <w:t>к Типов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>о расторжении соглашения о предоставлении из бюджета Дуб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Брянской области муниципальному бюджетному учреждению субсидии в соответствии с абзацем вторым пункта 1 стать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78.1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от «__» _________ № ___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г.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место заключения соглаш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«__» ___________ 20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дата заключения соглашения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номер соглаш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sz w:val="20"/>
        </w:rPr>
        <w:t>(наименование исполнительно-распорядительного органа местного самоуправления Дубровского района, осуществляющего функции и полномочия учредителя в отношении муниципального бюджетного учрежд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торому доведены лимиты бюджетных обязательств на предоставление субсидий в соответствии с абзацем вторым пункта 1 статьи 78.1 Бюджетного кодекса Российской Федерации, именуемый(ое) в дальнейшем «Учредитель», в лице 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аименование должности руководителя Учре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sz w:val="20"/>
        </w:rPr>
        <w:t>(фамилия, имя, отчество (при наличии)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Учре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йствующего(ей)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положение об исполнительно-распорядительном органе местного самоуправления, доверенность,</w:t>
        <w:br/>
        <w:t>приказ 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 одной стороны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(наименование муниципального бюджетного учреждения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именуемое в дальнейшем «Учреждение», в лиц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Cs w:val="28"/>
        </w:rPr>
        <w:t xml:space="preserve">____________________________________________________________________ </w:t>
      </w:r>
      <w:r>
        <w:rPr>
          <w:rFonts w:cs="Times New Roman CYR" w:ascii="Times New Roman CYR" w:hAnsi="Times New Roman CYR"/>
          <w:sz w:val="20"/>
        </w:rPr>
        <w:t>(наименование должности руководителя Учреждения</w:t>
        <w:br/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фамилия, имя, отчество (при наличии)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Учреждени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действующего(ей)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устав Учреждения или иной уполномочивающий докуме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 xml:space="preserve">с другой стороны, далее именуемые «Стороны», в соответствии с пунктом 7.3 соглашения о предоставлении из бюджета Дубровского муниципального района муниципальному бюджетному учреждению  субсидии  в соответствии с абзацем вторым пункта 1 статьи 78.1 Бюджетного кодекса Российской Федерации от «__» _____ 20__ г. № ___ (далее </w:t>
        <w:softHyphen/>
        <w:softHyphen/>
        <w:t>– Соглашение, Субсидия), 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документ, предусматривающий основания для расторжения Соглашения 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ключили настоящее дополнительное  соглашение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2. Состояние расчетов на дату расторжения Согла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2.1.  бюджетное  обязательство  Учредителя  исполнено в размере в размере ______________________ (___________________________) рублей __ копеек, 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0"/>
        </w:rPr>
        <w:t xml:space="preserve">(сумма цифрами)                             (сумма прописью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>том числе по кодам бюджетной классификации расходов: _________________</w:t>
      </w:r>
      <w:r>
        <w:rPr>
          <w:rStyle w:val="FootnoteCharacters"/>
          <w:rStyle w:val="FootnoteAnchor"/>
          <w:szCs w:val="28"/>
        </w:rPr>
        <w:footnoteReference w:id="57"/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2.2.</w:t>
      </w:r>
      <w:r>
        <w:rPr/>
        <w:t xml:space="preserve"> </w:t>
      </w:r>
      <w:r>
        <w:rPr>
          <w:szCs w:val="28"/>
        </w:rPr>
        <w:t>обязательство  Учреждения  исполнено  в размере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(сумма цифр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(___________________________) рублей __ копеек</w:t>
      </w:r>
      <w:r>
        <w:rPr/>
        <w:t xml:space="preserve"> </w:t>
      </w:r>
      <w:r>
        <w:rPr>
          <w:szCs w:val="28"/>
        </w:rPr>
        <w:t>предоставленной   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 w:val="20"/>
        </w:rPr>
        <w:t xml:space="preserve">                        </w:t>
      </w:r>
      <w:r>
        <w:rPr>
          <w:sz w:val="20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>в соответствии  с  абзацем  вторым  пункта  1  статьи 78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2.3.  Учредитель  в  течение  «__»  дней  со дня расторжения Соглашения обязуется перечислить Учреждению сумму Субсидии в размере 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сумма цифр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(___________________________) рублей __ копеек.</w:t>
      </w:r>
      <w:bookmarkStart w:id="0" w:name="_Ref47974338"/>
      <w:r>
        <w:rPr>
          <w:rStyle w:val="FootnoteCharacters"/>
          <w:rStyle w:val="FootnoteAnchor"/>
          <w:szCs w:val="28"/>
        </w:rPr>
        <w:footnoteReference w:id="58"/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 w:val="20"/>
        </w:rPr>
        <w:t xml:space="preserve">        </w:t>
      </w:r>
      <w:r>
        <w:rPr>
          <w:sz w:val="20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2.4.  Учреждение  в  течение  «__»  дней  со  дня расторжения Соглашения обязуется возвратить Учредителю в бюджет муниципального района сумму Субсидии в  размере ________________________</w:t>
      </w:r>
      <w:r>
        <w:rPr>
          <w:sz w:val="20"/>
        </w:rPr>
        <w:t xml:space="preserve"> </w:t>
      </w:r>
      <w:r>
        <w:rPr>
          <w:szCs w:val="28"/>
        </w:rPr>
        <w:t>(___________________________) рублей __ копеек.</w:t>
      </w:r>
      <w:r>
        <w:rPr>
          <w:szCs w:val="28"/>
        </w:rPr>
        <w:fldChar w:fldCharType="begin"/>
      </w:r>
      <w:r>
        <w:rPr>
          <w:szCs w:val="28"/>
        </w:rPr>
        <w:instrText xml:space="preserve"> REF _RefF0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 w:val="20"/>
        </w:rPr>
        <w:t>(сумма цифрами</w:t>
      </w:r>
      <w:r>
        <w:rPr>
          <w:szCs w:val="28"/>
        </w:rPr>
        <w:t xml:space="preserve">)                  </w:t>
      </w:r>
      <w:r>
        <w:rPr>
          <w:sz w:val="20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3. Стороны взаимных претензий друг к другу не име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</w:t>
      </w:r>
      <w:r>
        <w:rPr>
          <w:rStyle w:val="FootnoteCharacters"/>
          <w:rStyle w:val="FootnoteAnchor"/>
          <w:szCs w:val="28"/>
        </w:rPr>
        <w:footnoteReference w:id="59"/>
      </w:r>
      <w:r>
        <w:rPr>
          <w:szCs w:val="28"/>
        </w:rPr>
        <w:t xml:space="preserve"> Соглашения, которые прекращают свое действие после полного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>Настоящее дополнительное соглашение заключено Сторонами в форме электронного документа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6. Иные положения по настоящему дополнительному соглашению</w:t>
      </w:r>
      <w:r>
        <w:rPr>
          <w:rStyle w:val="FootnoteCharacters"/>
          <w:rStyle w:val="FootnoteAnchor"/>
          <w:szCs w:val="28"/>
        </w:rPr>
        <w:footnoteReference w:id="60"/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6.1.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6.2. 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4"/>
        <w:gridCol w:w="4713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Подписи Сторо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506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(подпись Учрежден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Приложение 7</w:t>
        <w:br/>
        <w:t>к Типов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>к Соглашению о предоставлении из бюджета Дубровского муниципального района Брянской области муниципальному бюджетному учреждению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в соответствии с абзацем вторым пункта 1 статьи 78.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юджетного кодекса Российской Федерации</w:t>
        <w:br/>
        <w:t>от «__» ______________ № 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.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место заключения соглаш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«__» ___________ 20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дата заключения соглашения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номер соглаш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sz w:val="20"/>
        </w:rPr>
        <w:t>(наименование исполнительно-распорядительного органа местного самоуправления Дубровского района и, осуществляющего функции и полномочия учредителя в отношении муниципального бюджетного учрежд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торому доведены лимиты бюджетных обязательств на предоставление субсидий в соответствии с абзацем вторым пункта 1 статьи 78.1 Бюджетного кодекса Российской Федерации, именуемый(ое) в дальнейшем «Учредитель», в лице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аименование должности руководителя Учре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фамилия, имя, отчество (при наличии)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Учре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йствующего(ей)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положение об исполнительно-распорядительного органа местного самоуправления, доверенность,</w:t>
        <w:br/>
        <w:t>приказ 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 одной стороны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(наименование муниципального бюджетного учреждения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именуемое в дальнейшем «Учреждение», в лиц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аименование должности руководителя Учреждения</w:t>
        <w:br/>
        <w:t>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фамилия, имя, отчество (при наличии)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Учреждени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действующего(ей)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устав Учреждения или иной уполномочивающий докуме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 xml:space="preserve">с другой стороны, далее именуемые «Стороны», в соответствии с пунктом 7.6 соглашения о предоставлении из бюджета Дубровского муниципального района муниципальному бюджетному учреждению  субсидии  в соответствии с абзацем вторым пункта 1 статьи 78.1 Бюджетного кодекса Российской Федерации от «__» _____ 20__ г. № ___ (далее </w:t>
        <w:softHyphen/>
        <w:softHyphen/>
        <w:t>– Соглашение, Субсидия), 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 w:val="20"/>
        </w:rPr>
        <w:t>(документ, предусматривающий основания для заключения дополнительного соглашения 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ключили настоящее дополнительное  соглашение к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1. Внести в Соглашение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1.1.в преамб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1.1.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1.2.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1.2. пункт 1.1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1.3. пункт 2.2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1.4. в пункте 4.1.4 слова «в форме </w:t>
      </w:r>
      <w:r>
        <w:rPr>
          <w:rFonts w:cs="Times New Roman CYR" w:ascii="Times New Roman CYR" w:hAnsi="Times New Roman CYR"/>
          <w:szCs w:val="28"/>
        </w:rPr>
        <w:t>_________________________________» замени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словами: «в форме </w:t>
      </w:r>
      <w:r>
        <w:rPr>
          <w:rFonts w:cs="Times New Roman CYR" w:ascii="Times New Roman CYR" w:hAnsi="Times New Roman CYR"/>
          <w:szCs w:val="28"/>
        </w:rPr>
        <w:t>_________________________________________»;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61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1.5. в пункте 4.1.4.1 слова «о предоставлении </w:t>
      </w:r>
      <w:r>
        <w:rPr>
          <w:rFonts w:cs="Times New Roman CYR" w:ascii="Times New Roman CYR" w:hAnsi="Times New Roman CYR"/>
          <w:szCs w:val="28"/>
        </w:rPr>
        <w:t>_______________________________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заменить словами «о предоставлении </w:t>
      </w:r>
      <w:r>
        <w:rPr>
          <w:rFonts w:cs="Times New Roman CYR" w:ascii="Times New Roman CYR" w:hAnsi="Times New Roman CYR"/>
          <w:szCs w:val="28"/>
        </w:rPr>
        <w:t>_____________________________________»;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62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6. в пункте 4.1.5.2 слова «</w:t>
      </w:r>
      <w:r>
        <w:rPr>
          <w:rFonts w:cs="Times New Roman CYR" w:ascii="Times New Roman CYR" w:hAnsi="Times New Roman CYR"/>
          <w:szCs w:val="28"/>
        </w:rPr>
        <w:t>не позднее ___ рабочего(их) дня(ей)» заменить словами «не позднее ___ рабочего(их) дня(ей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1.7. в пункте 4.1.6 слова «в течение ___ рабочих дней» заменить словами «в течение ___ рабочих дн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1.8. в пункте 4.1.7 слова «не позднее ___ рабочих дней» заменить словами «не позднее ___ рабочих дн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1.9. в пункте 4.2.3.1 слова «не позднее ___ рабочих дней» заменить словами «не позднее ___ рабочих дн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 xml:space="preserve">1.10. в пункте 4.3.3 слова </w:t>
      </w:r>
      <w:r>
        <w:rPr>
          <w:szCs w:val="28"/>
        </w:rPr>
        <w:t xml:space="preserve">«о предоставлении </w:t>
      </w:r>
      <w:r>
        <w:rPr>
          <w:rFonts w:cs="Times New Roman CYR" w:ascii="Times New Roman CYR" w:hAnsi="Times New Roman CYR"/>
          <w:szCs w:val="28"/>
        </w:rPr>
        <w:t>_______________________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заменить словами «о предоставлении </w:t>
      </w:r>
      <w:r>
        <w:rPr>
          <w:rFonts w:cs="Times New Roman CYR" w:ascii="Times New Roman CYR" w:hAnsi="Times New Roman CYR"/>
          <w:szCs w:val="28"/>
        </w:rPr>
        <w:t>____________________________________________»;</w:t>
      </w:r>
      <w:r>
        <w:rPr>
          <w:rStyle w:val="FootnoteCharacters"/>
          <w:rStyle w:val="FootnoteAnchor"/>
          <w:rFonts w:cs="Times New Roman CYR" w:ascii="Times New Roman CYR" w:hAnsi="Times New Roman CYR"/>
          <w:szCs w:val="28"/>
        </w:rPr>
        <w:footnoteReference w:id="63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фор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предоставления средст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11. в пункте 4.3.6 слова «</w:t>
      </w:r>
      <w:r>
        <w:rPr>
          <w:rFonts w:cs="Times New Roman CYR" w:ascii="Times New Roman CYR" w:hAnsi="Times New Roman CYR"/>
          <w:szCs w:val="28"/>
        </w:rPr>
        <w:t>не позднее ___ рабочих дней» заменить словами «не позднее ___ рабочих дн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1.12. в пункте 4.3.7 слова «не позднее ___ рабочих дней, следующих за отчетным _______________________________» заменить словами «не поздне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</w:t>
      </w:r>
      <w:r>
        <w:rPr>
          <w:rFonts w:cs="Times New Roman CYR" w:ascii="Times New Roman CYR" w:hAnsi="Times New Roman CYR"/>
          <w:sz w:val="20"/>
        </w:rPr>
        <w:t>(месяцем, кварталом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___ рабочих дней, следующих за отчетным _______________________________________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месяцем, кварталом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Cs w:val="28"/>
        </w:rPr>
        <w:t>1.13. в пункте 4.3.8 слова «в течение ___ рабочих дней» заменить словами «в течение ___ рабочих дн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14. в пункте 4.3.9 слова «</w:t>
      </w:r>
      <w:r>
        <w:rPr>
          <w:rFonts w:cs="Times New Roman CYR" w:ascii="Times New Roman CYR" w:hAnsi="Times New Roman CYR"/>
          <w:szCs w:val="28"/>
        </w:rPr>
        <w:t>до «__» ___________ 20__ г.» заменить словами «до «__» ___________ 20__ г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1.15. Иные положения по настоящему дополнительному соглашению:</w:t>
      </w:r>
      <w:r>
        <w:rPr>
          <w:rStyle w:val="FootnoteCharacters"/>
          <w:rStyle w:val="FootnoteAnchor"/>
          <w:szCs w:val="28"/>
        </w:rPr>
        <w:footnoteReference w:id="64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15.1. 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15.2. 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16. раздел VIII «Платежные реквизиты Сторон» изложить в следующей редакции: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.17: приложение ___ к Соглашению изложить в редакции согласно приложению ___ к настоящему Дополнительному соглашению, которое являе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2. Настоящее дополнительное соглашение заключено Сторонами в форме электронного документа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3. Настоящее 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4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5. Условия Соглашения, не затронутые настоящим Дополнительным соглашением, остаются неизмен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6. __________________________________________________________.</w:t>
      </w:r>
      <w:r>
        <w:rPr>
          <w:rStyle w:val="FootnoteCharacters"/>
          <w:rStyle w:val="FootnoteAnchor"/>
          <w:szCs w:val="28"/>
        </w:rPr>
        <w:footnoteReference w:id="65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4"/>
        <w:gridCol w:w="4713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Подписи Сторо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506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Учредителя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(подпись Учрежд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едоставления субсидий на несколько целей, порядки предоставления которых устанавливаются разными нормативными правовыми актами, соответствующие порядки предоставления субсидий указываются в перечне субсидий в соответствии с приложением 1 к Соглашению по форме согласно приложению 1 к настоящей типовой форме. При этом в соответствующем поле указывается «нормативными правовыми актами Учредителя согласно приложению 1 к настоящему Соглашению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едоставления субсидий на несколько целей в пункте 1.1 после слов «абзацем вторым пункта 1 статьи 78.1 Бюджетного кодекса Российской Федерации на» указывается «цели согласно приложению 1 к настоящему Соглашению (далее – Субсидия)», последующие положения пункта 1.1 не включаются в Соглашени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налитический код субсидии в соответствии с кодом дополнительной классификации расходов бюджета Дубровского муниципального района Брянской обла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едоставления субсидий на несколько целей коды бюджетной классификации расходов, аналитические коды субсидий указываются в перечне субсидий в соответствии с приложением 1 к Соглашению по форме согласно приложению 1 к настоящей типовой форме. При этом в пункте 2.2 Соглашения после слов «(далее –коды БК)» указывается «согласно  приложению 1 к настоящей типовой форме», последующие положения пункта 2.2 не включаются в Соглашение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согласно приложению 2 к настоящей Типовой форм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согласно приложению 3 к настоящей Типовой форме. В случае предоставления субсидии на достижение результатов муниципального проекта (программы) значения результатов предоставления Субсидии должны соответствовать результатам муниципального проекта (программы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едусматривается в случае, если для достижения целей предоставления субсидии планируется последующее предоставление учреждением средств иным лицам (юридическим лицам, индивидуальным предпринимателям на безвозмездной и безвозвратной основе, в том числе в форме гранта, или в форме вклада в уставный (складочный) капитал юридического лица) за исключением средств, предоставляемых в целях исполнения контрактов (договоров) на поставку товаров, выполнение работ, оказание услу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равилами предоставления субсидии установлены положения о проведении такого отбора в результате отбор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условия (при необходимости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 предоставления Субсид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ются в соответствии с приложением 1 к Требованиям к плану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28 июля 2010 г. № 81н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обязательства (при необходимости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, следующий за годом предоставления Субсиди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 предоставления Субвенции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кументы, необходимые для принятия решения о наличии потребности в направлении в 20__ году остатка Субсидии, не использованного в 20__ году, на цель(и), указанную(ые) в пункте 1.1 Соглашени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права (при необходимости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4.1 настоящей типовой формы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4.2 настоящей типовой формы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4.3 настоящей типовой формы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согласно приложению 4 к настоящей типовой форме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согласно приложению 5 к настоящей типовой форме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отчеты и документы (при необходимости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 предоставления Субсидии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возврата, но не позднее 15 апреля года, следующего за годом предоставления Субсидии. Устанавливается более ранний срок возврата в случае, если срок возврата установлен в соответствии законодательством Российской Федерац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обязательства (при необходимости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права (при необходимости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положения об ответственности (при необходимости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условия (при необходимости). При отсутствии иных условий указывается «отсутствуют»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случаи расторжения соглашения (при необходимости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о расторжении Соглашения оформляется согласно приложению 6 к настоящей типовой форме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оформляется согласно приложению 7 к настоящей типовой форме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Указывается в соответствии с Правилами предоставления субсидии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визиты, наименование нормативного правового акта об утверждении порядка определения объема и условий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если субсидия предоставляется в целях достижения результатов муниципального проекта (программы)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ковый номер изменения документа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если субсидия предоставляется в целях достижения результатов муниципального проекта (программы))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ковый номер изменения документа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езультатов предоставления Субсидии, а также наименование показателя, необходимого для достижения результатов предоставления Субсидии в соответствии с Правилами предоставления субсидии. В качестве результата предоставления Субсидии может быть указано «Достижение цели(ей) предоставления Субсидии, указанной(ых) в пункте 1.1 настоящего Соглашения». В качестве показателей, необходимых для достижения результата предоставления Субсидии, указывается количество выполненных работ, количество участников мероприятия, уровень готовности объекта капитального строительства, в отношении которого проводится капитальный ремонт, количество приобретенных объектов особо ценного движимого имущества и иные количественные или относительные показатели в зависимости от цели предоставления Субсидии. В случае если Субсидия предоставляется в целях достижения результата муниципального проекта (программы), указывается наименование результата муниципального проекта (программы), а также наименования материальных и нематериальных объектов и (или) услуг, планируемых к получению в рамках достижения результата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лановые значения результатов предоставления Субсидии на различные даты их достижения нарастающим итогом с даты заключения Соглашения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составляется нарастающим итогом с начала текущего финансового года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не использованного в предшествующем году остатка Субсидии, поступлений от возврата ранее произведенных Учреждением выплат, источником финансового обеспечения которых является Субсидия, в отношении которого Учредителем принято решение о наличии потребности Учреждения в направлении ее на цель, указанную в пункте 1.1 Соглашения в соответствии с пунктом 4.2.3 Соглашения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возврата дебиторской задолженности на отчетную дату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возврата дебиторской задолженности на отчетную дату, в отношении которой Учредителем принято решение о наличии потребности Учреждения в направлении его на цель, указанную в пункте 1.1 Соглашения в соответствии с пунктом 4.2.3.2 Соглашения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если субсидия предоставляется в целях достижения результатов муниципального проекта (программы))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ковый номер изменения документа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направления расходов целевой статьи расходов бюджета муниципального района  и соответствующий ему код (13 – 17 разряды кода классификации расходов бюджета)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графе 12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ируются Учредителем по состоянию на 1 января года, следующего за отчетным (по окончании срока действия Соглашения)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3 раздела 1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, на которую подлежит уменьшению объем Субсидии (графа 14 раздела 1)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ъем перечисленной Учреждению Субсидии, подлежащей возврату в бюджет муниципального района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бсидия предоставляется по нескольким кодам бюджетной классификации расходов, то указываются последовательно соответствующие коды бюджетной классификации расходов, а также суммы Субсидии, предоставляемые по таким кодам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зависимости от исполнения обязательств, указанных в пунктах 2.1 и 2.2 дополнительного соглашения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положения дополнительного соглашения (при наличии)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4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4.1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3.3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положения дополнительного соглашения (при наличии)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положения дополнительного соглашения (при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1" w:hanging="11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7:00Z</dcterms:created>
  <dc:creator>User</dc:creator>
  <dc:description/>
  <cp:keywords/>
  <dc:language>en-US</dc:language>
  <cp:lastModifiedBy>User</cp:lastModifiedBy>
  <cp:lastPrinted>2018-12-19T15:27:00Z</cp:lastPrinted>
  <dcterms:modified xsi:type="dcterms:W3CDTF">2024-12-17T06:17:00Z</dcterms:modified>
  <cp:revision>2</cp:revision>
  <dc:subject/>
  <dc:title>Приказ Департамента финансов Брянской области от 16.12.2013 N 165(ред. от 27.04.2015)"Об утверждении Порядка составления и ведения сводной бюджетной росписи областного бюджета, бюджетных росписей главных распорядителей средств областного бюджета (главных</dc:title>
</cp:coreProperties>
</file>