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094944801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906714250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2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91"/>
        <w:shd w:fill="auto" w:val="clear"/>
        <w:spacing w:before="0" w:after="244"/>
        <w:ind w:right="1600" w:hanging="0"/>
        <w:rPr/>
      </w:pPr>
      <w:r>
        <w:rPr>
          <w:b/>
        </w:rPr>
        <w:t>О сроках представления месячной и квартальной бюджетной отчетности главными распорядителями, получателями бюджетных средств муниципального района главными администраторами доходов районного бюджета, главными администраторами источников финансирования дефицита районного бюджета и сводной бухгалтерской отчетности муниципальных бюджетных учреждений в 2022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8179" w:leader="none"/>
        </w:tabs>
        <w:spacing w:lineRule="exact" w:line="278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 и от 25 марта 2011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З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2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88" w:before="0" w:after="244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4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тдельных показателях исполнения консолидированного бюджета субъекта РФ (ф.426); 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551561, 120551661, 12056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2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551561, 120551661, 120561661, 140110151, 140110191, 140110195, 140120251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1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firstLine="567"/>
        <w:jc w:val="both"/>
        <w:rPr/>
      </w:pPr>
      <w:r>
        <w:rPr>
          <w:rStyle w:val="51"/>
          <w:b/>
        </w:rPr>
        <w:t xml:space="preserve">       </w:t>
      </w:r>
      <w:r>
        <w:rPr>
          <w:rStyle w:val="51"/>
          <w:rFonts w:cs="Times New Roman" w:ascii="Times New Roman" w:hAnsi="Times New Roman"/>
          <w:b/>
        </w:rPr>
        <w:t xml:space="preserve">3. Установить срок представления в 2022 году </w:t>
      </w:r>
      <w:r>
        <w:rPr>
          <w:rFonts w:cs="Times New Roman" w:ascii="Times New Roman" w:hAnsi="Times New Roman"/>
          <w:sz w:val="24"/>
          <w:szCs w:val="24"/>
        </w:rPr>
        <w:t>квартальной сводной бухгалтерской отчетности муниципальных бюджетных учреждений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ежемесячным формам отчетности до 15 числа месяца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татках денежных средств учреждения (ф.0503779);</w:t>
      </w:r>
    </w:p>
    <w:p>
      <w:pPr>
        <w:pStyle w:val="24"/>
        <w:shd w:fill="auto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учреждением плана его финансово-хозяйственной деятельности (ф.0503737);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движении денежных средств (ф.0503723) по состоянию на 01.07.2021 года; 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едения по дебиторской и кредиторской задолженности (ф.05037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ConsNonformat"/>
        <w:widowControl/>
        <w:numPr>
          <w:ilvl w:val="0"/>
          <w:numId w:val="4"/>
        </w:numPr>
        <w:ind w:left="0" w:right="-483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240"/>
    </w:pPr>
    <w:rPr>
      <w:rFonts w:ascii="Cambria" w:hAnsi="Cambria" w:eastAsia="Cambria" w:cs="Cambria"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240"/>
      <w:ind w:hanging="440"/>
    </w:pPr>
    <w:rPr>
      <w:rFonts w:ascii="Cambria" w:hAnsi="Cambria" w:eastAsia="Cambria" w:cs="Cambr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4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2-02-18T05:44:00Z</dcterms:modified>
  <cp:revision>2</cp:revision>
  <dc:subject/>
  <dc:title>+</dc:title>
</cp:coreProperties>
</file>