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90807390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2008433067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21 года.                                     № _34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Дубровка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Об отмене приказа финансового управления администрации Дубровского района № 28 от 27.12.2021 года «Об утверждении порядка учета бюджетных и денежных обязательств получателей средств бюджета Дубровского муниципального района Брянской области территориальными органами Федерального казначейства»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Style9"/>
        <w:ind w:left="0" w:right="-2" w:firstLine="709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В соответствии </w:t>
      </w:r>
      <w:r>
        <w:rPr>
          <w:szCs w:val="28"/>
        </w:rPr>
        <w:t>с пунктами 1,2, абзацем третьим пункта 5 статьи 219 Бюджетного кодекса Российской Федерации</w:t>
      </w:r>
    </w:p>
    <w:p>
      <w:pPr>
        <w:pStyle w:val="Style9"/>
        <w:ind w:left="0" w:right="-483" w:firstLine="54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  <w:t>ПРИКАЗЫВАЮ:</w:t>
      </w:r>
    </w:p>
    <w:p>
      <w:pPr>
        <w:pStyle w:val="Style9"/>
        <w:ind w:left="0" w:right="-483" w:hanging="0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-2" w:firstLine="360"/>
        <w:jc w:val="both"/>
        <w:rPr/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>Отменить приказ финансового управления администрации Дубровского района № 28 от 27.12.2021 года «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</w:rPr>
        <w:t>Об утверждении порядка учета бюджетных и денежных обязательств получателей средств бюджета Дубровского муниципального района Брянской области территориальными органами Федерального казначейства»</w:t>
      </w:r>
    </w:p>
    <w:p>
      <w:pPr>
        <w:pStyle w:val="ConsNonformat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публиковать настоящий приказ путем размещения на сайте Дубровского муниципального района Бря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dubr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2"/>
        </w:numPr>
        <w:ind w:left="0" w:right="-2"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стоящий приказ вступает в силу с 01 января 2022 года.</w:t>
      </w:r>
    </w:p>
    <w:p>
      <w:pPr>
        <w:pStyle w:val="ConsNonformat"/>
        <w:widowControl/>
        <w:ind w:right="-483" w:first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2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left="4536" w:right="-2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admdubrov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6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2-01-17T06:16:00Z</dcterms:modified>
  <cp:revision>4</cp:revision>
  <dc:subject/>
  <dc:title>+</dc:title>
</cp:coreProperties>
</file>