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35468918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881329295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7_» _декабря_2021 года.                                                               № _30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Дубровка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 п</w:t>
      </w:r>
      <w:r>
        <w:rPr>
          <w:bCs/>
          <w:szCs w:val="28"/>
        </w:rPr>
        <w:t>орядке санкционирования расходов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бюджетных и автономных учреждений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Дубровского муниципального района,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источником финансового обеспечения которых являются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убсидии, полученные в соответствии с абзацем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вторым пункта 1 статьи 78.1 и пунктом 1 статьи 78.2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Бюджетного кодекса Российской Федерации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900"/>
        <w:jc w:val="both"/>
        <w:rPr/>
      </w:pPr>
      <w:r>
        <w:rPr>
          <w:szCs w:val="28"/>
        </w:rPr>
        <w:t>В соответствии с абзацем вторым пункта 1 статьи 78.1 и пунктом 1 статьи 78.2 Бюджетного кодекса Российской Федерации, частями 3.6 и 3.7 статьи 2 Федерального закона от 3 ноября 2006 г. № 174-ФЗ "Об автономных учреждениях" и частью 16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tabs>
          <w:tab w:val="clear" w:pos="708"/>
          <w:tab w:val="left" w:pos="7371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90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Calibri"/>
        </w:rPr>
        <w:t>Утвердить прилагаемый Порядок санкционирования расходов бюджетных и автономных учреждений Дубров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</w:t>
      </w:r>
    </w:p>
    <w:p>
      <w:pPr>
        <w:pStyle w:val="ConsNonformat"/>
        <w:widowControl/>
        <w:numPr>
          <w:ilvl w:val="0"/>
          <w:numId w:val="2"/>
        </w:numPr>
        <w:ind w:left="720" w:right="-2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Опубликовать настоящий приказ путем размещения на сайте Дубровского муниципального района Бря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dubrovk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ind w:left="720" w:right="-2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стоящий приказ вступает в силу с 01 января 2022 года.</w:t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>
          <w:szCs w:val="28"/>
        </w:rPr>
        <w:t>Утвержден</w:t>
      </w:r>
    </w:p>
    <w:p>
      <w:pPr>
        <w:pStyle w:val="Normal"/>
        <w:ind w:firstLine="5529"/>
        <w:jc w:val="right"/>
        <w:rPr/>
      </w:pPr>
      <w:r>
        <w:rPr>
          <w:szCs w:val="28"/>
        </w:rPr>
        <w:t xml:space="preserve">приказом финансового управления </w:t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  <w:t>Дуб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_27 декабря 2021  года  № 30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5"/>
      <w:bookmarkEnd w:id="0"/>
      <w:r>
        <w:rPr>
          <w:b/>
          <w:bCs/>
          <w:szCs w:val="28"/>
        </w:rPr>
        <w:t>Порядок санкционирования расходов бюджетных и автономных учреждений Дубров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ом финансового обеспечения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абзацем вторым пункта 1 статьи 78.1 и пунктом 1 статьи 78.2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>,</w:t>
      </w:r>
      <w:r>
        <w:rPr>
          <w:bCs/>
          <w:szCs w:val="28"/>
        </w:rPr>
        <w:t xml:space="preserve"> пунктом 1 статьи 78.2</w:t>
      </w:r>
      <w:r>
        <w:rPr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szCs w:val="28"/>
          </w:rPr>
          <w:t>пунктом 3.7 статьи</w:t>
        </w:r>
      </w:hyperlink>
      <w:r>
        <w:rPr>
          <w:szCs w:val="28"/>
        </w:rPr>
        <w:t xml:space="preserve"> 2 Федерального закона от 03.11.2006 № 174-ФЗ "Об автономных учреждениях" и </w:t>
      </w:r>
      <w:hyperlink r:id="rId9">
        <w:r>
          <w:rPr>
            <w:rStyle w:val="InternetLink"/>
            <w:szCs w:val="28"/>
          </w:rPr>
          <w:t>частью 16 статьи 30</w:t>
        </w:r>
      </w:hyperlink>
      <w:r>
        <w:rPr>
          <w:szCs w:val="28"/>
        </w:rPr>
        <w:t xml:space="preserve">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финансовым управлением администрации Дубровского района (далее – Управление) оплаты денежных обязательств бюджетных и автономных учреждений Дубровского муниципального района (далее - учреждения), источником финансового обеспечения которых являются субсидии, предоставленные государственным учреждениям в соответствии с законом Брянской области об областном бюджете  в соответствии с абзацем вторым пункта 1 статьи 78.1 Бюджетного кодекса Российской Федерации, а также на осуществление капитальных вложений в объекты капитального строительства государственной собственности Брянской области или приобретение объектов недвижимого имущества в государственную собственность Брянской области (далее - целевые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Операции с целевыми субсидиями, поступающими учреждению, учитываются на отдельном лицевом счете (далее - лицевой счет по иным субсидиям), открываемом учреждению в Управлении в установленном порядке.</w:t>
      </w:r>
      <w:bookmarkStart w:id="1" w:name="Par8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5"/>
      <w:bookmarkEnd w:id="2"/>
      <w:r>
        <w:rPr>
          <w:szCs w:val="28"/>
        </w:rPr>
        <w:t xml:space="preserve">3. Исполнительный орган государственной власти Брянской области, осуществляющий функции и полномочия учредителя в отношении учреждения (далее - орган, осуществляющий функции и полномочия учредителя), ежегодно представляет в Управление </w:t>
      </w:r>
      <w:hyperlink w:anchor="Par230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целевых субсидий на ___ год (код формы по Общероссийскому классификатору управленческой документации 0501015) (далее - Перечень целевых субсидий), в котором отражаются целевые субсидии, предоставляемые в соответствующем финансовом году, по рекомендуемому образцу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0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целевых субсидий формируется органом, осуществляющим функции и полномочия учредителя учреждения, в разрезе аналитических кодов, присвоенных им для учета операций с целевыми субсидиями (далее - код субсидии) по каждой целевой субсидии. Сформированный Перечень целевых субсидий представляется в Управление в электронном виде с применением электронной подписи (далее - в электронном виде) или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bookmarkStart w:id="3" w:name="Par92"/>
      <w:bookmarkEnd w:id="3"/>
      <w:r>
        <w:rPr>
          <w:szCs w:val="28"/>
        </w:rPr>
        <w:t>Уполномоченный работник финансового управления (далее - уполномоченный работник), проверяет представленный Перечень целевых субсидий на соответствие установленной форме, на соответствие наименования субсидии, указанного в Перечне, наименованию субсидии, указанному в порядке предоставления субсидии, утвержденном исполнительным органом государственной власти, осуществляющим функции и полномочия учредителя, на соответствие информации, содержащейся в Перечне целевых субсидий, данным об объектах региональной адресной инвестиционной программы, а также на наличие в сводной бюджетной росписи областного бюджета бюджетных ассигнований, предусмотренных органу, осуществляющему функции и полномочия учредителя, по указанным кодам классификации расходов бюджет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случае выделения бюджетных ассигнований резервного фонда Правительства Брянской области уполномоченный работник проверяет представленный Перечень целевых субсидий на соответствие установленной форме, на соответствие целям, указанным в распоряжении об использовании ассигнований резервного фонда, а также на наличие в сводной бюджетной росписи областного бюджета бюджетных ассигнований, предусмотренных органу, осуществляющему функции и полномочия учредителя, по указанным кодам классификации расходов бюдж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В случае если форма или информация, указанная в </w:t>
      </w:r>
      <w:hyperlink w:anchor="Par230">
        <w:r>
          <w:rPr>
            <w:rStyle w:val="InternetLink"/>
            <w:szCs w:val="28"/>
          </w:rPr>
          <w:t>Перечне</w:t>
        </w:r>
      </w:hyperlink>
      <w:r>
        <w:rPr>
          <w:szCs w:val="28"/>
        </w:rPr>
        <w:t xml:space="preserve"> целевых субсидий, не соответствует требованиям, установленным </w:t>
      </w:r>
      <w:hyperlink w:anchor="Par85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, </w:t>
      </w:r>
      <w:hyperlink w:anchor="Par92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настоящего Порядка, уполномоченный работник не позднее 3 рабочих дней, следующих за днем представления Перечня целевых субсидий, возвращает органу, осуществляющему функции и полномочия учредителя, Перечень целевых субсидий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При внесении в течение финансового года изменений в </w:t>
      </w:r>
      <w:hyperlink w:anchor="Par230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целевых субсидий в части его дополнения орган, осуществляющий функции и полномочия учредителя, представляет в соответствии с настоящим Порядком в Управление дополнение в Перечень целевых субсидий в соответствии с пунктом 3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- целевые расходы), учреждением в орган, осуществляющий функции и полномочия учредителя, представляются Сведения об операциях с целевыми субсидиями, предоставленными государственному (муниципальному) учреждению на ____ год (код формы по ОКУД 0501016) (далее – Сведения) на бумажном носителе  в двух экземплярах (при наличии возможности - в электронном виде). Орган, осуществляющим функции и полномочия учредителя, в случае согласия с представленной информацией утверждает Сведения и возвращает один экземпляр учреждению. Утвержденные Сведения, представляется органом, осуществляющий функции и полномочия учредителя, в Управлени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отсутствии электронного документооборота с применением электронной подписи Сведения в Управление представляю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5"/>
      <w:bookmarkEnd w:id="4"/>
      <w:r>
        <w:rPr>
          <w:szCs w:val="28"/>
        </w:rPr>
        <w:t>8. 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полномоченный работник осуществляет контроль представленных учреждением Сведений на соответствие содержащейся в них информации данным, указанным в Перечне целевых субсидий,</w:t>
      </w:r>
      <w:r>
        <w:rPr/>
        <w:t xml:space="preserve"> </w:t>
      </w:r>
      <w:r>
        <w:rPr>
          <w:szCs w:val="28"/>
        </w:rPr>
        <w:t>за исключением информации о неиспользованных на начало текущего финансового года остатках целевых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109"/>
      <w:bookmarkEnd w:id="5"/>
      <w:r>
        <w:rPr>
          <w:szCs w:val="28"/>
        </w:rPr>
        <w:t>9. При внесении изменений в Сведения учреждение представляет в орган, осуществляющим функции и полномочия учредителя, Сведения, в которых указываются показатели с учетом внесенных изменений. Утвержденные изменения в Сведения орган, осуществляющим функции и полномочия учредителя, представляет в Управление в соответствии с пунктом 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полномоченный работник не позднее рабочего дня, следующего за днем представления Сведений, предусмотренных настоящим </w:t>
      </w:r>
      <w:hyperlink w:anchor="Par109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>, проверяет их на соответствие установленной форме, а также на не превышение фактических поступлений и выплат, отраженных на лицевом счете по иным субсидиям, показателям, содержащимся в Сведения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6" w:name="Par111"/>
      <w:bookmarkEnd w:id="6"/>
      <w:r>
        <w:rPr>
          <w:szCs w:val="28"/>
        </w:rPr>
        <w:t xml:space="preserve">10. 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органом-учредителем Сведения, содержащие информацию об остатках субсидий, в отношении которых согласно решению органа-учредителя, подтверждена потребность в направлении их на цели, ранее установленные условиями предоставления целевых субсидий (далее – разрешенный к использованию остаток целевых средств), направленные учреждением в Управление не позднее 15 апреля текущего финансового года или первого рабочего дня, следующего за указанной дат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4"/>
      <w:bookmarkStart w:id="8" w:name="Par118"/>
      <w:bookmarkEnd w:id="7"/>
      <w:bookmarkEnd w:id="8"/>
      <w:r>
        <w:rPr>
          <w:szCs w:val="28"/>
        </w:rPr>
        <w:t xml:space="preserve">11. В случае если форма или информация, указанная в Сведениях, не соответствует требованиям, установленным </w:t>
      </w:r>
      <w:hyperlink w:anchor="Par105">
        <w:r>
          <w:rPr>
            <w:rStyle w:val="InternetLink"/>
            <w:szCs w:val="28"/>
          </w:rPr>
          <w:t>пунктами 8</w:t>
        </w:r>
      </w:hyperlink>
      <w:r>
        <w:rPr>
          <w:szCs w:val="28"/>
        </w:rPr>
        <w:t xml:space="preserve"> - </w:t>
      </w:r>
      <w:hyperlink w:anchor="Par111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настоящего Порядка, Управление, не позднее рабочего дня, следующего за днем представления Сведений, регистрирует их в Журнале регистрации неисполненных документов (код по ведомственному классификатору форм документов (далее - код формы по КФД 0531804) и возвращает учреждению экземпляры Сведений на бумажном носителе с указанием в прилагаемом Протоколе (код формы по КФД 0531805) причины возвра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Сведения представлялись в электронном виде, учреждению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соответствия представленных Сведений требованиям, установленным пунктами 7 - 10 настоящего Порядка, показатели Сведений отражаются Управлением на лицевом счете по иным субсидиям, открытом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Операции по целевым расходам осуществляются в пределах средств, отраженных по соответствующему коду субсидии на лицевом счете по иным субсидиям. Суммы, зачисленные на счет, открытый в установленном законодательством Российской Федерации порядке в учреждении Центрального банка Российской Федерации на балансовом счете № 40601 "Счета организаций, находящихся в государственной (кроме федеральной) собственности. Финансовые организации", на основании расчетных документов, в которых не указан или указан несуществующий код субсидии, учитываются Управлением на лицевом счете по иным субсидиям, открытом учреждению, без права расх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Целевые расходы осуществляются на основании представленных учреждением Заявок на кассовый расход (код формы по КФД 0531801) и Заявок на получение наличных денег (код формы по КФД 0531802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В одной Заявке на кассовый расход может содержаться несколько сумм кассовых выплат по целевым расходам по одному денежному обязательству учреждения, источником финансового обеспечения которых является одна целевая субсид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ется одна целевая субси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Уполномоченный работник не позднее рабочего дня, следующего за днем представления учреждением в Управление Заявки на кассовый расход или Заявки на получение наличных денег (далее - Заявка), проверяет их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 Для подтверждения возникновения денежного обязательства по поставке товаров, выполнению работ, оказанию услуг, аренде учреждение представляет в Управление вместе с Заявкой на кассовый расход указанные в ней договор (соглашение, договор аренды), иные документы, подтверждающие возникновение денежного обязательства, предусмотренные порядком санкционирования оплаты денежных обязательств получателей средств областного бюджета (далее - документ-ос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При санкционировании оплаты денежных обязательств Управлением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личие указанного(ых) в Заявке кода (кодов) КОСГУ и кода субсидии в Свед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ответствие указанного в Заявке кода КОСГУ коду КОСГУ, указанному в Сведениях по соответствующему код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ответствие указанного в Заявке кода КОСГ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Заявке на кассовый расх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непревышение суммы, указанной в Заявке, над суммой остатка расходов по соответствующему коду КОСГУ и соответствующему коду субсидии, учтенным на лицевом счете по иным субсид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ответствие информации, указанной в Заявке, Све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В случае если форма или информация, указанная в Заявке, представленной на бумажном носителе, не соответствуют требованиям, установленным пунктами 12 - 18 настоящего Порядка, Управление регистрирует представленную Заявку в Журнале регистрации неисполненных документов и возвращает учреждению не позднее срока, установленного пунктом 16 настоящего Порядка, экземпляры Заявок на бумажном носителе с указанием в прилагаемом Протоколе причины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Заявка представлялась в электронном виде, учреждению не позднее срока, установленного пунктом 16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аботником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Представление и хранение Заявок для санкционирования оплаты денежных обязательств учреждений, содержащих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, на основании Заявки на кассовый расх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.1. Управление осуществляет санкционирование возмещения целевых расходов, произведенных учреждением до поступления целевой субсидии на отдельный лицевой счет, за счет средств, полученных учреждением от разрешенных видов деятельности, со счетов, открытых ему в кредитных организациях, или с лицевого счета учреждения, открытого ему в Управлении для учета операций со средствами, получаемыми учреждением из областного бюджета в соответствии с абзацем первым пункта 1 статьи 78.1 Бюджетного кодекса Российской Федерации и от приносящей доход деятельности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осуществления возмещения кассовых расходов учреждение представляет в Управление заявление, подписанное руководителем учреждения (иным уполномоченным им лицом) и согласованное органом, осуществляющим функции и полномочия учредителя, с приложением копий соответствующих платежных документов и документов-оснований, подтверждающих произведенные кассовые расходы, подлежащие возмещ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, представленно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перация по возмещению кассовых расходов учреждения, подлежащих возмещению на основании заявления за счет целевой субсидии, осуществляется на основании представленной учреждением в Управление заявки на кассовый расход на списание средств с лицевого счета по иным субсидиям, открытого учреждению в Управлении, заполненной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графе "Назначение платежа (примечание)" раздела 1 "Реквизиты документа" указывается "выплаты учреждению согласно заявлению от "__" _____ ____ г. № "___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зделе 2 "Реквизиты документа-основания" в графе 1 указывается "заявление", в графе 2 - номер заявления, в графе 3 - дата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графе 5 "Код цели (аналитический код)" раздела 5 "Расшифровка заявки на кассовый расход" указывается соответствующий код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анкционирование операции по возмещению кассовых расходов за счет целевой субсидии осуществляется Управлением при условии соответствия сумм, кодов по бюджетной классификации и кода субсидии, указанных в заявке на кассовый расход, суммам, кодам по бюджетной классификации и коду субсидии, указанным в представленном учреждением заявлении.</w:t>
      </w:r>
      <w:bookmarkStart w:id="9" w:name="Par214"/>
      <w:bookmarkEnd w:id="9"/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aps/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caps/>
          <w:sz w:val="28"/>
          <w:szCs w:val="28"/>
        </w:rPr>
      </w:pPr>
      <w:r>
        <w:rPr>
          <w:rFonts w:eastAsia="Batang;바탕"/>
          <w:cap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admdubrovka.ru/" TargetMode="External"/><Relationship Id="rId7" Type="http://schemas.openxmlformats.org/officeDocument/2006/relationships/hyperlink" Target="consultantplus://offline/ref=0050793C1FA459C9F93F111706791D199EB5181165A4F924128A6CDB2B5A651333EBF4C68CD0h933F" TargetMode="External"/><Relationship Id="rId8" Type="http://schemas.openxmlformats.org/officeDocument/2006/relationships/hyperlink" Target="consultantplus://offline/ref=0050793C1FA459C9F93F111706791D199EB4161168ABF924128A6CDB2B5A651333EBF4C48DD49734h539F" TargetMode="External"/><Relationship Id="rId9" Type="http://schemas.openxmlformats.org/officeDocument/2006/relationships/hyperlink" Target="consultantplus://offline/ref=0050793C1FA459C9F93F111706791D199EB5181C6CA5F924128A6CDB2B5A651333EBF4C48DD5943Fh53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6:00Z</dcterms:created>
  <dc:creator>PDOUser1</dc:creator>
  <dc:description/>
  <cp:keywords/>
  <dc:language>en-US</dc:language>
  <cp:lastModifiedBy>User</cp:lastModifiedBy>
  <cp:lastPrinted>2021-12-28T11:23:00Z</cp:lastPrinted>
  <dcterms:modified xsi:type="dcterms:W3CDTF">2022-01-17T06:16:00Z</dcterms:modified>
  <cp:revision>13</cp:revision>
  <dc:subject/>
  <dc:title>+</dc:title>
</cp:coreProperties>
</file>