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АНАЛИЗА ФИНАНСОВОГО МЕНЕДЖМЕНТА з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240"/>
        <w:gridCol w:w="2160"/>
        <w:gridCol w:w="2160"/>
        <w:gridCol w:w="1980"/>
        <w:gridCol w:w="180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правления оценки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     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це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казател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SP)  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БС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ивш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ую оцен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казателю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БС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ивш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шую оцен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казателю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БС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котор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именим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Par85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</w:tr>
      <w:tr>
        <w:trPr/>
        <w:tc>
          <w:tcPr>
            <w:tcW w:w="11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" w:name="Par853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Оценка механизмов планирования расходов бюджета           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1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зменений сводной бюджетной росписи расходов и лимитов бюджетных  обязательств ГРБС в отчетном (текущем) финансовом году;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2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бюджетных ассигнований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ных в программном виде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3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бюджетных ассигнований н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муниципальных услуг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ыполнение работ) физическим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м лицам, оказываемых 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муниципальным заданием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2" w:name="Par868"/>
            <w:bookmarkEnd w:id="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Оценка результатов исполнения бюджета в части расходов     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4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исполнения расходов ГРБС з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ет средств бюджета райо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ез учета объема безвозмезд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уплений)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5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кассовых расходов (без учет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а безвозмездных поступлений)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ных ГРБС и подведомствен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му учреждениями в IV квартал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ого года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6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временное доведение ГРБС лими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х обязательств до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едомственных учреждений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7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временное составление бюджет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писи ГРБС и внесение изменений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е   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8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ачества планирования бюдже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сигнований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3" w:name="Par892"/>
            <w:bookmarkStart w:id="4" w:name="Par892"/>
            <w:bookmarkEnd w:id="4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Оценка управления обязательствами в процессе исполнения бюджета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9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у ГРБС и подведомственных е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й нереальной к взысканию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биторской задолженности &lt;*&gt;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дебиторской задолженн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 и подведомственных ему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тчетном периоде по сравнению с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ом года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1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у ГРБС и подведомственных е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й просроченной кред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и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2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месячное изменение кред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и ГРБС и подведомств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му учреждений в течение отчет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5" w:name="Par912"/>
            <w:bookmarkEnd w:id="5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Оценка состояния учета и отчетности                        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3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в составе годов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ости сведений о мерах п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ю эффективности расход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х средств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4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ение сроков представления ГРБС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овой бюджетной отчетности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6" w:name="Par922"/>
            <w:bookmarkEnd w:id="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Оценка организации контроля                                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5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равового акта ГРБС об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и ведомственного контроля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6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недостач и хищений денеж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 и материальных ценносте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ное в ходе ведомствен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ых мероприятий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7" w:name="Par932"/>
            <w:bookmarkEnd w:id="7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Оценка исполнения судебных актов                           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7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е судебных решений п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м обязательствам ГРБС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етодике оценки каче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го менеджм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х распорядител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 бюджета Дуб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8" w:name="Par966"/>
      <w:bookmarkEnd w:id="8"/>
      <w:r>
        <w:rPr>
          <w:rFonts w:cs="Times New Roman" w:ascii="Times New Roman" w:hAnsi="Times New Roman"/>
          <w:b/>
        </w:rPr>
        <w:t>Сводный рейтинг главных распоряди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редств бюджета Дубровского района по качеств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финансового менеджмента з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51" w:type="dxa"/>
        <w:jc w:val="left"/>
        <w:tblInd w:w="-91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9"/>
        <w:gridCol w:w="3936"/>
        <w:gridCol w:w="1505"/>
        <w:gridCol w:w="1505"/>
        <w:gridCol w:w="1505"/>
        <w:gridCol w:w="1621"/>
      </w:tblGrid>
      <w:tr>
        <w:trPr>
          <w:trHeight w:val="119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РБ        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тинг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(R) 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ачества финансового менеджмент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р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ФМ)  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неджмен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АХ)    </w:t>
            </w:r>
          </w:p>
        </w:tc>
      </w:tr>
      <w:tr>
        <w:trPr>
          <w:trHeight w:val="24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9" w:name="Par978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</w:tr>
      <w:tr>
        <w:trPr>
          <w:trHeight w:val="40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убровского района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24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народных депутатов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469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Дубровского района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40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-счетная палата Дубровского района 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40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равовых и имущественных отношений администрации Дубровского района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40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Дубровского района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400" w:hRule="atLeast"/>
        </w:trPr>
        <w:tc>
          <w:tcPr>
            <w:tcW w:w="4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среднего уровня качеств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го менеджмента ГРБС (MR)   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_GoBack"/>
      <w:bookmarkStart w:id="11" w:name="_GoBack"/>
      <w:bookmarkEnd w:id="1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55:00Z</dcterms:created>
  <dc:creator>User</dc:creator>
  <dc:description/>
  <cp:keywords/>
  <dc:language>en-US</dc:language>
  <cp:lastModifiedBy>Пользователь</cp:lastModifiedBy>
  <cp:lastPrinted>2014-05-29T16:26:00Z</cp:lastPrinted>
  <dcterms:modified xsi:type="dcterms:W3CDTF">2023-04-28T07:24:00Z</dcterms:modified>
  <cp:revision>5</cp:revision>
  <dc:subject/>
  <dc:title>РЕЗУЛЬТАТЫ АНАЛИЗА ФИНАНСОВОГО МЕНЕДЖМЕНТА за 2017 год</dc:title>
</cp:coreProperties>
</file>