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ФИНАНСОВОГО МЕНЕДЖМЕНТА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2160"/>
        <w:gridCol w:w="2160"/>
        <w:gridCol w:w="1980"/>
        <w:gridCol w:w="1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оценк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казат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P)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ую оце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казателю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ую оце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тел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котор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5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" w:name="Par853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Оценка механизмов планирования расходов бюджета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1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менений сводной бюджетной росписи расходов и лимитов бюджетных  обязательств ГРБС в отчетном (текущем) финансовом году;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2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юджетных ассигновани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ых в программном виде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3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юджетных ассигнований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ых услуг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ыполнение работ) физическим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м лицам, оказываемых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муниципальным заданием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2" w:name="Par868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Оценка результатов исполнения бюджета в части расходов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4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сполнения расходов ГРБС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средств бюджета рай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учета объема безвозмез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й)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5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кассовых расходов (без уче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а безвозмездных поступлений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ых ГРБС и подведом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у учреждениями в IV квартал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года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6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доведение ГРБС лими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обязательств д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омственных учреждений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7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составление бюдже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и ГРБС и внесение изменений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е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8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планирования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гнований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Par892"/>
            <w:bookmarkStart w:id="4" w:name="Par892"/>
            <w:bookmarkEnd w:id="4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Оценка управления обязательствами в процессе исполнения бюджета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9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 ГРБС и подведомственных 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нереальной к взыскани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задолженности &lt;*&gt;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дебиторской задолж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 и подведомственных ему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четном периоде по сравнению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м года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1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 ГРБС и подведомственных 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просроченной кред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изменение кред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ГРБС и подведом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у учреждений в течение отче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Par912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Оценка состояния учета и отчетности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3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в составе год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и сведений о мерах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ю эффективности расход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средств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4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сроков представления ГРБ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бюджетной отчетности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Par922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Оценка организации контроля     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5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вового акта ГРБС об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ведомственного контроля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6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недостач и хищений денеж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и материальных ценносте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ное в ходе ведомст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х мероприятий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Par932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Оценка исполнения судебных актов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7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решений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м обязательствам ГРБС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распоря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Дуб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8" w:name="Par966"/>
      <w:bookmarkEnd w:id="8"/>
      <w:r>
        <w:rPr>
          <w:rFonts w:cs="Times New Roman" w:ascii="Times New Roman" w:hAnsi="Times New Roman"/>
          <w:b/>
        </w:rPr>
        <w:t>Сводный рейтинг главных распоря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ств бюджета Дубровского района по каче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инансового менеджмента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1" w:type="dxa"/>
        <w:jc w:val="left"/>
        <w:tblInd w:w="-9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3936"/>
        <w:gridCol w:w="1505"/>
        <w:gridCol w:w="1505"/>
        <w:gridCol w:w="1505"/>
        <w:gridCol w:w="1621"/>
      </w:tblGrid>
      <w:tr>
        <w:trPr>
          <w:trHeight w:val="119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РБ       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(R)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чества финансового менеджмен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ФМ)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Х)    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9" w:name="Par97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ародных депутат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счетная палата Дубровского района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равовых и имущественных отношений администрации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реднего уровня каче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менеджмента ГРБС (MR) 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GoBack"/>
      <w:bookmarkStart w:id="11" w:name="_GoBack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5:00Z</dcterms:created>
  <dc:creator>User</dc:creator>
  <dc:description/>
  <cp:keywords/>
  <dc:language>en-US</dc:language>
  <cp:lastModifiedBy>Андрей Абрамов</cp:lastModifiedBy>
  <cp:lastPrinted>2014-05-29T16:26:00Z</cp:lastPrinted>
  <dcterms:modified xsi:type="dcterms:W3CDTF">2021-01-25T14:10:00Z</dcterms:modified>
  <cp:revision>5</cp:revision>
  <dc:subject/>
  <dc:title>РЕЗУЛЬТАТЫ АНАЛИЗА ФИНАНСОВОГО МЕНЕДЖМЕНТА за 2017 год</dc:title>
</cp:coreProperties>
</file>