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ted" w:sz="2" w:space="1" w:color="632423"/>
          <w:bottom w:val="dotted" w:sz="2" w:space="6" w:color="632423"/>
        </w:pBdr>
        <w:jc w:val="center"/>
        <w:rPr>
          <w:rFonts w:ascii="Bernard MT Condensed" w:hAnsi="Bernard MT Condensed" w:cs="Bernard MT Condensed"/>
          <w:b/>
          <w:b/>
          <w:caps/>
          <w:color w:val="943634"/>
          <w:spacing w:val="50"/>
          <w:sz w:val="120"/>
          <w:szCs w:val="120"/>
          <w:lang w:eastAsia="en-US"/>
        </w:rPr>
      </w:pPr>
      <w:r>
        <w:rPr>
          <w:b/>
          <w:caps/>
          <w:color w:val="943634"/>
          <w:spacing w:val="50"/>
          <w:sz w:val="120"/>
          <w:szCs w:val="120"/>
          <w:lang w:eastAsia="en-US"/>
        </w:rPr>
        <w:t>БЮДЖЕТ</w:t>
      </w:r>
    </w:p>
    <w:p>
      <w:pPr>
        <w:pStyle w:val="Normal"/>
        <w:pBdr>
          <w:top w:val="dotted" w:sz="2" w:space="1" w:color="632423"/>
          <w:bottom w:val="dotted" w:sz="2" w:space="6" w:color="632423"/>
        </w:pBdr>
        <w:jc w:val="center"/>
        <w:rPr>
          <w:rFonts w:ascii="Bernard MT Condensed" w:hAnsi="Bernard MT Condensed" w:cs="Bernard MT Condensed"/>
          <w:b/>
          <w:b/>
          <w:caps/>
          <w:color w:val="943634"/>
          <w:spacing w:val="50"/>
          <w:sz w:val="120"/>
          <w:szCs w:val="120"/>
          <w:lang w:eastAsia="en-US"/>
        </w:rPr>
      </w:pPr>
      <w:r>
        <w:rPr>
          <w:b/>
          <w:caps/>
          <w:color w:val="943634"/>
          <w:spacing w:val="50"/>
          <w:sz w:val="120"/>
          <w:szCs w:val="120"/>
          <w:lang w:eastAsia="en-US"/>
        </w:rPr>
        <w:t>ДЛЯ</w:t>
      </w:r>
    </w:p>
    <w:p>
      <w:pPr>
        <w:pStyle w:val="Normal"/>
        <w:pBdr>
          <w:top w:val="dotted" w:sz="2" w:space="1" w:color="632423"/>
          <w:bottom w:val="dotted" w:sz="2" w:space="6" w:color="632423"/>
        </w:pBdr>
        <w:jc w:val="center"/>
        <w:rPr>
          <w:rFonts w:ascii="Bernard MT Condensed" w:hAnsi="Bernard MT Condensed" w:cs="Bernard MT Condensed"/>
          <w:b/>
          <w:b/>
          <w:caps/>
          <w:color w:val="002060"/>
          <w:spacing w:val="50"/>
          <w:sz w:val="120"/>
          <w:szCs w:val="120"/>
          <w:lang w:eastAsia="en-US"/>
        </w:rPr>
      </w:pPr>
      <w:r>
        <w:rPr>
          <w:b/>
          <w:caps/>
          <w:color w:val="943634"/>
          <w:spacing w:val="50"/>
          <w:sz w:val="120"/>
          <w:szCs w:val="120"/>
          <w:lang w:eastAsia="en-US"/>
        </w:rPr>
        <w:t>ГРАЖДА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СНОВЕ ПРОЕКТА РЕШЕНИЯ ДУБРОВСКОГО ПОСЕЛКОВОГО СОВЕТА НАРОДНЫХ ДЕПУТАТОВ «</w:t>
      </w:r>
      <w:r>
        <w:rPr>
          <w:b/>
          <w:sz w:val="28"/>
          <w:szCs w:val="28"/>
        </w:rPr>
        <w:t xml:space="preserve">О БЮДЖЕТЕ ДУБРОВСКОГО ГОРОДСКОГО ПОСЕЛЕНИЯ ДУБРОВСКОГО МУНИЦИПАЛЬНОГО 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8"/>
          <w:szCs w:val="28"/>
          <w:lang w:eastAsia="en-US"/>
        </w:rPr>
        <w:t>РАЙОНА БРЯНСКОЙ ОБЛАСТИ НА 2025 ГОД И НА ПЛАНОВЫЙ ПЕРИОД 2026 И 2027 ГОДОВ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>Уважаемые</w:t>
      </w:r>
      <w:r>
        <w:rPr>
          <w:rFonts w:cs="Bernard MT Condensed" w:ascii="Bernard MT Condensed" w:hAnsi="Bernard MT Condensed"/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</w:rPr>
        <w:t>граждане</w:t>
      </w:r>
      <w:r>
        <w:rPr>
          <w:rFonts w:cs="Bernard MT Condensed" w:ascii="Bernard MT Condensed" w:hAnsi="Bernard MT Condensed"/>
          <w:b/>
          <w:color w:val="943634"/>
          <w:sz w:val="28"/>
          <w:szCs w:val="28"/>
        </w:rPr>
        <w:t xml:space="preserve">, </w:t>
      </w:r>
      <w:r>
        <w:rPr>
          <w:b/>
          <w:color w:val="943634"/>
          <w:sz w:val="28"/>
          <w:szCs w:val="28"/>
        </w:rPr>
        <w:t>жители</w:t>
      </w:r>
      <w:r>
        <w:rPr>
          <w:rFonts w:cs="Bernard MT Condensed" w:ascii="Bernard MT Condensed" w:hAnsi="Bernard MT Condensed"/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</w:rPr>
        <w:t>Дубровского</w:t>
      </w:r>
      <w:r>
        <w:rPr>
          <w:rFonts w:cs="Bernard MT Condensed" w:ascii="Bernard MT Condensed" w:hAnsi="Bernard MT Condensed"/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</w:rPr>
        <w:t>городского</w:t>
      </w:r>
      <w:r>
        <w:rPr>
          <w:rFonts w:cs="Bernard MT Condensed" w:ascii="Bernard MT Condensed" w:hAnsi="Bernard MT Condensed"/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</w:rPr>
        <w:t>поселения</w:t>
      </w:r>
      <w:r>
        <w:rPr>
          <w:rFonts w:cs="Bernard MT Condensed" w:ascii="Bernard MT Condensed" w:hAnsi="Bernard MT Condensed"/>
          <w:b/>
          <w:color w:val="943634"/>
          <w:sz w:val="28"/>
          <w:szCs w:val="28"/>
        </w:rPr>
        <w:t>!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943634"/>
          <w:sz w:val="28"/>
          <w:szCs w:val="28"/>
        </w:rPr>
      </w:pPr>
      <w:r>
        <w:rPr>
          <w:rFonts w:cs="Bernard MT Condensed" w:ascii="Bernard MT Condensed" w:hAnsi="Bernard MT Condensed"/>
          <w:b/>
          <w:color w:val="94363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зрешите представить Вашему вниманию проект  бюджета Дубровского городского поселения Дубровского муниципального района Брянской области Бюджета для граждан. Мы полностью поддерживаем те положительные изменения, которые происходят в нашем государстве по обеспечению публичности и открытости деятельности органов исполнительной власти.</w:t>
      </w:r>
    </w:p>
    <w:p>
      <w:pPr>
        <w:pStyle w:val="Normal"/>
        <w:ind w:firstLine="708"/>
        <w:jc w:val="both"/>
        <w:rPr/>
      </w:pPr>
      <w:r>
        <w:rPr/>
        <w:t>Бюджет для граждан, представленный Вашему вниманию, формировался  командой администрации Дубровского района  и был подготовлен на основе проекта решения «О  бюджете Дубровского городского поселения администрации Дубровского муниципального района Брянской области на 2025 год и на плановый период 2026 и 2027 годы», внесенного  на рассмотрение Дубровского поселкового  Советом народных депутатов 22 ноября 2024 года.</w:t>
      </w:r>
    </w:p>
    <w:p>
      <w:pPr>
        <w:pStyle w:val="Normal"/>
        <w:ind w:firstLine="708"/>
        <w:jc w:val="both"/>
        <w:rPr/>
      </w:pPr>
      <w:r>
        <w:rPr/>
        <w:t xml:space="preserve">Основной целью финансовой политики поселения  является обеспечение долгосрочной сбалансированности и устойчивости бюджетной системы. Реализуя эту цель, мы постарались в доступной и понятной форме раскрыть основные термины и понятия в сфере общественных финансов, основные характеристики и показатели проекта бюджета на предстоящий год.  </w:t>
      </w:r>
    </w:p>
    <w:p>
      <w:pPr>
        <w:pStyle w:val="Normal"/>
        <w:ind w:firstLine="708"/>
        <w:jc w:val="both"/>
        <w:rPr/>
      </w:pPr>
      <w:r>
        <w:rPr/>
        <w:t>Особое внимание при подготовке Бюджета для граждан уделено показателям по доходам  и расходам бюджета.</w:t>
      </w:r>
    </w:p>
    <w:p>
      <w:pPr>
        <w:pStyle w:val="Normal"/>
        <w:rPr/>
      </w:pPr>
      <w:r>
        <w:rPr/>
        <w:t>Надеюсь, наш Бюджет для граждан поможет Вам более подробно разобраться в основном финансовом документе муниципального образования Дубровского  городского поселения  муниципального района Брянской области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 уважением, И.А.Шевелё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а  администрации Дубр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ТКРЫТЫЙ БЮДЖ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убровского  городского поселения  муниципального района Брянской области</w:t>
      </w:r>
    </w:p>
    <w:p>
      <w:pPr>
        <w:pStyle w:val="Normal"/>
        <w:jc w:val="center"/>
        <w:rPr/>
      </w:pPr>
      <w:r>
        <w:rPr/>
        <w:t>на 2025 год и на плановый период 2026 и 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Бюджетным кодексом Российской Федерации </w:t>
      </w:r>
      <w:r>
        <w:rPr>
          <w:b/>
          <w:bCs/>
        </w:rPr>
        <w:t xml:space="preserve">бюджетом </w:t>
      </w:r>
      <w:r>
        <w:rPr/>
        <w:t xml:space="preserve">является </w:t>
      </w:r>
      <w:r>
        <w:rPr>
          <w:b/>
          <w:bCs/>
        </w:rPr>
        <w:t>форма образования и расходования денежных средств</w:t>
      </w:r>
      <w:r>
        <w:rPr/>
        <w:t>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юджет состоит из трех основных частей: </w:t>
      </w:r>
      <w:r>
        <w:rPr>
          <w:b/>
          <w:bCs/>
        </w:rPr>
        <w:t>доходов, расходов и источников финансирования дефицита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 </w:t>
      </w:r>
      <w:r>
        <w:rPr>
          <w:b/>
          <w:bCs/>
        </w:rPr>
        <w:t>доходами</w:t>
      </w:r>
      <w:r>
        <w:rPr/>
        <w:t xml:space="preserve"> бюджета понимаются денежные средств, поступающие в бюджет в безвозмездном и безвозвратном порядк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Бюджетным кодексом Российской Федерации доходы бюджета образуются за счет налоговых и неналоговых доходов, а также за счет безвозмездных поступ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Расходы</w:t>
      </w:r>
      <w:r>
        <w:rPr/>
        <w:t xml:space="preserve"> бюджета - это выплачиваемые из бюджета денежные средства, которые направляются на финансовое обеспечение задач и функций государственной власти и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Дефицит </w:t>
      </w:r>
      <w:r>
        <w:rPr/>
        <w:t>бюджета - превышение расходов бюджета над его доход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ий объём бюджета не означает, что указанная сумма собрана за счет налогов и иных поступлений и по состоянию на начало года хранится на каком-либо счете, а в течение года расходуется. В действительности поступление и расходование средств «растянуто» в течение года и осуществляется приблизительно равномерно. Этот процесс называется «исполнением бюджета». Так, различают исполнение бюджета по доходам (поступление в течение времени средств от уплаты налогов и сборов, безвозмездных поступлений на единый счет бюджета) и исполнение бюджета по расходам (выплаты в течение времени средств с единого счёта бюджет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доходы бюджета превышают расходы, это значит, что  бюджет сформирован с профицитом, если же наоборот – расходы превышают доходы, значит бюджет дефицитный. Наличие дефицита бюджета не означает, что какие-либо из запланированных расходов не будут оплачены. Все принятые в бюджете обязательства должны быть исполнены, однако оплата некоторых расходов будет осуществлена не за счет доходов, а за счёт источников финансирования дефицита бюджета. К таковым относятся: банковские кредиты, бюджетные кредиты (кредиты, полученные от других бюджетов), остатки на счете бюджета (неиспользованные средства прошлого года) и иные источники. Размер дефицита бюджета жёстко ограничен Бюджетным кодекс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термины, применяемые в соответствии с Бюджетным кодексом Российской Федерации в настоящем бюджете для граждан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оходы бюджета - поступающие в бюджет денежные средства, за исключением средств, являющихся источниками финансирования дефицита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асходы бюджета - выплачиваемые из бюджета денежные средства, за исключением средств, являющихся источниками финансирования дефицита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ефицит бюджета - превышение расходов бюджета над его доход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фицит бюджета - превышение доходов бюджета над его расход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ежбюджетные отношения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ежбюджетные трансферты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езвозмездные поступления в бюджет – межбюджетные трансферты (средства), предоставляемые одним бюджетом другом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жбюджетные трансферты подразделяются на дотации, субсидии, субвен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тации предоставляются на безвозмездной и безвозвратной основе без установления направлений и (или) условий их использования, т.е. направляются на цели, определяемые получателем самостоятельно. Дотации обычно называют «нецелевыми межбюджетными трансфертам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предоставляются на поддержку реализации полномочий, исполнение которых закреплено за получателем субсидий. Субсидии обычно предоставляются на условиях софинансирования – это означает, что получатель субсидии должен за счет собственных средств предусмотреть определенную долю финансирования (обычно от 5% до 50%) на те же це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венции предоставляются на осуществление переданных полномочий, то есть полномочий, которые не закреплены за получателем субвен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е характеристики бюджета  Дубровского  городского поселения  муниципального района Брянской области на 2025 год и на плановый период 2026 и 2027 годы сформированы на основе прогноза социально-экономического развития на 2025 – 2027 годы. </w:t>
      </w:r>
    </w:p>
    <w:p>
      <w:pPr>
        <w:pStyle w:val="Normal"/>
        <w:ind w:firstLine="708"/>
        <w:rPr/>
      </w:pPr>
      <w:r>
        <w:rPr>
          <w:b/>
        </w:rPr>
        <w:t xml:space="preserve">2. Основные показатели прогноза социально-экономического развития                  Дубровского городского поселения Дубровского муниципального района Брянской области                                  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Постоянное население поселения по состоянию на 1 января 2024 года составляет 7 914 человек. К уровню 2023 года оно уменьшилось на 81</w:t>
      </w:r>
      <w:r>
        <w:rPr>
          <w:color w:val="FF0000"/>
        </w:rPr>
        <w:t xml:space="preserve"> </w:t>
      </w:r>
      <w:r>
        <w:rPr/>
        <w:t xml:space="preserve">человека. Отрицательным образом сказывались на демографической ситуации в поселении миграционные процессы трудоспособного населения за пределы района и области и снижение рождаем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исленность занятых в экономике в 2025 году прогнозируются в количестве 4050</w:t>
      </w:r>
      <w:r>
        <w:rPr>
          <w:color w:val="FF0000"/>
        </w:rPr>
        <w:t xml:space="preserve"> </w:t>
      </w:r>
      <w:r>
        <w:rPr/>
        <w:t>человек. Увеличения экономически активного населения не прогнозируется.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Ситуация на регистрируемом рынке труда продолжает оставаться достаточно  стабильной. Число безработных по состоянию на 1 октября 2024 году составляет 32</w:t>
      </w:r>
      <w:r>
        <w:rPr>
          <w:color w:val="FF0000"/>
        </w:rPr>
        <w:t xml:space="preserve"> </w:t>
      </w:r>
      <w:r>
        <w:rPr/>
        <w:t xml:space="preserve">человека. Уровень общей безработицы по итогам  2024 года составит 0,01%. В 2025-2027 годах изменение уровня безработицы по поселению не прогнозируется. </w:t>
      </w:r>
      <w:r>
        <w:rPr>
          <w:highlight w:val="yellow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3. Основные задачи и приоритетные направления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b/>
          <w:b/>
        </w:rPr>
      </w:pPr>
      <w:r>
        <w:rPr>
          <w:b/>
        </w:rPr>
        <w:t>бюджетной политики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/>
        <w:t xml:space="preserve">Основные направления бюджетной политики муниципального образования. Основные направления бюджетной политики </w:t>
      </w:r>
      <w:r>
        <w:rPr>
          <w:rStyle w:val="FontStyle"/>
          <w:b w:val="false"/>
          <w:bCs w:val="false"/>
          <w:sz w:val="24"/>
          <w:szCs w:val="24"/>
        </w:rPr>
        <w:t>Дубровского городского поселения Дубровского муниципального района Брянской области</w:t>
      </w:r>
      <w:r>
        <w:rPr/>
        <w:t xml:space="preserve"> на 2025 год и плановый период 2026 и 2027 годов разработаны в соответствии с требованиями статьи 184.2 Бюджетного кодекса Российской Федераци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Для формирования бюджетных проектировок на 2025 год и плановый период 2026 и 2027 годов принят базовый вариант прогноза социально-экономи</w:t>
        <w:softHyphen/>
        <w:t>чес</w:t>
        <w:softHyphen/>
        <w:t xml:space="preserve">кого развития </w:t>
      </w:r>
      <w:r>
        <w:rPr>
          <w:rStyle w:val="FontStyle"/>
          <w:b w:val="false"/>
          <w:bCs w:val="false"/>
          <w:sz w:val="24"/>
          <w:szCs w:val="24"/>
        </w:rPr>
        <w:t>Дубровского городского поселения Дубровского муниципального района Брянской области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целями бюджетной политики на 2025 год и плановый период 2026 и 2027 годов будут являть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граничение принятия новых расходных обязательств бюджета, минимизация кредиторской задолж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совершенствование механизма финансового обеспечения деятельности учреждений, с учетом предоставления субсидий муниципальным бюджетным учреждениям на основе базовых нормативных затр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 посел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6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Основными задачами по повышению эффективности бюджетных расходов остаются обеспечение результативности имеющихся инструментов программно-целевого управления, создание условий для улучшения качества предоставления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. Требуют решения вопросы оптимизации затрат на содержание имущества, непосредственно не связанного с оказанием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формирование рыночных механизмов оказания муниципальных услуг для юридических и физических лиц, предусматривающих развитие конкурентной среды с привлечением негосударственных организаций к их оказ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вышения открытости и прозрачности бюджетного процесса и деятельности исполнительных органов власти потребуется реализация ряда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, мероприятий по повышению финансовой грамотности населения, открытого размещения в информационно-телеком</w:t>
        <w:softHyphen/>
        <w:t>му</w:t>
        <w:softHyphen/>
        <w:t>никационной сети «Интернет» информации, связанной с планированием бюджета и его исполнени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и публикация в информационно-телекоммуникационной сети «Интернет» информационных брошюр «Бюджет для граждан»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Calibri"/>
          <w:lang w:eastAsia="en-US"/>
        </w:rPr>
        <w:t>Бюджетная политика в сфере с межбюджетных отношений с муниципальными образованиями в 2025 – 2027 годах будет сосредоточена на решении следующих задач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стабильности методологических основ выравнивания бюджетной обеспеченност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вышение роли выравнивающей составляющей межбюджетных трансферт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обеспечение результативности предоставления межбюджетных субсид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использование современных информационных технологий в управлении общественными финансами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открытости и прозрачности межбюджетных отношений, бюджетного процесса на муниципальном уров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Исходя из вышеизложенных принципов и прогнозных условий социально-экономического развития поселения, доходы  местного бюджета  на  2025 год – 45 048 875,00  рублей, в 2026 году – 47 147 664,47 рублей, в 2027 году – 49836791,97 рублей. При расчете доходов  бюджета муниципального образования Дубровского городского поселения учитывались нормы действующего в настоящее время бюджетного и налогового законодательства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Собственные доходы бюджета  Дубровского городское поселение прогнозируются в сумме: в 2025 году – 30 383 000,00  рублей, в 2026 году – 31 966 000,00 рублей, в 2027 году – 34 619 000,00 рублей. В составе собственных доходов бюджета налоговые доходы составляют: в 2025 году 28 284 000,00 руб. (93,1%), в 2026 году – 29 867 000,00 руб. (93,4%), в 2027 году – 32 520 000,00 руб. (93,9%).  Неналоговые доходы прогнозируются в сумме:  в 2025 году -  2 099 000,00 руб. (6,9%), в 2026 году – 2 099 000,00 руб. (6,6%), в 2027 году – 2 099 000,00 руб. (6,1%)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ные характеристики бюджета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бюджета Дубровского городского поселения Дубровского муниципального района Брянской области на 2025 год и на плановый период 2026 и 2027 годы сформированы на основе прогноза социально-экономического развития  Дубровского городского поселения Дубровского муниципального района Брянской области на 2025-2027 годы и характеризуются следующими параметрами (таблица 1)  </w:t>
      </w:r>
    </w:p>
    <w:p>
      <w:pPr>
        <w:pStyle w:val="Con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 бюджета </w:t>
      </w:r>
    </w:p>
    <w:p>
      <w:pPr>
        <w:pStyle w:val="Con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5 год  и на плановый период 2026 и 2027 год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1843"/>
        <w:gridCol w:w="1984"/>
        <w:gridCol w:w="1842"/>
      </w:tblGrid>
      <w:tr>
        <w:trPr>
          <w:trHeight w:val="40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/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16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жидаемое исполне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</w:tr>
      <w:tr>
        <w:trPr>
          <w:trHeight w:val="59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72 882,8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48 87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147 664,4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6791,97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 в т.ч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 928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3 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 96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19 000,00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9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7 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7 000,00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8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 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1 000,00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 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5 000,00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9 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4 000,00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 000,00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,00</w:t>
            </w:r>
          </w:p>
        </w:tc>
      </w:tr>
      <w:tr>
        <w:trPr>
          <w:trHeight w:val="158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вшейся после уплаты налогов и иных обязательных платежей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44 882,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5 87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1 66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217 791,97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15 328,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5 67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1 46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17 591,97</w:t>
            </w:r>
          </w:p>
        </w:tc>
      </w:tr>
      <w:tr>
        <w:trPr>
          <w:trHeight w:val="59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5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39 618,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48 87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147 664,4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6791,97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 / профицит (+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 736,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5 год  и на плановый период 2026 и 2027 годы осуществляется в условиях стабилизации финансовой и экономической ситуации в стране,  Брянской области, Дубровском районе, поселении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ситуация вынуждает проводить сбалансированную бюджетную политику, основанную на умеренно оптимистических оценках перспектив экономики и осуществлять планирование бюджетных проектировок в сохраняющихся условиях финансовых ограничений и обеспечения возможных расходных обязательств исходя из имеющихся в наличии финансовых ресурсов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ые полномочия главных распорядителей бюджетных средств, включая бюджетные целевые программы, мероприятия, предоставление межбюджетных трансфертов бюджетам муниципалитетов, обеспечение деятельности подведомственных учреждений преимущественно были сохранены на уровне 2024 года в сопоставимых услов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труктуре собственных доходов основную долю занимают три источник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налог на доходы физических лиц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акциз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налоги на товар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земельный налог.</w:t>
      </w:r>
    </w:p>
    <w:p>
      <w:pPr>
        <w:pStyle w:val="TextBodyIndent"/>
        <w:spacing w:lineRule="auto" w:line="360" w:before="0" w:after="0"/>
        <w:ind w:left="0" w:firstLine="710"/>
        <w:jc w:val="both"/>
        <w:rPr/>
      </w:pPr>
      <w:r>
        <w:rPr/>
        <w:t>При планировании местного бюджета на 2025 год  и на плановый период 2026 и 2027 годы учтены объемы безвозмездных поступлений, предусмотренные проектом решения «О бюджете  Дубровского городского поселения Дубровского муниципального района Брянской области на 2025 год  и на плановый период 2026 и 2027 годы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 xml:space="preserve">Общий объем безвозмездных поступлений на </w:t>
      </w:r>
    </w:p>
    <w:p>
      <w:pPr>
        <w:pStyle w:val="Normal"/>
        <w:ind w:firstLine="710"/>
        <w:jc w:val="both"/>
        <w:rPr/>
      </w:pPr>
      <w:r>
        <w:rPr/>
        <w:t>2025 - 14 665 875,00 руб.</w:t>
      </w:r>
    </w:p>
    <w:p>
      <w:pPr>
        <w:pStyle w:val="Normal"/>
        <w:ind w:firstLine="710"/>
        <w:jc w:val="both"/>
        <w:rPr/>
      </w:pPr>
      <w:r>
        <w:rPr/>
        <w:t xml:space="preserve">2026 – </w:t>
      </w:r>
      <w:r>
        <w:rPr>
          <w:sz w:val="22"/>
          <w:szCs w:val="22"/>
        </w:rPr>
        <w:t xml:space="preserve">15 181 664,47 </w:t>
      </w:r>
      <w:r>
        <w:rPr/>
        <w:t>руб.</w:t>
      </w:r>
    </w:p>
    <w:p>
      <w:pPr>
        <w:pStyle w:val="Normal"/>
        <w:ind w:firstLine="710"/>
        <w:jc w:val="both"/>
        <w:rPr/>
      </w:pPr>
      <w:r>
        <w:rPr/>
        <w:t>2027 - 15 217 791,97 руб.</w:t>
      </w:r>
    </w:p>
    <w:p>
      <w:pPr>
        <w:pStyle w:val="Normal"/>
        <w:ind w:firstLine="710"/>
        <w:jc w:val="right"/>
        <w:rPr/>
      </w:pPr>
      <w:r>
        <w:rPr/>
      </w:r>
    </w:p>
    <w:p>
      <w:pPr>
        <w:pStyle w:val="Normal"/>
        <w:ind w:firstLine="710"/>
        <w:jc w:val="right"/>
        <w:rPr/>
      </w:pPr>
      <w:r>
        <w:rPr/>
      </w:r>
    </w:p>
    <w:p>
      <w:pPr>
        <w:pStyle w:val="Normal"/>
        <w:ind w:firstLine="71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труктура безвозмездных поступлений</w:t>
        <w:br/>
        <w:t>из  бюджета района на 2025-2027 годы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198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025 год, 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026 год, 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027 год, 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езвозмездные поступления ВСЕГО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5 8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1 66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17 791,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5 6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1 46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17 591,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убв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 поступлений в бюджет  поселения  - на 2025 год – </w:t>
      </w:r>
      <w:r>
        <w:rPr>
          <w:sz w:val="22"/>
          <w:szCs w:val="22"/>
        </w:rPr>
        <w:t>14 665 875,00</w:t>
      </w:r>
    </w:p>
    <w:p>
      <w:pPr>
        <w:pStyle w:val="Normal"/>
        <w:rPr/>
      </w:pPr>
      <w:r>
        <w:rPr/>
        <w:t xml:space="preserve">руб., в 2026 г. – </w:t>
      </w:r>
      <w:r>
        <w:rPr>
          <w:sz w:val="22"/>
          <w:szCs w:val="22"/>
        </w:rPr>
        <w:t xml:space="preserve">15 181 664,47 </w:t>
      </w:r>
      <w:r>
        <w:rPr/>
        <w:t xml:space="preserve">руб., в 2027г. – </w:t>
      </w:r>
      <w:r>
        <w:rPr>
          <w:sz w:val="22"/>
          <w:szCs w:val="22"/>
        </w:rPr>
        <w:t xml:space="preserve">15 217 791,97 </w:t>
      </w:r>
      <w:r>
        <w:rPr/>
        <w:t xml:space="preserve">руб., ожидаемое исполнение за 2024 год –  </w:t>
      </w:r>
      <w:r>
        <w:rPr>
          <w:sz w:val="22"/>
          <w:szCs w:val="22"/>
        </w:rPr>
        <w:t xml:space="preserve">29 044 882,65 </w:t>
      </w:r>
      <w:r>
        <w:rPr/>
        <w:t xml:space="preserve"> руб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5. Расходы бюджет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труктура расходов бюджета Дубровского городского поселения Дубровского муниципального района Брянской обла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ы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Дубровского городского поселения Дубровского муниципального района Брянской области в 2025 году – 45 048 875,00  рублей, в 2026 году – 47 147 664,50 рублей, в 2027 году – 49 836 791,97 рублей, ожидаемое исполнение за 2024 год -  58 539 618,93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Расходы на поставку товаров, работ и оказание услуг для муниципальных нужд будут осуществляться по результатам конкурсных процедур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В проектировках бюджета учтены индексация предельных уровней цен (тарифов) на продукцию (услуги) естественных монополий на 2026-2027годы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Структура расходов бюджета  Дубровского городского поселения Дубровского муниципального района Брянской области представлена в таблице № 3.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/>
      </w:pPr>
      <w:r>
        <w:rPr/>
        <w:t>Таблица № 3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</w:rPr>
      </w:pPr>
      <w:r>
        <w:rPr>
          <w:b/>
        </w:rPr>
        <w:t>Структура расходов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b/>
        </w:rPr>
        <w:t xml:space="preserve">бюджета Дубровского городского поселения Дубровского муниципального района Брянской области на 2025 год и на плановый период 2026 и 2027 годы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1842"/>
        <w:gridCol w:w="993"/>
        <w:gridCol w:w="1985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26 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3 6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66 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3 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sz w:val="22"/>
                <w:szCs w:val="22"/>
              </w:rPr>
              <w:t>26 297 2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11 47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3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4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48 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47 6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36 79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Наибольший удельный вес в расходах в 2025 году  принадлежит отрасли «Национальная экономика» в 2025 году  – 43,6 %; в 2026 году –41,8%; в 2027 году – 42%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«Жилищно-коммунальное хозяйство» в 2025 году – 37,6%; в 2026 году – 55,8%; в 2027 году – 53,2%.</w:t>
      </w:r>
    </w:p>
    <w:p>
      <w:pPr>
        <w:pStyle w:val="Normal"/>
        <w:ind w:right="-5" w:firstLine="708"/>
        <w:jc w:val="both"/>
        <w:rPr/>
      </w:pPr>
      <w:r>
        <w:rPr/>
        <w:t xml:space="preserve">Расходы на общегосударственные вопросы в 2025 году  – 152 200,00 руб., в 2026 г. – 914 400,00 руб., в 2027г. – 1 896 200,00 руб. расходной части бюджета. </w:t>
      </w:r>
    </w:p>
    <w:p>
      <w:pPr>
        <w:pStyle w:val="Normal"/>
        <w:ind w:right="-5" w:firstLine="708"/>
        <w:jc w:val="both"/>
        <w:rPr/>
      </w:pPr>
      <w:r>
        <w:rPr/>
        <w:t>Среди отраслей  «социального блока» наибольший удельный вес принадлежит отрасли «Культура и кинематография». Общие расходы на культуру  - в 2025 году  – 8000000,00 руб. или 17,8%, в 2026 г. – 0,00 руб. в 2027г. –0,00 руб.  Расходы на социальную политику составят в 2025 году  –</w:t>
      </w:r>
      <w:r>
        <w:rPr>
          <w:sz w:val="22"/>
          <w:szCs w:val="22"/>
        </w:rPr>
        <w:t xml:space="preserve">241 767,00 </w:t>
      </w:r>
      <w:r>
        <w:rPr/>
        <w:t xml:space="preserve">руб., в 2026 г. – </w:t>
      </w:r>
      <w:r>
        <w:rPr>
          <w:sz w:val="22"/>
          <w:szCs w:val="22"/>
        </w:rPr>
        <w:t xml:space="preserve">252 342,00 </w:t>
      </w:r>
      <w:r>
        <w:rPr/>
        <w:t xml:space="preserve">руб., в 2027г. – </w:t>
      </w:r>
      <w:r>
        <w:rPr>
          <w:sz w:val="22"/>
          <w:szCs w:val="22"/>
        </w:rPr>
        <w:t xml:space="preserve">262 446,48 </w:t>
      </w:r>
      <w:r>
        <w:rPr/>
        <w:t>руб. Расходы на условно-утверждённые составят в 2026 г. – 799 200,00 руб., в 2027г. – 1 731 000,00 руб.</w:t>
      </w:r>
    </w:p>
    <w:p>
      <w:pPr>
        <w:pStyle w:val="Normal"/>
        <w:ind w:right="-5" w:firstLine="708"/>
        <w:jc w:val="both"/>
        <w:rPr/>
      </w:pPr>
      <w:r>
        <w:rPr/>
        <w:t xml:space="preserve">По указанному разделу  отражены    расходы  на обеспечение деятельности в рамках заключенных соглашений органов финансово-бюджетного контроля, расходы из резервного фонда муниципального образования и другие общегосударственные вопросы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t xml:space="preserve">6. Источники внутреннего дефицит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точники внутреннего финансирования дефицита бюджета Дубровского городского поселения Дубровского муниципального района Брянской области на 2025-2027 годы  запланирован в сумме 0,00 рублей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7. Муниципальные программы  Дубровского городского поселения Дубровского муниципального района Брянской области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Основной составляющей бюджета являются муниципальные программы Дубровского городского поселения Дубровского муниципального района Брянской области. Преимуществом программного бюджета является распределение расходов не по ведомственному принципу, а по программа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 xml:space="preserve">Муниципальная программа </w:t>
      </w:r>
      <w:r>
        <w:rPr/>
        <w:t>— утвержденный постановлением администрации Дубровского района документ, определяющий цели и задачи деятельности исполнительно-распорядительных органов вла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исполнительно-распорядительных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</w:rPr>
        <w:t xml:space="preserve">Бюджет </w:t>
      </w:r>
      <w:r>
        <w:rPr/>
        <w:t>Дубровского городского поселения Дубровского муниципального района Брянской области</w:t>
      </w:r>
      <w:r>
        <w:rPr>
          <w:bCs/>
        </w:rPr>
        <w:t xml:space="preserve"> разработан на основе одной  муниципальных программ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</w:rPr>
        <w:t xml:space="preserve">- </w:t>
      </w:r>
      <w:r>
        <w:rPr/>
        <w:t>реализация отдельных полномочий муниципального Дубровского городского поселения Дубровского муниципального района Брянской области на 2025 - 2027 год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Реализация отдельных полномочи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бровского городского поселения Дубровского муниципального района Брянской области на 2025-2027 годы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Целью муниципальной программы является эффективное исполнение полномочий исполнительных органов власти, разработка и осуществление мер по обеспечению комплексного социально-экономического развития муниципального образования; реализация полномочий администрация Дубровского района  по решению вопросов местного значения, а также отдельных государственных полномочий Брянской области, переданных в соответствии с законами Брянской области; снижение негативного воздействия отходов производства и потребления на окружающую среду на территории Дубровского городского поселения, рациональное использование топливно-энергетических ресурсов и внедрение технологий энергосбережения, реализация единой государственной социальной политики, отдельные мероприятия по развитию спорта, создание условий для оптимизации и повышения эффективности расходов бюджета муниципального образования Дубровского городского поселения Дубровского муниципального района Брянской области части расходов администрации Дубровского района; формирование экономических условий, обеспечивающих администрацию Дубровского района финансовыми, материально-техническими  ресурс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 xml:space="preserve"> </w:t>
      </w:r>
      <w:r>
        <w:rPr/>
        <w:tab/>
        <w:t>Для достижения цели муниципальной программы предполагается решение следующих задач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создание оптимальных условий для повышения эффективности реализации полномочий администрации Дубровского района, а также отдельных государственных полномочий Брянской области, переданных в соответствии с законами Брянской област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 xml:space="preserve">- финансовое обеспечение переданных государственных полномочий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создание урегулированной системы учета объектов муниципального имущества на территории Дубровского городского поселения, формирование налоговой базы для сбора земельного и имущественных налогов, поступление доходов в бюджет от продажи и аренды муниципального имущества, правовое осуществление закупок товаров работ и услуг для муниципальных нужд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обеспечение реализации полномочий в области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содействие реформированию жилищно-коммунального хозяйства, создание благоприятных условий проживания граждан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повышение энергетической эффективности при потреблении энергетических ресурсов в Дубровском городском поселении за счет перевода на энергосберегающий путь развит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обеспечение гарантированной на законодательном уровне  компенсации лицам, замещавшим должности муниципальной службы в органах местного самоуправления Дубровского городского поселения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реализация муниципальной финансовой поддержки лиц, нуждающихся в особой защите со стороны общества и государств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реализация административного законодательства на территории Дубровского городского поселения, профилактика административных правонарушени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создание благоприятных условий для комплексного развития и жизнедеятельности детей, укрепления семьи как гражданского института в целом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реализация требований федерального законодательства, защита имущественных интересов администрации Дубровского района, связанных с его обязанностью возместить вред, причиненный потерпевшим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комплексное решение вопросов рационализации    водопользования в интересах всех    водопользователей с учетом максимального вовлечения водных     ресурсов в целях развития гидроэнергетики, охраны водных    объектов, включая внедрение механизмов, способствующих улучшению качества сточных вод предупреждения негативного воздействия вод и обеспечения безопасности гидротехнических сооружений на территории Дубровского городского посел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 xml:space="preserve">- приведение состояния объектов муниципальной собственности в соответствие с законодательными стандартами; укрепление материально-технической и имущественной базы муниципального образования Дубровского городского поселения, увеличение доходов бюджета Дубровского городского поселения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</w:rPr>
      </w:pPr>
      <w:r>
        <w:rPr>
          <w:bCs/>
        </w:rPr>
        <w:t>Структура и динамика расходов муниципальной программы представлена в таблице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bCs/>
        </w:rPr>
      </w:pPr>
      <w:r>
        <w:rPr>
          <w:bCs/>
        </w:rPr>
        <w:t>Таблица 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</w:rPr>
      </w:pPr>
      <w:r>
        <w:rPr>
          <w:b/>
          <w:bCs/>
        </w:rPr>
        <w:t>Структура расходов на финансовое обеспечение реализации</w:t>
        <w:br/>
        <w:t>муниципальной программы «</w:t>
      </w:r>
      <w:r>
        <w:rPr>
          <w:b/>
        </w:rPr>
        <w:t>Реализация отдельных полномочий  Дубровского городского поселения Дубровского муниципального района Брянской области на 2025 - 2027 годы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/>
      </w:pP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96"/>
        <w:gridCol w:w="1596"/>
        <w:gridCol w:w="1596"/>
      </w:tblGrid>
      <w:tr>
        <w:trPr>
          <w:trHeight w:val="2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2026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2027 год</w:t>
            </w:r>
          </w:p>
        </w:tc>
      </w:tr>
      <w:tr>
        <w:trPr>
          <w:trHeight w:val="11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Реализация отдельных полномочий  Дубровского городского поселения Дубровского муниципального района Брянской области на 2025 - 2027 годы</w:t>
            </w:r>
            <w:r>
              <w:rPr>
                <w:bCs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44 988 87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46 288 464,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48 048 791,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Средства 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14 665 675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15181464,4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15 217 591,97</w:t>
            </w:r>
          </w:p>
        </w:tc>
      </w:tr>
      <w:tr>
        <w:trPr>
          <w:trHeight w:val="2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Средства  ме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30 323 11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31 107 000,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/>
              <w:t>32 831 2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Описание мероприятий муниципальной программ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обеспечение деятельности финансовых, налоговых и таможенных органов» запланированы расходы на обеспечение деятельности  Контрольно-счетной палаты Дубровского района  на 2025 г. в сумме 5000,00  рубле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предусмотрены расходы на оценку недвижимости, признание прав и регулирование отношений по муниципальной собственности на 2025 год в сумме  - 70000,00 рублей; 2026 год в сумме  - 55000,00 рублей, на 2027 год в сумме  - 105000,00 рубле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формирование архивных фондов - на 2025г. в сумме 5000,00  рубле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контроля на 2025 г. в сумме 5000,00  рубле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 Руководство и управление в сфере установленных функций органов местного самоуправления на 2025-2027 гг. в сумме 200,00  рубле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 на повышение безопасности дорожного движения в 2025 году предусмотрено 4 812 861,87 руб. Средства будут направлены на ремонт и содержание автомобильных дорог Дубровского городского поселения, технический надзор, строительный контроль, приобретение дорожных знаков; на 2026 год в сумме 4 869 861,87 руб. на 2027 год в сумме  6 352 861,87 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на обеспечение сохранности автомобильных дорог местного значения и условий безопасности движения по ним в 2025 году предусмотрено 14 813 813,13 руб.  Средства будут направлены на долю софинансирования бюджета  Дубровского городского поселения по ремонту автомобильных дорог, на 2026 год в сумме 14 813 813,13 руб. на 2027 год в сумме   14 813 813,13 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утверждения генеральных планов и правил землепользования и застройки  городских поселений на 2025 г. в сумме 20 000,00 рубл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на плату взносов на капитальный ремонт в многоквартирном доме собственником помещений в 2025-2027 годы предусмотрено 110000,00 руб. Средства запланированы в соответствии с законом Брянской области № 40-З от 11.06.2013 года «Об организации проведения капитального ремонта общего имущества в многоквартирных домах, расположенных на территории Брянской области» на отчисление вносов собственником жилья в целях формирования фонда по капитальному ремонту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на капитальный и текущий ремонт муниципального жилищного фонда в 2025,2026 гг. предусмотрено 107000,00 руб.; в 2027 году  - 110 000,00 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на обеспечение мероприятий по капитальному ремонту многоквартирных домов в 2025-2027 году предусмотрено 50 000,00 руб. Средства запланированы на долю софинансирования бюджета Дубровского городского поселения Дубровского муниципального района Брянской области в соответствии с законом Брянской области № 40-З от 11.06.2013 года «Об организации проведения капитального ремонта общего имущества в многоквартирных домах, расположенных на территории Брянской области» на отчисление вносов собственником жилья в целях формирования фонда по капитальному ремонту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на мероприятия в сфере коммунального хозяйства в 2025 году предусмотрено 982 870,00 руб. Средства запланированы на ремонт коммунальной инфраструктуры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на мероприятия по обеспечению населения бытовыми услугами в 2025-27 г.г. предусмотрено 1625000,00 руб. Средства будут направлены на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на организацию и обеспечение освещения улиц в 2025 году предусмотрено 4 749 600,00</w:t>
      </w:r>
      <w:r>
        <w:rPr>
          <w:b/>
        </w:rPr>
        <w:t xml:space="preserve"> </w:t>
      </w:r>
      <w:r>
        <w:rPr/>
        <w:t>руб. Средства будут направлены на коммунальные услуги, техническое обслуживание установок наружного освещения, демонтаж и монтаж установок уличного освещения, приобретение электроматериалов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на озеленение территории в 20245году предусмотрено 30000,00 руб. Средства будут направлены на приобретение цветочной рассады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 xml:space="preserve">- на организацию и содержание мест захоронения (кладбищ) в 2025 году предусмотрено 850000,00 руб. Средства будут направлены на работы по благоустройству кладбищ, техническое обслуживание газового оборудования; на обустройство и восстановление воинских захоронени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на мероприятия по благоустройству в 2025 году предусмотрено 8 408 762,00 руб. Средства будут направлены на работы по благоустройству территории Дубровского городского поселения, установку и разборку сцены и баннеров, расходы на проведение Дня города, приобретение хозяйственных материалов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 xml:space="preserve">- молодежная политика – 15000,00 руб. в 2025 год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на реализацию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 в 2025 году предусмотрено 8000 000,00 руб.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на выплату муниципальных пенсий (доплат к государственным пенсиям) в 2025 году предусмотрено  241 767,00 руб.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- на реализацию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 в 2025 году предусмотрено 80000,00 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</w:rPr>
      </w:pPr>
      <w:r>
        <w:rPr>
          <w:b/>
        </w:rPr>
        <w:t>Непрограммная деятельнос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</w:rPr>
      </w:pPr>
      <w:r>
        <w:rPr>
          <w:bCs/>
        </w:rPr>
        <w:t xml:space="preserve">Расходы бюджета Дубровского муниципального района Брянской области, не включенных в муниципальные программы составили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</w:rPr>
      </w:pPr>
      <w:r>
        <w:rPr>
          <w:bCs/>
        </w:rPr>
        <w:t>2025год  – 60000,0 рубле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</w:rPr>
      </w:pPr>
      <w:r>
        <w:rPr>
          <w:bCs/>
        </w:rPr>
        <w:t>2026 год – 859 200,00 рубле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2027 год – 1 791 000,00  рубле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eastAsia="en-US"/>
        </w:rPr>
        <w:t>8. Глоссарий терминов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Бюджет </w:t>
      </w:r>
      <w:r>
        <w:rPr>
          <w:lang w:eastAsia="en-US"/>
        </w:rPr>
        <w:t>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консолидированный бюджет </w:t>
      </w:r>
      <w:r>
        <w:rPr>
          <w:lang w:eastAsia="en-US"/>
        </w:rPr>
        <w:t>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бюджетная система Российской Федерации </w:t>
      </w:r>
      <w:r>
        <w:rPr>
          <w:lang w:eastAsia="en-US"/>
        </w:rPr>
        <w:t>-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субъектов Российской Федерации, местных бюджетов и бюджетов государственных внебюджетных фондов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доходы бюджета </w:t>
      </w:r>
      <w:r>
        <w:rPr>
          <w:lang w:eastAsia="en-US"/>
        </w:rPr>
        <w:t>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расходы бюджета </w:t>
      </w:r>
      <w:r>
        <w:rPr>
          <w:lang w:eastAsia="en-US"/>
        </w:rPr>
        <w:t>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дефицит бюджета </w:t>
      </w:r>
      <w:r>
        <w:rPr>
          <w:lang w:eastAsia="en-US"/>
        </w:rPr>
        <w:t>- превышение расходов бюджета над его дохода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профицит бюджета </w:t>
      </w:r>
      <w:r>
        <w:rPr>
          <w:lang w:eastAsia="en-US"/>
        </w:rPr>
        <w:t>- превышение доходов бюджета над его расхода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бюджетный процесс </w:t>
      </w:r>
      <w:r>
        <w:rPr>
          <w:lang w:eastAsia="en-US"/>
        </w:rPr>
        <w:t>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сводная бюджетная роспись - </w:t>
      </w:r>
      <w:r>
        <w:rPr>
          <w:lang w:eastAsia="en-US"/>
        </w:rPr>
        <w:t>документ, который составляется и ведется финансовым органом (органом управления государственным внебюджетным фондом) в соответствии с Бюджетным Кодексом в целях организации исполнения бюджета по расходам бюджета и источникам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бюджетный кредит </w:t>
      </w:r>
      <w:r>
        <w:rPr>
          <w:lang w:eastAsia="en-US"/>
        </w:rPr>
        <w:t>-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государственный или муниципальный долг </w:t>
      </w:r>
      <w:r>
        <w:rPr>
          <w:lang w:eastAsia="en-US"/>
        </w:rPr>
        <w:t>- обязательства, возникающие из государственных или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, принятые на себя Российской Федерацией, субъектом Российской Федерации или муниципальным образование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публичные обязательства </w:t>
      </w:r>
      <w:r>
        <w:rPr>
          <w:lang w:eastAsia="en-US"/>
        </w:rPr>
        <w:t>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межбюджетные отношения </w:t>
      </w:r>
      <w:r>
        <w:rPr>
          <w:lang w:eastAsia="en-US"/>
        </w:rPr>
        <w:t>- взаимоотношения между публично- 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межбюджетные трансферты </w:t>
      </w:r>
      <w:r>
        <w:rPr>
          <w:lang w:eastAsia="en-US"/>
        </w:rPr>
        <w:t>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безвозмездные поступления </w:t>
      </w:r>
      <w:r>
        <w:rPr>
          <w:lang w:eastAsia="en-US"/>
        </w:rPr>
        <w:t>- поступающие в бюджет денежные средства на безвозвратной и безвозмездной основе в виде дотаций, субсидий, субвенций из других бюджетов бюджетной системы Российской Федерации, а также перечисления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дотации </w:t>
      </w:r>
      <w:r>
        <w:rPr>
          <w:lang w:eastAsia="en-US"/>
        </w:rPr>
        <w:t>- межбюджетные трансферты, предоставляемые на безвозмездной и безвозвратной основе без установления направлений их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субвенция </w:t>
      </w:r>
      <w:r>
        <w:rPr>
          <w:lang w:eastAsia="en-US"/>
        </w:rPr>
        <w:t>- целевой межбюджетный трансферт на обеспечение передаваемых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субсидия </w:t>
      </w:r>
      <w:r>
        <w:rPr>
          <w:lang w:eastAsia="en-US"/>
        </w:rPr>
        <w:t>- межбюджетный трансферт, предоставляемый в целях софинансирования расходных обязательств друг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налоговые доходы </w:t>
      </w:r>
      <w:r>
        <w:rPr>
          <w:lang w:eastAsia="en-US"/>
        </w:rPr>
        <w:t>-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en-US"/>
        </w:rPr>
        <w:t xml:space="preserve">неналоговые доходы </w:t>
      </w:r>
      <w:r>
        <w:rPr>
          <w:lang w:eastAsia="en-US"/>
        </w:rPr>
        <w:t>- платежи за возмездные операции от прямого предоставления государством разных видов услуг, а также платежи в виде штрафов или иных санкций за нарушение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lang w:eastAsia="en-US"/>
        </w:rPr>
        <w:t xml:space="preserve">источники финансирования дефицита </w:t>
      </w:r>
      <w:r>
        <w:rPr>
          <w:color w:val="000000"/>
          <w:lang w:eastAsia="en-US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lang w:eastAsia="en-US"/>
        </w:rPr>
        <w:t xml:space="preserve">бюджетная классификация </w:t>
      </w:r>
      <w:r>
        <w:rPr>
          <w:color w:val="000000"/>
          <w:lang w:eastAsia="en-US"/>
        </w:rPr>
        <w:t>- группировка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lang w:eastAsia="en-US"/>
        </w:rPr>
        <w:t xml:space="preserve">программный бюджет </w:t>
      </w:r>
      <w:r>
        <w:rPr>
          <w:color w:val="000000"/>
          <w:lang w:eastAsia="en-US"/>
        </w:rPr>
        <w:t>- бюджет, сформированный на основе государственных (муниципальных) программ. Программный бюджет обеспечивает прямую взаимосвязь между распределением бюджетных ресурсов и результатами их использования в соответствии с установленными приоритетами государственной политик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lang w:eastAsia="en-US"/>
        </w:rPr>
        <w:t xml:space="preserve">государственная программа </w:t>
      </w:r>
      <w:r>
        <w:rPr>
          <w:color w:val="000000"/>
          <w:lang w:eastAsia="en-US"/>
        </w:rPr>
        <w:t>- 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lang w:eastAsia="en-US"/>
        </w:rPr>
        <w:t xml:space="preserve">бюджетные полномочия </w:t>
      </w:r>
      <w:r>
        <w:rPr>
          <w:color w:val="000000"/>
          <w:lang w:eastAsia="en-US"/>
        </w:rPr>
        <w:t>- установленные Бюджетным Кодексом и принятыми в соответствии с ним правовыми актами, регулирующими бюджетные правоотношения, права и обязанности органов государственной власти (органов местного самоуправления)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lang w:eastAsia="en-US"/>
        </w:rPr>
        <w:t xml:space="preserve">бюджетные инвестиции </w:t>
      </w:r>
      <w:r>
        <w:rPr>
          <w:color w:val="000000"/>
          <w:lang w:eastAsia="en-US"/>
        </w:rPr>
        <w:t>- бюджетные средства, направляемые на создание или увеличение за счет средств бюджета стоимости государственного (муниципального)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lang w:eastAsia="en-US"/>
        </w:rPr>
        <w:t xml:space="preserve">финансовые органы </w:t>
      </w:r>
      <w:r>
        <w:rPr>
          <w:color w:val="000000"/>
          <w:lang w:eastAsia="en-US"/>
        </w:rPr>
        <w:t>- Министерство финансов Российской Федерации, органы исполнительной власти субъектов Российской Федерации, осуществляющие составление и организацию исполнения бюджетов субъектов Российской Федерации (финансовые органы субъектов Российской Федерации), органы (должностные лица) местных администраций муниципальных образований, осуществляющие составление и организацию исполнения местных бюджетов (финансовые органы муниципальных образований);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главный распорядитель бюджетных средств (главный распорядитель средств соответствующего бюджета) </w:t>
      </w:r>
      <w:r>
        <w:rPr>
          <w:color w:val="000000"/>
          <w:lang w:eastAsia="en-US"/>
        </w:rPr>
        <w:t>– орган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государственной власти (государственный орган), орган управления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государственным внебюджетным фондом, орган местного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амоуправления, орган местной администрации, а также наиболее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значимое учреждение науки, образования, культуры и здравоохранения,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указанное в ведомственной структуре расходов бюджета, имеющие право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распределять бюджетные ассигнования и лимиты бюджетных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бязательств между подведомственными распорядителями и (или)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лучателями бюджетных средств, если иное не установлено Бюджетным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одексо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lang w:eastAsia="en-US"/>
        </w:rPr>
        <w:t xml:space="preserve">участники бюджетного процесса </w:t>
      </w:r>
      <w:r>
        <w:rPr>
          <w:color w:val="000000"/>
          <w:lang w:eastAsia="en-US"/>
        </w:rPr>
        <w:t>- субъекты, осуществляющие деятельность по составлению и рассмотрению проектов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lang w:eastAsia="en-US"/>
        </w:rPr>
        <w:t xml:space="preserve">ведомственная структура расходов бюджета </w:t>
      </w:r>
      <w:r>
        <w:rPr>
          <w:color w:val="000000"/>
          <w:lang w:eastAsia="en-US"/>
        </w:rPr>
        <w:t>– распределение бюджетных ассигнований, 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ind w:firstLine="708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2" w:before="0" w:after="20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ю о бюджете можно получить:</w:t>
      </w:r>
    </w:p>
    <w:p>
      <w:pPr>
        <w:pStyle w:val="Normal"/>
        <w:spacing w:lineRule="auto" w:line="252"/>
        <w:ind w:firstLine="284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  сайте </w:t>
      </w:r>
      <w:r>
        <w:rPr/>
        <w:t>Дубровского муниципального района Брянской области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52"/>
        <w:ind w:firstLine="284"/>
        <w:rPr/>
      </w:pPr>
      <w:r>
        <w:rPr>
          <w:color w:val="000000"/>
          <w:lang w:eastAsia="en-US"/>
        </w:rPr>
        <w:t xml:space="preserve">по адресу: </w:t>
      </w:r>
      <w:r>
        <w:rPr>
          <w:color w:val="0B02BF"/>
          <w:lang w:eastAsia="en-US"/>
        </w:rPr>
        <w:t>http://www.admdubrovka.ru/ Финансы Дубровского городского поселения  - Бюджет 2025-2027 го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5125pt0pt">
    <w:name w:val="Основной текст (5) + 12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35pt0pt">
    <w:name w:val="Основной текст (5) + 13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5pt">
    <w:name w:val="Основной текст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1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5pt">
    <w:name w:val="Основной текст + 7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2pt2pt">
    <w:name w:val="Основной текст + 12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right"/>
    </w:pPr>
    <w:rPr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1:00Z</dcterms:created>
  <dc:creator>User</dc:creator>
  <dc:description/>
  <cp:keywords/>
  <dc:language>en-US</dc:language>
  <cp:lastModifiedBy>Пользователь</cp:lastModifiedBy>
  <cp:lastPrinted>2019-12-16T16:07:00Z</cp:lastPrinted>
  <dcterms:modified xsi:type="dcterms:W3CDTF">2024-11-18T07:20:00Z</dcterms:modified>
  <cp:revision>33</cp:revision>
  <dc:subject/>
  <dc:title>ОТКРЫТЫЙ БЮДЖЕТ БРЯНСКОЙ ОБЛАСТИ (2014 – 2016 ГОДЫ)  6</dc:title>
</cp:coreProperties>
</file>