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Утверждаю глава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убровского района                                    И.А. Шевеле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1.06.2023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ПИС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уждающихся в жилых помещениях, предоставляемых по договорам социального найма, постоянно зарегистрированных по месту жительства в Дубровском городском поселении Дубровского муниципального района Брянской области по состоянию  на 01.06.2023 год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1046"/>
        <w:gridCol w:w="2237"/>
        <w:gridCol w:w="2894"/>
        <w:gridCol w:w="36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.,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кина Т.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№1,40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изирован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жилая площадь 24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а А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агунского, 13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ой собственности,                                         общая площадь 20,7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4 г.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 В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65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ой собственности, общая площадь 41,1 кв.м.</w:t>
            </w:r>
          </w:p>
          <w:p>
            <w:pPr>
              <w:pStyle w:val="Normal"/>
              <w:jc w:val="center"/>
              <w:rPr/>
            </w:pPr>
            <w:r>
              <w:rPr/>
              <w:t>(улучш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9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учитель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 свекрови в собственном доме            жилая площадь 44,4 кв.м., проживает 4 человека                          (получ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ин Е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Микрорайон, 15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 в Чечен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68,9 кв.м.., проживает 4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учшение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С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3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 в Чечен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горе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шкин А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д.28, кв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аст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учшение). Площадь не соответствует норм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енов Анатолий Ефимович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. Заря, улица Центральная, дом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собственного жилого помещ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 Инспектор отдела городского и ЖКХ </w:t>
      </w:r>
    </w:p>
    <w:p>
      <w:pPr>
        <w:pStyle w:val="Normal"/>
        <w:rPr/>
      </w:pPr>
      <w:r>
        <w:rPr/>
        <w:t>Амелина С.Н.</w:t>
      </w:r>
    </w:p>
    <w:p>
      <w:pPr>
        <w:pStyle w:val="Normal"/>
        <w:rPr/>
      </w:pPr>
      <w:r>
        <w:rPr/>
        <w:t>Тел. 8-(48332)9-13-4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2:00Z</dcterms:created>
  <dc:creator>user</dc:creator>
  <dc:description/>
  <cp:keywords/>
  <dc:language>en-US</dc:language>
  <cp:lastModifiedBy>Admin</cp:lastModifiedBy>
  <cp:lastPrinted>2020-03-10T10:41:00Z</cp:lastPrinted>
  <dcterms:modified xsi:type="dcterms:W3CDTF">2023-06-01T07:39:00Z</dcterms:modified>
  <cp:revision>5</cp:revision>
  <dc:subject/>
  <dc:title>СПИСОК «В»</dc:title>
</cp:coreProperties>
</file>