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Утверждаю глава админист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Дубровского района                                    И.А. Шевеле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01.09.202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ПИС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нуждающихся в жилых помещениях, предоставляемых по договорам социального найма, постоянно зарегистрированных по месту жительства в Дубровском городском поселении Дубровского муниципального района Брянской области по состоянию  на 01.09.2021 год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3"/>
        <w:gridCol w:w="1046"/>
        <w:gridCol w:w="2237"/>
        <w:gridCol w:w="2894"/>
        <w:gridCol w:w="360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.,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ановки на уч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укина Т.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№1,40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атизирован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жилая площадь 24 кв.м.</w:t>
            </w:r>
          </w:p>
          <w:p>
            <w:pPr>
              <w:pStyle w:val="Normal"/>
              <w:jc w:val="center"/>
              <w:rPr/>
            </w:pPr>
            <w:r>
              <w:rPr/>
              <w:t>(улучш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8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М.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№1, 38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изированная квартира, жилая площадь 26,1 кв.м.</w:t>
            </w:r>
          </w:p>
          <w:p>
            <w:pPr>
              <w:pStyle w:val="Normal"/>
              <w:jc w:val="center"/>
              <w:rPr/>
            </w:pPr>
            <w:r>
              <w:rPr/>
              <w:t>(улучш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8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нева Л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иповка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астной квартире</w:t>
              <w:br/>
              <w:t>(получ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8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а Г.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льхозтехника,1а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муниципальной собственности, общ.пл. 12, 6 кв.м.</w:t>
            </w:r>
          </w:p>
          <w:p>
            <w:pPr>
              <w:pStyle w:val="Normal"/>
              <w:jc w:val="center"/>
              <w:rPr/>
            </w:pPr>
            <w:r>
              <w:rPr/>
              <w:t>(получ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99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на А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агунского, 13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 семья                              квартира муниципальной собственности,                                         общая площадь 20,7 кв.м.</w:t>
            </w:r>
          </w:p>
          <w:p>
            <w:pPr>
              <w:pStyle w:val="Normal"/>
              <w:jc w:val="center"/>
              <w:rPr/>
            </w:pPr>
            <w:r>
              <w:rPr/>
              <w:t>(улучш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94 г.</w:t>
            </w:r>
          </w:p>
        </w:tc>
      </w:tr>
      <w:tr>
        <w:trPr>
          <w:trHeight w:val="1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ачев В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65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муниципальной собственности, общая площадь 41,1 кв.м.</w:t>
            </w:r>
          </w:p>
          <w:p>
            <w:pPr>
              <w:pStyle w:val="Normal"/>
              <w:jc w:val="center"/>
              <w:rPr/>
            </w:pPr>
            <w:r>
              <w:rPr/>
              <w:t>(улучш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9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фронова Л.В.</w:t>
            </w:r>
          </w:p>
          <w:p>
            <w:pPr>
              <w:pStyle w:val="Normal"/>
              <w:rPr/>
            </w:pPr>
            <w:r>
              <w:rPr/>
              <w:t>(Мирзажанов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авыдчи, </w:t>
            </w:r>
          </w:p>
          <w:p>
            <w:pPr>
              <w:pStyle w:val="Normal"/>
              <w:rPr/>
            </w:pPr>
            <w:r>
              <w:rPr/>
              <w:t>ул. Школьная, д. 8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ая  квартира, общая площадь 64,7 кв.м., проживает  8 челов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учш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9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Е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учитель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у свекрови в собственном доме            жилая площадь 44,4 кв.м., проживает 4 человека                          (получ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С.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\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льхозтехника,1а\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муниципальной собственности, общ.пл. 17,4 кв.м.</w:t>
            </w:r>
          </w:p>
          <w:p>
            <w:pPr>
              <w:pStyle w:val="Normal"/>
              <w:jc w:val="center"/>
              <w:rPr/>
            </w:pPr>
            <w:r>
              <w:rPr/>
              <w:t>(получ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ин Е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Микрорайон, 15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 в Чеченской республике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68,9 кв.м.., проживает 4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учшение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 С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ирова, 30/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 в Чеченской республик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горе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шкин А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д.28, кв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астной квартир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огенов Анатолий Ефимович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с. Заря, улица Центральная, дом 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собственного жилого помещ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 Инспектор отдела городского и ЖКХ </w:t>
      </w:r>
    </w:p>
    <w:p>
      <w:pPr>
        <w:pStyle w:val="Normal"/>
        <w:rPr/>
      </w:pPr>
      <w:r>
        <w:rPr/>
        <w:t>Дерцикян Я.П.</w:t>
      </w:r>
    </w:p>
    <w:p>
      <w:pPr>
        <w:pStyle w:val="Normal"/>
        <w:rPr/>
      </w:pPr>
      <w:r>
        <w:rPr/>
        <w:t>Тел. 8-(48332)9-13-46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7:00Z</dcterms:created>
  <dc:creator>user</dc:creator>
  <dc:description/>
  <cp:keywords/>
  <dc:language>en-US</dc:language>
  <cp:lastModifiedBy>Admin</cp:lastModifiedBy>
  <cp:lastPrinted>2020-03-10T10:41:00Z</cp:lastPrinted>
  <dcterms:modified xsi:type="dcterms:W3CDTF">2021-09-23T06:39:00Z</dcterms:modified>
  <cp:revision>3</cp:revision>
  <dc:subject/>
  <dc:title>СПИСОК «В»</dc:title>
</cp:coreProperties>
</file>