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                                Дубров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24028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ходящий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му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6.2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ходящий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му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А. Шевелеву                 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1"/>
          <w:sz w:val="36"/>
          <w:szCs w:val="36"/>
        </w:rPr>
      </w:pPr>
      <w:r>
        <w:rPr>
          <w:rFonts w:eastAsia="Times New Roman"/>
        </w:rPr>
        <w:t xml:space="preserve">      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 xml:space="preserve">от застройщика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(наименование организации ее принадлежность)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6"/>
          <w:szCs w:val="16"/>
        </w:rPr>
        <w:t>_______________________________________________________________________________________________________</w:t>
        <w:br/>
        <w:t>(ИНН, расчетный счет, банковские реквизиты, почтовый индекс, адрес, телефон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Formattexttopleveltext"/>
        <w:shd w:fill="FFFFFF" w:val="clear"/>
        <w:spacing w:lineRule="atLeast" w:line="210" w:before="0" w:after="0"/>
        <w:textAlignment w:val="baseline"/>
        <w:rPr>
          <w:b/>
          <w:b/>
          <w:color w:val="2D2D2D"/>
          <w:spacing w:val="1"/>
          <w:sz w:val="22"/>
          <w:szCs w:val="22"/>
        </w:rPr>
      </w:pPr>
      <w:r>
        <w:rPr>
          <w:b/>
          <w:color w:val="2D2D2D"/>
          <w:spacing w:val="1"/>
          <w:sz w:val="22"/>
          <w:szCs w:val="22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pacing w:val="1"/>
          <w:sz w:val="22"/>
          <w:szCs w:val="22"/>
        </w:rPr>
      </w:pPr>
      <w:r>
        <w:rPr>
          <w:rFonts w:eastAsia="Times New Roman"/>
          <w:b/>
          <w:color w:val="2D2D2D"/>
          <w:spacing w:val="1"/>
          <w:sz w:val="22"/>
          <w:szCs w:val="22"/>
        </w:rPr>
        <w:t xml:space="preserve">                                                             </w:t>
      </w:r>
      <w:r>
        <w:rPr>
          <w:b/>
          <w:color w:val="2D2D2D"/>
          <w:spacing w:val="1"/>
          <w:sz w:val="22"/>
          <w:szCs w:val="22"/>
        </w:rPr>
        <w:t>основные показатели объекта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2494"/>
        <w:gridCol w:w="2829"/>
      </w:tblGrid>
      <w:tr>
        <w:trPr>
          <w:trHeight w:val="23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диница измер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 проекту</w:t>
            </w:r>
          </w:p>
        </w:tc>
      </w:tr>
    </w:tbl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>I. Общие показатели объекта</w:t>
        <w:br/>
        <w:br/>
        <w:t>Строительный объем - всего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куб.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____________</w:t>
        <w:br/>
        <w:br/>
        <w:t>в том числе надземной части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куб.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____________</w:t>
        <w:br/>
        <w:br/>
        <w:t>встроенно-пристроенных помещен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куб.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_______</w:t>
        <w:br/>
        <w:br/>
        <w:t>Общая площадь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кв.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___________</w:t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  <w:sz w:val="22"/>
          <w:szCs w:val="22"/>
        </w:rPr>
        <w:t>Площадь встроенно-пристроенных помещен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кв.м._________________________________________________________________________</w:t>
        <w:br/>
        <w:br/>
        <w:t>Количество здан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штук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__________</w:t>
        <w:br/>
        <w:br/>
        <w:t>Количество этаже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________________</w:t>
        <w:br/>
        <w:br/>
        <w:t>Высота здания, строения, сооружения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__________</w:t>
        <w:br/>
        <w:br/>
      </w:r>
      <w:r>
        <w:rPr>
          <w:b/>
          <w:color w:val="2D2D2D"/>
          <w:spacing w:val="1"/>
          <w:sz w:val="22"/>
          <w:szCs w:val="22"/>
        </w:rPr>
        <w:t>II. Нежилые объекты</w:t>
        <w:br/>
      </w:r>
      <w:r>
        <w:rPr>
          <w:color w:val="2D2D2D"/>
          <w:spacing w:val="1"/>
          <w:sz w:val="22"/>
          <w:szCs w:val="22"/>
        </w:rPr>
        <w:br/>
      </w:r>
      <w:r>
        <w:rPr>
          <w:b/>
          <w:color w:val="2D2D2D"/>
          <w:spacing w:val="1"/>
          <w:sz w:val="22"/>
          <w:szCs w:val="22"/>
        </w:rPr>
        <w:t>Объекты непроизводственного назначения (школы, больницы, детские сады, объекты культуры, спорта и т.д.)</w:t>
        <w:br/>
      </w:r>
      <w:r>
        <w:rPr>
          <w:color w:val="2D2D2D"/>
          <w:spacing w:val="1"/>
          <w:sz w:val="22"/>
          <w:szCs w:val="22"/>
        </w:rPr>
        <w:br/>
        <w:t>Количество мест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</w:t>
        <w:br/>
        <w:br/>
        <w:t>Количество посещен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</w:t>
        <w:br/>
        <w:br/>
        <w:t>Вместимость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</w:t>
        <w:br/>
        <w:t>Количество мест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</w:t>
        <w:br/>
        <w:br/>
        <w:t>Количество посещен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</w:t>
        <w:br/>
        <w:t>Вместимость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</w:t>
        <w:br/>
        <w:br/>
      </w:r>
      <w:r>
        <w:rPr>
          <w:b/>
          <w:color w:val="2D2D2D"/>
          <w:spacing w:val="1"/>
          <w:sz w:val="22"/>
          <w:szCs w:val="22"/>
        </w:rPr>
        <w:t>Объекты производственного назначения</w:t>
        <w:br/>
      </w:r>
      <w:r>
        <w:rPr>
          <w:color w:val="2D2D2D"/>
          <w:spacing w:val="1"/>
          <w:sz w:val="22"/>
          <w:szCs w:val="22"/>
        </w:rPr>
        <w:br/>
        <w:t>Мощность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</w:t>
        <w:br/>
        <w:br/>
        <w:t>Производительность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</w:t>
        <w:br/>
        <w:br/>
        <w:t>Протяженность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</w:t>
        <w:br/>
        <w:br/>
        <w:t>Материалы фундаментов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</w:t>
        <w:br/>
        <w:t>Материалы стен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</w:t>
        <w:br/>
        <w:br/>
        <w:t>Материалы перекрыт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</w:t>
        <w:br/>
        <w:br/>
        <w:t>Материалы кровли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</w:t>
        <w:br/>
        <w:br/>
      </w:r>
      <w:r>
        <w:rPr>
          <w:b/>
          <w:color w:val="2D2D2D"/>
          <w:spacing w:val="1"/>
          <w:sz w:val="22"/>
          <w:szCs w:val="22"/>
        </w:rPr>
        <w:t>III. Объекты жилищного строительства</w:t>
        <w:br/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84"/>
        <w:gridCol w:w="3125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диница измер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 проекту</w:t>
            </w:r>
          </w:p>
        </w:tc>
      </w:tr>
    </w:tbl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  <w:sz w:val="22"/>
          <w:szCs w:val="22"/>
        </w:rPr>
        <w:t>Общая площадь жилых помещений (за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кв. 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</w:t>
        <w:br/>
        <w:t>исключением балконов, лоджий, веранд и террас)</w:t>
        <w:br/>
        <w:br/>
        <w:t>Количество этаже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штук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</w:t>
        <w:br/>
        <w:br/>
        <w:t>Высота здания, строения, сооружения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</w:t>
        <w:br/>
        <w:br/>
        <w:t>Количество секц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секц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</w:t>
        <w:br/>
        <w:br/>
        <w:t>Количество квартир - всего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штук/кв. 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</w:t>
        <w:br/>
        <w:br/>
        <w:t>в том числе:</w:t>
        <w:br/>
        <w:br/>
        <w:t>1-комнатные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штук/кв. 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</w:t>
        <w:br/>
        <w:br/>
        <w:t>2-комнатные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штук/кв. 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</w:t>
        <w:br/>
        <w:br/>
        <w:t>3-комнатные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штук/кв. 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</w:t>
        <w:br/>
        <w:br/>
        <w:t>4-комнатные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штук/кв. 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</w:t>
        <w:br/>
        <w:br/>
        <w:t>более чем 4-комнатные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штук/кв. 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</w:t>
        <w:br/>
        <w:br/>
        <w:t>Общая площадь жилых помещен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кв. м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</w:t>
        <w:br/>
        <w:t>(с учетом балконов, лоджий, веранд и террас)</w:t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br/>
        <w:t>Материалы фундаментов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</w:t>
        <w:br/>
        <w:br/>
        <w:t>Материалы стен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___</w:t>
        <w:br/>
        <w:br/>
        <w:t>Материалы перекрытий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</w:t>
        <w:br/>
        <w:br/>
        <w:t>Материалы кровли</w:t>
      </w:r>
      <w:r>
        <w:rPr>
          <w:rStyle w:val="Appleconvertedspace"/>
          <w:color w:val="2D2D2D"/>
          <w:spacing w:val="1"/>
          <w:sz w:val="22"/>
          <w:szCs w:val="22"/>
        </w:rPr>
        <w:t> </w:t>
      </w:r>
      <w:r>
        <w:rPr>
          <w:color w:val="2D2D2D"/>
          <w:spacing w:val="1"/>
          <w:sz w:val="22"/>
          <w:szCs w:val="22"/>
        </w:rPr>
        <w:t>_________________________________________________________________</w:t>
        <w:b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язуюсь обо всех изменениях, связанных с приведенными в настоящем заявлении сведениями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ообщать в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9:00Z</dcterms:created>
  <dc:creator>USER</dc:creator>
  <dc:description/>
  <cp:keywords/>
  <dc:language>en-US</dc:language>
  <cp:lastModifiedBy>USER</cp:lastModifiedBy>
  <cp:lastPrinted>2017-11-28T15:12:00Z</cp:lastPrinted>
  <dcterms:modified xsi:type="dcterms:W3CDTF">2017-11-28T11:14:00Z</dcterms:modified>
  <cp:revision>3</cp:revision>
  <dc:subject/>
  <dc:title/>
</cp:coreProperties>
</file>