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  01    »    07             2016 г. </w:t>
      </w:r>
      <w:r>
        <w:rPr>
          <w:sz w:val="28"/>
          <w:szCs w:val="28"/>
        </w:rPr>
        <w:t xml:space="preserve">     №  _243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 внесении допол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убровского района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Дубровский район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огласование переустройства и (или) перепланировк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илого помещения на территории муницип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Согласование переустройства и (или) перепланировки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жилого помещения на территории муниципа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</w:rPr>
        <w:t>В целях реализации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4.11.1995 года № 181 «О социальной защите инвалидов в Российской Федерации» и в соответствии с письмом Правительства Брянской области от 17.06.2016 г. об обеспечении  доступности государственных, муниципальных и иных объектов и услуг для инвали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 следующее дополнение  в административный регламент администрации Дубровского  района Брянской области </w:t>
      </w:r>
      <w:r>
        <w:rPr>
          <w:sz w:val="28"/>
          <w:szCs w:val="28"/>
        </w:rPr>
        <w:t>предоставление муниципальной услуги «Согласование переустройства и (или) перепланировки жилого помещения на территории муниципального образования «Дубровский район</w:t>
      </w:r>
      <w:r>
        <w:rPr>
          <w:sz w:val="24"/>
          <w:szCs w:val="24"/>
        </w:rPr>
        <w:t>»</w:t>
      </w:r>
      <w:r>
        <w:rPr>
          <w:sz w:val="28"/>
          <w:szCs w:val="28"/>
        </w:rPr>
        <w:t>», утвержденного постановлением администрации Дубровского района от 08.02.2012 г. № 55  (далее регламент):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дополнить  пунктом   2.1.5.  следующего содержания: 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«2.1.5.</w:t>
      </w:r>
      <w:r>
        <w:rPr/>
        <w:t xml:space="preserve">  </w:t>
      </w:r>
      <w:r>
        <w:rPr>
          <w:sz w:val="28"/>
          <w:szCs w:val="28"/>
        </w:rPr>
        <w:t>Требования к обеспечению доступности помещений для инвалидов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ы быть обеспечены: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администрации помощи инвалидам в посадке в транспортное средство и высадке из него перед входом в здание,  в том числе с использованием кресла-коляск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245" w:leader="none"/>
          <w:tab w:val="left" w:pos="7860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в информационно-телекоммуникационной сети «Интернет»;</w:t>
      </w:r>
    </w:p>
    <w:p>
      <w:pPr>
        <w:pStyle w:val="ConsPlusNormal"/>
        <w:jc w:val="both"/>
        <w:rPr/>
      </w:pPr>
      <w:r>
        <w:rPr/>
        <w:t xml:space="preserve">оказание инвалидам иной необходимой помощи в преодолении барьеров, мешающих получению ими услуги наравне с другими лицами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средстве массовой информации «Вестник Дубровского района» и разместить на  официальном  сайте  муниципального  образования  «Дубровский район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dubr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 возложить на заместителя главы администрации Дубровского района по строительству и экономическому развитию С.Н. Ефименк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И.А.Шев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С.Н. Еф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О.Н. Вас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А. Чур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Е.А. Буро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0:00Z</dcterms:created>
  <dc:creator>123</dc:creator>
  <dc:description/>
  <cp:keywords/>
  <dc:language>en-US</dc:language>
  <cp:lastModifiedBy> user</cp:lastModifiedBy>
  <cp:lastPrinted>2016-07-01T15:49:00Z</cp:lastPrinted>
  <dcterms:modified xsi:type="dcterms:W3CDTF">2016-07-05T05:00:00Z</dcterms:modified>
  <cp:revision>43</cp:revision>
  <dc:subject/>
  <dc:title>РОССИЙСКАЯ ФЕДЕРАЦИЯ</dc:title>
</cp:coreProperties>
</file>