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00" w:hRule="atLeast"/>
        </w:trPr>
        <w:tc>
          <w:tcPr>
            <w:tcW w:w="9356" w:type="dxa"/>
            <w:tcBorders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2.2012 г.  № 55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ровк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                                                                            «Согласование переустройства и (или)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ланировки жилого помещения 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бровский район»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vanish/>
                <w:color w:val="00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931035</wp:posOffset>
                      </wp:positionV>
                      <wp:extent cx="56699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52.05pt" to="447.6pt,152.05pt" stroked="t" o:allowincell="f" style="position:absolute;mso-position-horizontal-relative:margin">
                      <v:stroke color="#3366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anish/>
                <w:color w:val="0000FF"/>
                <w:sz w:val="24"/>
                <w:szCs w:val="24"/>
              </w:rPr>
              <w:t>РОССИЙСКАЯ   ФЕДЕРАЦИЯ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pacing w:val="20"/>
                <w:sz w:val="24"/>
                <w:szCs w:val="24"/>
              </w:rPr>
            </w:pPr>
            <w:r>
              <w:rPr>
                <w:b/>
                <w:vanish/>
                <w:color w:val="0000FF"/>
                <w:spacing w:val="20"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895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</w:r>
          </w:p>
          <w:p>
            <w:pPr>
              <w:pStyle w:val="Heading3"/>
              <w:rPr>
                <w:vanish/>
                <w:color w:val="0000FF"/>
                <w:sz w:val="24"/>
                <w:szCs w:val="24"/>
              </w:rPr>
            </w:pPr>
            <w:r>
              <w:rPr>
                <w:vanish/>
                <w:color w:val="0000FF"/>
                <w:sz w:val="24"/>
                <w:szCs w:val="24"/>
              </w:rPr>
              <w:t xml:space="preserve"> </w:t>
            </w:r>
            <w:r>
              <w:rPr>
                <w:vanish/>
                <w:color w:val="0000FF"/>
                <w:sz w:val="24"/>
                <w:szCs w:val="24"/>
              </w:rPr>
              <w:t>брянская   городская   Администрация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vanish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vanish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  <w:t>ПОСТАНОВЛЕНИЕ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vanish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  <w:t>От _____________ № _________</w:t>
              <w:tab/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  <w:t xml:space="preserve">           </w:t>
            </w:r>
            <w:r>
              <w:rPr>
                <w:b/>
                <w:vanish/>
                <w:color w:val="0000FF"/>
                <w:sz w:val="24"/>
                <w:szCs w:val="24"/>
              </w:rPr>
              <w:t>г. Брянск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Жилищным кодексом РФ и во исполнение постановления администрации Брянской области от 24.12.2009 № 1448  «Об обеспечении доступа граждан и организаций к информации об условиях и порядке оказания государственных и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26" w:hRule="atLeast"/>
        </w:trPr>
        <w:tc>
          <w:tcPr>
            <w:tcW w:w="9747" w:type="dxa"/>
            <w:tcBorders/>
          </w:tcPr>
          <w:p>
            <w:pPr>
              <w:pStyle w:val="Heading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рилагаемый административный регламент по предоставлению                муниципальной услуги «Согласование переустройства и (или) перепланировки жилого помещения на территории муниципального образования «Дубровский район» согласно Приложения №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              опубликов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Настоящее постановление опубликовать в районной газете «Знамя труда» и на официальном сайте МО «Дубровский район»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dubrov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                                                                                                 П.В. Аку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5" w:leader="none"/>
          <w:tab w:val="left" w:pos="6435" w:leader="none"/>
          <w:tab w:val="right" w:pos="9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ю администрации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убровского района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8.02.2012 г. № 5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</w:rPr>
        <w:t>АДМИНИСТРАТИВНЫЙ РЕГЛАМЕНТ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по предоставлению муниципальной услуги «Согласование переустройства и (или) перепланировки жилого помещения на территории </w:t>
      </w:r>
    </w:p>
    <w:p>
      <w:pPr>
        <w:pStyle w:val="Heading3"/>
        <w:jc w:val="center"/>
        <w:rPr/>
      </w:pPr>
      <w:r>
        <w:rPr/>
        <w:t>муниципального образования «Дубровски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согласование переустройства и (или) перепланировки жилого помещения (далее - муниципальная услуга)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жилого помещения включает в себя: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бытовых электроплит взамен газовых плит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ренос сантехнических, нагревательных или газовых прибор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вновь и переоборудование существующих туалетов, ванных  комнат, прокладку новых или замену существующих подводящих и отводящих</w:t>
        <w:br/>
        <w:t>трубопроводов, электрических сетей и устройств для установки душевых кабин,</w:t>
        <w:br/>
        <w:t>ванн, стиральных машин повышенной мощности и других сантехнических</w:t>
        <w:br/>
        <w:t>приборов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помещения включает в себя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ренос и разборку перегородок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ренос и устройство дверных и оконных проемов в несущих и ненесущих стенах и перегородках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укрупнение или укрупнение многокомнатных квартир без присоединения мест общего польз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помещения не требующая согласования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монт помещений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тройство (разборка) встроенной мебели, антресолей (шкафов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(без перестановки) инженерного оборудования аналогичным по</w:t>
        <w:br/>
        <w:t>техническим параметра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шивка стояков инженерных коммуникаций коробом или разборка </w:t>
        <w:br/>
        <w:t>короб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– отделом архитектуры и градостроительства администрации Дубровс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олучении муниципальной услуги заявители взаимодействуют с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ми организация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ами технической инвентариз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ртографии и кадастра по Брянской обла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ыми организациями.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в соответствии с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14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2.2008 № 87 "О составе разделов проектной документации и требованиях к их содержанию"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ыми актами.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Конечным результатом предоставления муниципальной услуги являе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согласовании переустройства и (или) перепланировки жилого помещения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Заявителями на предоставление муниципальной услуги являются:</w:t>
        <w:br/>
        <w:t xml:space="preserve">            - собственники жилых помещений или уполномоченное ими лицо, а также нанимател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информирования о правилах предоставления муниципальной услуг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контактных телефонах уполномоченных органов приводится в приложении № 1 к настоящему Административному регламенту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отдела архитектуры и градостроительства администрации Дубровского района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ются по телефонам для справок: 8 (48332) 9-14-03, 8 (48332) 9-15-25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ы при входе в здание администрации Дубровского района;</w:t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убликованы на официальном сайте муниципального образования «Дубров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dub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ab/>
        <w:t>Информация о правилах предоставления муниципальной услуги размещается: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 архитектуры и градостроительства администрации Дубровского района;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униципального образования «Дубровский район»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dub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ab/>
        <w:t>Информация по вопросам предоставления муниципальной услуги, в</w:t>
        <w:br/>
        <w:t>том числе о ходе предоставления муниципальной услуги, предоставляется в</w:t>
        <w:br/>
        <w:t>устной (лично или по телефону) или письменной форме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имеет возможность ответить на вопрос,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ить обращение в письменной форм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для консульт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ответ в течение 2 (двух) рабочих дней по контактному телефону, указанному заявител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информация обратившимся заявителям представляется при наличии письменного обращения. Письменный ответ подписывается главой администрации Дубровского района (далее - руководитель), содержит фамилию, инициалы и номер телефона исполнителя. Ответ направляется в соответствии со способом, указанным в письменном обраще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ответ направляется заявителю в течение 30 дней со дня регистрации письменного обращ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редоставления муниципальной услуг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устанавливается с момента обращения заявителя до момента окончания предоставления муниципальной услуги. 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либо об отказе в предоставлении муниципальной услуги принимается в 3-дневный срок с даты подачи заявления со всеми необходимыми документ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удовлетворении заявления администрация Дубровского района не позднее, чем через 3 (три) рабочих дня с даты вынесения соответствующего решения, направляет заявителю уведомление об отказе в письменной форме с указанием причин отказа и порядка обжалования вынесенного реш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ания для отказа в предоставлении муниципальной услуги.</w:t>
      </w:r>
    </w:p>
    <w:p>
      <w:pPr>
        <w:pStyle w:val="Style14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 отказывается в предоставлении муниципальной услуги по следующим основаниям: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документов, определенных пунктом 2.5.1 настоящего Административного регламента;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в ненадлежащий орган;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естам предоставления муниципальной услуг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змещению и оформлению помещений администрации Дубровского района, в которых предоставляется муниципальная услуг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ая доступность от остановок общественного транспор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добства заявителей присутственные места рекомендуется размещать на нижних этажах зданий (строений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енные места включают места для ожидания, информирования и приема заявител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сутственных местах размещаются стенды с информацией для заявител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входа в каждое из помещений размещается вывеска с наименованием помещ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должны соответствовать санитарно-эпидемиологическим правилам и нормативам, а также правилам противопожарной безопас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ств оказания первой медицинской помощи и доступных мест общего пользования (туалето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ребования к местам для ожид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(далее - специалисты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Требования к парковочным места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администрации Дубровского района, оборудуются места для бесплатной парковки автотранспортных средств, в том числе для транспортных средств инвалид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Требования к местам для информирования, получения информации и заполнения необходимых докумен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й, текстовой информацией, размещаемой на информационных стенда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ребования к местам приема заявите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Дубровского района  выделяются помещения для приема заявите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вывесками с указанием: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омера кабин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ремени перерыва на обе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, необходимые для предоставления муниципальной услуг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оответствии с п. 2 ст. 26 Жилищного кодекса Российской Федерации представляет следующие документы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по форме, согласно приложению № 3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 и (или) перепланируемого жилого помещ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 переустраиваемого  и (или) перепланируемого жилого помещения, выполненного органом технической инвентариз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 и (или) перепланируемого жилого помещения по договору социального найм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ей документы, не предусмотренные настоящим пунктом, не допускает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5.2.</w:t>
      </w:r>
      <w:r>
        <w:rPr>
          <w:rFonts w:cs="Times New Roman" w:ascii="Times New Roman" w:hAnsi="Times New Roman"/>
          <w:sz w:val="24"/>
          <w:szCs w:val="24"/>
        </w:rPr>
        <w:tab/>
        <w:t>Проектная документация оформляется в соответствии с Перечнем мероприятий (работ) по переустройству и перепланировке, приведенному в приложении 2 к настоящему Административному регламент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случае если заявление оформлено с нарушением требований установленных постановлением Правительства РФ от 28.04.2005 №266 «Об утверждении формы заявления о переустройстве и (или) перепланировке жилого помещения», а в составе представленных документов отсутствуют документы, предусмотренные пунктом 2.5.1 настоящего Административного регламента, заявителю направляется (вручается) письмо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 xml:space="preserve"> </w:t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ставления муниципальной услуги                        (Блок-схема последовательности административных процедур при предоставлении муниципальной услуги приводится в приложении № 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ультирование заявителей по вопросам предоставления муниципальной услуги.</w:t>
      </w:r>
    </w:p>
    <w:p>
      <w:pPr>
        <w:pStyle w:val="Style14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анием для консультирования по вопросам предоставления</w:t>
        <w:br/>
      </w:r>
      <w:r>
        <w:rPr>
          <w:rFonts w:cs="Times New Roman" w:ascii="Times New Roman" w:hAnsi="Times New Roman"/>
          <w:sz w:val="24"/>
          <w:szCs w:val="24"/>
        </w:rPr>
        <w:t>муниципальной услуги является обращение заявителя в администрацию Дубровского района – отдел архитектуры и градостроительства. Информация о заявителе, желающем получить консультацию, вносится в журнал регистрации личного приема по форме согласно приложению №5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пециалист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ющ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сультирование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предоставляет информацию о требуемой муниципальной услуге, требованиях нормативных правовых актов, порядке предоставления документов, графике работы специалис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0 минут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консультирование, выдает заявителю список документов, которые необходимо представить для получения муниципальной услуги, бланк заявления для заполн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5 мину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ab/>
        <w:t>Результатом выполнения административной процедуры по консультированию заявителей по вопросам предоставления муниципальной услуги являются: разъяснение порядка получения муниципальной услуги и времени для представления заявления и необходимых докумен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консультирования заявителей по вопросам предоставления муниципальной услуги составляет не более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ем документов и предварительное установление права заявителей                             на получение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по приему документов 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ение с заявлением и документами, необходимыми для </w:t>
      </w:r>
      <w:r>
        <w:rPr>
          <w:rFonts w:cs="Times New Roman" w:ascii="Times New Roman" w:hAnsi="Times New Roman"/>
          <w:sz w:val="24"/>
          <w:szCs w:val="24"/>
        </w:rPr>
        <w:t>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, осуществляющий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 минуты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рием документов, провер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, предусмотренных пунктом 2.5.1 настоящего Административного регламент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яет подлинники и копии документ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рием документов, проверяет соответствие представленных документов следующим требованиям, удостоверяясь, что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заявителей, адреса регистрации написаны полность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кет представленных документов полностью укомплектов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1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и отсутствии необходимых документов, неправильном заполнении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– 1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пециалист, осуществляющий прием документов, вносит запись в журнал регистрации заявлений о предоставлении муниципальной услуги по форме согласно приложения № 6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– 5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пециалист, осуществляющий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вый номер в журнале регистрации заявлений о предоставлении муниципальной услуги (регистрационный номер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оставления документ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ь специалист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– 3 мину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5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ятие решений о предоставлении либо об отказе в предоставлении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При получении обращения заявителя о предоставлении муниципальной услуги специалист, осуществляющий подготовку реш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дело «Разрешение на переустройство и (или) перепланировку» в журнале учета разрешений на переустройство и (или) перепланировку, согласно приложению № 7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сведения в базу данных о заявителя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выявленных недостатках устно по телефон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решение в письменной форме о предоставлении муниципальной</w:t>
        <w:br/>
        <w:t>услуги (приложение № 8) либо об отказе в предоставлении муниципальной услуги</w:t>
        <w:br/>
        <w:t>и уведомление об отказе в предоставлении муниципальной услуги (приложение</w:t>
        <w:br/>
        <w:t>№ 9) в письменной форме (далее - уведомление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15 минут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одготовку решения, вносит запись в</w:t>
        <w:br/>
        <w:t>журнал регистрации заявлений о предоставлении муниципальной услуги по</w:t>
        <w:br/>
        <w:t>форме согласно приложения № 6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2 минуты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омнений у специалистов в достоверности представленных документов проводится их проверка в течение 30 календарных дней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одготовку решения, подготавливает, подписывает у руководителя и направляет запросы о подлинности выданных документов в соответствующие органы и организ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5 минут на один запрос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ab/>
        <w:t>В случае если все документы соответствуют требованиям, установленным действующим законодательством, руководитель подписывает решение о предоставлении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3 рабочих дня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ab/>
        <w:t>В случае если выявленные несоответствия неустранимы, руководитель принимает решение об отказе в предоставлении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одготовку решения, оформляет решение и уведомление, которое содержи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амилию, имя, отчество заявител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ид муниципальной услуг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 об отказе в предоставлении муниципальной услуг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и подпись руководител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дат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3 рабочих дня.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ab/>
        <w:t>Решение о предоставлении муниципальной услуги либо решение об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тказе в предоставлении муниципальной услуги подшивается в дело (приложения</w:t>
        <w:br/>
      </w:r>
      <w:r>
        <w:rPr>
          <w:rFonts w:cs="Times New Roman" w:ascii="Times New Roman" w:hAnsi="Times New Roman"/>
          <w:sz w:val="24"/>
          <w:szCs w:val="24"/>
        </w:rPr>
        <w:t>№ 7, № 8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1 мину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принятия решения о предоставлении либо об отказе  в предоставлении муниципальной услуги составляет не более  3 рабочих дн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изводство и приемка рабо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По окончании переустройства и (или) перепланировки жилого помещения заявитель обращается с заявлением о вводе жилого помещения в эксплуатацию (приложение № 10), к которому прилагает справку для вв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а в эксплуатацию, выполненную по факту проведенной перепланировки и </w:t>
      </w:r>
      <w:r>
        <w:rPr>
          <w:rFonts w:cs="Times New Roman" w:ascii="Times New Roman" w:hAnsi="Times New Roman"/>
          <w:sz w:val="24"/>
          <w:szCs w:val="24"/>
        </w:rPr>
        <w:t>(или) переустройства органом технической инвентариз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, осуществляющий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рием документов, провер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формированного дела о «Разрешении на перепланировку и (или) переустройство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ки органа технической инвентаризации для ввода в эксплуатац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4.</w:t>
      </w:r>
      <w:r>
        <w:rPr>
          <w:rFonts w:cs="Times New Roman" w:ascii="Times New Roman" w:hAnsi="Times New Roman"/>
          <w:sz w:val="24"/>
          <w:szCs w:val="24"/>
        </w:rPr>
        <w:tab/>
        <w:t>На основании письменного заявления специалист, уполномоченны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 организацию работы комиссии по приемке жилого помещения в эксплуатацию,</w:t>
        <w:br/>
      </w:r>
      <w:r>
        <w:rPr>
          <w:rFonts w:cs="Times New Roman" w:ascii="Times New Roman" w:hAnsi="Times New Roman"/>
          <w:sz w:val="24"/>
          <w:szCs w:val="24"/>
        </w:rPr>
        <w:t>готовит распоряжение о приемочной комиссии с указанием 45-дневного срок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(приложение № 11) и акт приемки жилого помещения (приложение № 12). В состав</w:t>
        <w:br/>
      </w:r>
      <w:r>
        <w:rPr>
          <w:rFonts w:cs="Times New Roman" w:ascii="Times New Roman" w:hAnsi="Times New Roman"/>
          <w:sz w:val="24"/>
          <w:szCs w:val="24"/>
        </w:rPr>
        <w:t>комиссии включа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(заместитель главы администрации Дубровского района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едседатель комитета правовых и имущественных отношений администрации Дубровского район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архитектуры и градостроительства администрации Дубровского район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жилищно-эксплуатационной организ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ородского и (или) сельских посел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аявител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дается заявителю на руки для дальнейшего согласования с членами комиссии в одном экземпляр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0 минут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5.</w:t>
      </w:r>
      <w:r>
        <w:rPr>
          <w:rFonts w:cs="Times New Roman" w:ascii="Times New Roman" w:hAnsi="Times New Roman"/>
          <w:sz w:val="24"/>
          <w:szCs w:val="24"/>
        </w:rPr>
        <w:tab/>
        <w:t>Комиссия фиксирует в акте приемки помещения (приложение № 12)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факт окончания переустройства и (или) перепланировки, и производит проверку</w:t>
        <w:br/>
      </w:r>
      <w:r>
        <w:rPr>
          <w:rFonts w:cs="Times New Roman" w:ascii="Times New Roman" w:hAnsi="Times New Roman"/>
          <w:sz w:val="24"/>
          <w:szCs w:val="24"/>
        </w:rPr>
        <w:t>соответствия проведенного переустройства и (или) перепланировки жилого</w:t>
        <w:br/>
        <w:t>помещения проектной документ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согласования акта всеми членами комиссии, кроме председателя, акт направляется начальником отдела архитектуры и градостроительства администрации Дубровского района председателю приемочной комисс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анного действия зависит от заявителя, но не превышает 45 дн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Специалист, уполномоченный на организацию работы комиссии по</w:t>
        <w:br/>
        <w:t>приемке жилого помещения в эксплуатацию, согласовывает акт приемки с председателем комисс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4 рабочих дн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7.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алист, уполномоченный на организацию работы комиссии по</w:t>
        <w:br/>
        <w:t>приемке жилого помещения в эксплуатацию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правля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игинал акта </w:t>
      </w:r>
      <w:r>
        <w:rPr>
          <w:rFonts w:cs="Times New Roman" w:ascii="Times New Roman" w:hAnsi="Times New Roman"/>
          <w:sz w:val="24"/>
          <w:szCs w:val="24"/>
        </w:rPr>
        <w:t>заявител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у копию акта направляет в орган технической инвентаризации, указанный в справке о вводе в эксплуатацию, представленной заявителе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торую копию акта оставляет в дел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15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тивных действий, определенных административными процедурами по предоставлению муниципальной услуги, и принятием в ходе ее предоставления </w:t>
      </w:r>
      <w:r>
        <w:rPr>
          <w:rFonts w:cs="Times New Roman" w:ascii="Times New Roman" w:hAnsi="Times New Roman"/>
          <w:sz w:val="24"/>
          <w:szCs w:val="24"/>
        </w:rPr>
        <w:t>решений осуществляется специалистами организационно-контрольного отдела администрации Дубровского района и главой муниципального образования «Дубровский район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рок устанавливается главой администрации Дубров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а не реже одного раза в год и носит плановый характер (осуществляется на </w:t>
      </w:r>
      <w:r>
        <w:rPr>
          <w:rFonts w:cs="Times New Roman" w:ascii="Times New Roman" w:hAnsi="Times New Roman"/>
          <w:sz w:val="24"/>
          <w:szCs w:val="24"/>
        </w:rPr>
        <w:t>основании полугодовых или годовых планов работы), внеплановый характер (по конкретному обращению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закрепляется в их должностных обязанностях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редоставления муниципальной услуги распоряжением  главы администрации Дубровского района формируется комиссия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 заявителей они вправе обжаловать действия (бездействие) должностных лиц, а также принимаемые ими решения при предоставлении муниципальной услуги во внесудебном или судебном порядке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действия (бездействие) должностных лиц, а также принимаемые ими решения при предоставлении муниципальной услуги, во внесудебном порядке обратившись с жалобой в письменной (устной) форме лично начальнику отдела архитектуры и градостроительства, главе администрации Дубровского района или направить жалобу по почте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личный приём  осуществляется при личном обращении или при обращении по номерам телефонов, которые размещаются на информационных стендах в местах предоставления услуг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запись заявителя на личный прием,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Дубровского район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исьменная жалоба, содержащая вопросы, решение которых не входит в </w:t>
      </w:r>
      <w:r>
        <w:rPr>
          <w:rFonts w:cs="Times New Roman" w:ascii="Times New Roman" w:hAnsi="Times New Roman"/>
          <w:sz w:val="24"/>
          <w:szCs w:val="24"/>
        </w:rPr>
        <w:t>компетенцию специалистов, уполномоченных на предоставление услуг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, а также в случае направления запроса в и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ы и организации для получения документов, необходимых для рассмотрения </w:t>
      </w:r>
      <w:r>
        <w:rPr>
          <w:rFonts w:cs="Times New Roman" w:ascii="Times New Roman" w:hAnsi="Times New Roman"/>
          <w:sz w:val="24"/>
          <w:szCs w:val="24"/>
        </w:rPr>
        <w:t>жалобы, продлевается срок рассмотрения жалобы не более чем на 30 дней с письменным уведомлением об этом заявителя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  <w:t>Жалоба заявителя в письменной форме должна содержать следующую</w:t>
        <w:br/>
        <w:t>информацию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 (наименование юридического лица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именование органа, в который направляется жалоба либо фамилию, имя и </w:t>
      </w:r>
      <w:r>
        <w:rPr>
          <w:rFonts w:cs="Times New Roman" w:ascii="Times New Roman" w:hAnsi="Times New Roman"/>
          <w:sz w:val="24"/>
          <w:szCs w:val="24"/>
        </w:rPr>
        <w:t>отчество должностного лица, либо должность соответствующего лиц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уть жалоб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ab/>
        <w:t xml:space="preserve"> Порядок рассмотрения жалобы заявител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компетентный орган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 оставляется без ответа по существу поставленных в ней вопросов и сообщается заявителю, направившему жалобу, о недопустимости злоупотребления право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кст жалобы не поддается прочтению, ответ на жалобу не дается,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м сообщается заявителю, ее направившему, если его фамилия и почтовый адрес </w:t>
      </w:r>
      <w:r>
        <w:rPr>
          <w:rFonts w:cs="Times New Roman" w:ascii="Times New Roman" w:hAnsi="Times New Roman"/>
          <w:sz w:val="24"/>
          <w:szCs w:val="24"/>
        </w:rPr>
        <w:t>поддаются прочт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лобами, и при этом в жалобе не приводятся новые доводы или обстоятельства, 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лобу, сообщается о невозможности дать ответ по существу поставленного в ней </w:t>
      </w:r>
      <w:r>
        <w:rPr>
          <w:rFonts w:cs="Times New Roman" w:ascii="Times New Roman" w:hAnsi="Times New Roman"/>
          <w:sz w:val="24"/>
          <w:szCs w:val="24"/>
        </w:rPr>
        <w:t>вопроса в связи с недопустимостью разглашения указанных сведе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чины, по которым ответ по существу поставленных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лобе вопросов не представляется, в последующем были устранены, заявитель </w:t>
      </w:r>
      <w:r>
        <w:rPr>
          <w:rFonts w:cs="Times New Roman" w:ascii="Times New Roman" w:hAnsi="Times New Roman"/>
          <w:sz w:val="24"/>
          <w:szCs w:val="24"/>
        </w:rPr>
        <w:t>вправе вновь обратиться с жалобой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 принимается решение об удовлетворении требований заявителя либо об отказе в их удовлетворении, о чём заявителю даётся письменный отв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ь вправе обжаловать действия (бездействие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явитель вправе обратиться с заявлением в суд общей юрисдикции по</w:t>
        <w:br/>
      </w:r>
      <w:r>
        <w:rPr>
          <w:rFonts w:cs="Times New Roman" w:ascii="Times New Roman" w:hAnsi="Times New Roman"/>
          <w:sz w:val="24"/>
          <w:szCs w:val="24"/>
        </w:rPr>
        <w:t>месту своего жительства или по месту нахождения должностного лица, решение,</w:t>
        <w:br/>
        <w:t>действия (бездействие) которых оспариваю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tabs>
          <w:tab w:val="clear" w:pos="708"/>
          <w:tab w:val="left" w:pos="4140" w:leader="none"/>
          <w:tab w:val="left" w:pos="5220" w:leader="none"/>
        </w:tabs>
        <w:ind w:left="5400" w:hanging="54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                               «Дубровский район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стах нахождения и контактных телефонах органов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представление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  <w:gridCol w:w="23"/>
        <w:gridCol w:w="124"/>
      </w:tblGrid>
      <w:tr>
        <w:trPr/>
        <w:tc>
          <w:tcPr>
            <w:tcW w:w="9219" w:type="dxa"/>
            <w:tcBorders/>
          </w:tcPr>
          <w:p>
            <w:pPr>
              <w:pStyle w:val="Normal"/>
              <w:spacing w:before="0" w:after="200"/>
              <w:ind w:firstLine="9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ind w:firstLine="780"/>
              <w:jc w:val="both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830"/>
              <w:gridCol w:w="2848"/>
            </w:tblGrid>
            <w:tr>
              <w:trPr>
                <w:trHeight w:val="272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архитектуры и градостроительства администрации Дубровского района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– 16.3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 – 14.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-воскресенье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ные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132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366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6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 «Брянскоблтехинвентаризация»</w:t>
            </w:r>
          </w:p>
          <w:p>
            <w:pPr>
              <w:pStyle w:val="Normal"/>
              <w:spacing w:before="0" w:after="200"/>
              <w:ind w:firstLine="7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убровский филиал):</w:t>
            </w:r>
          </w:p>
        </w:tc>
      </w:tr>
      <w:tr>
        <w:trPr/>
        <w:tc>
          <w:tcPr>
            <w:tcW w:w="921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830"/>
              <w:gridCol w:w="2848"/>
            </w:tblGrid>
            <w:tr>
              <w:trPr>
                <w:trHeight w:val="17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ки фил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7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7.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7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4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 -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ны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4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           «Дубровский район»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абот) по переустройств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424"/>
        <w:gridCol w:w="2552"/>
        <w:gridCol w:w="2267"/>
      </w:tblGrid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(работы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ются</w:t>
            </w:r>
          </w:p>
        </w:tc>
      </w:tr>
      <w:tr>
        <w:trPr>
          <w:trHeight w:val="12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антехнических приборов в существующих габаритах туалетов, ванных комнат, кухо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эскизу с планом до 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сле перепланировк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 указанием технически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перенос) туалетов, ванных комнат, кухо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сновании результат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</w:tc>
      </w:tr>
      <w:tr>
        <w:trPr>
          <w:trHeight w:val="17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эскизу с планом до 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сле перепланировк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 указанием технически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ытовых электроплит взамен газовых плит или кухонных оча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и 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</w:tc>
      </w:tr>
      <w:tr>
        <w:trPr>
          <w:trHeight w:val="232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(или) установка дополнительного оборудования (инженерного, технологического) с увеличением энерго-, водопотребления и (или) с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и 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абот) по перепланиров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118"/>
        <w:gridCol w:w="2707"/>
        <w:gridCol w:w="2418"/>
      </w:tblGrid>
      <w:tr>
        <w:trPr>
          <w:trHeight w:val="6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(работы)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ются</w:t>
            </w:r>
          </w:p>
        </w:tc>
      </w:tr>
      <w:tr>
        <w:trPr>
          <w:trHeight w:val="10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полная, частичная) ненесущих перегородок (исключая межквартирны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скизу с планом д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епланировки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м проектн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*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мов в ненесущих перегородках (исключая межквартирны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скизу с планом до и после перепланировк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мов в несущих стенах и межквартирных перегородках при объединении помещений по горизонтали или по вертикал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1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нутренних лестни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5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дверных проемов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городках  и несущих стен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эскиз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ланом до и после перепланировк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стройство перегородок без увеличения </w:t>
            </w:r>
            <w:r>
              <w:rPr>
                <w:rFonts w:cs="Times New Roman" w:ascii="Times New Roman" w:hAnsi="Times New Roman"/>
              </w:rPr>
              <w:t>нагрузок на перекрыт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 эскизу с планом до и </w:t>
            </w:r>
            <w:r>
              <w:rPr>
                <w:rFonts w:cs="Times New Roman" w:ascii="Times New Roman" w:hAnsi="Times New Roman"/>
              </w:rPr>
              <w:t>после перепланировк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егородок (с увеличением нагрузок) и несущих сте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2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оздание, ликвидация, изменение формы оконных и дверных проемов во внешних   ограждающих конструкциях (стенах, крышах) с сохранением конструкций, отделяющих балконы, лоджии от внутренних помещений (т.е. не предусматривающее объедин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внутренних помещений с лоджиями и </w:t>
            </w:r>
            <w:r>
              <w:rPr>
                <w:rFonts w:cs="Times New Roman" w:ascii="Times New Roman" w:hAnsi="Times New Roman"/>
              </w:rPr>
              <w:t>балконами и превращения остекленных балконов и лоджий в эркеры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проекту, на основ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11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текление лоджий и балконов, не </w:t>
            </w:r>
            <w:r>
              <w:rPr>
                <w:rFonts w:cs="Times New Roman" w:ascii="Times New Roman" w:hAnsi="Times New Roman"/>
              </w:rPr>
              <w:t>предусматривающее при этом возможность объед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эскизу с планом д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сле перепланировки, 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ом решения п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ю фаса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0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проекту, на основ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, 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м главы 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декса РФ</w:t>
            </w:r>
          </w:p>
        </w:tc>
      </w:tr>
      <w:tr>
        <w:trPr>
          <w:trHeight w:val="19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оджий, террас, балконов, не предусматривающее при этом возможность объединения внутренних помещений с лоджиями, балконами, террасам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, 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м главы 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декса РФ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* Перепланировка помещения, которая подразумевает полную или частичную разборк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несущих перегородок согласовывается на основании заключения проектной организации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м, что разборка не приведет к деформации несущих элементов рассматриваемого и </w:t>
      </w:r>
      <w:r>
        <w:rPr>
          <w:rFonts w:cs="Times New Roman" w:ascii="Times New Roman" w:hAnsi="Times New Roman"/>
          <w:sz w:val="24"/>
          <w:szCs w:val="24"/>
        </w:rPr>
        <w:t>вышележащих помещений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4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___</w:t>
        <w:tab/>
        <w:t>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</w:t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паспортные данные, телефон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Место нахождения жилого помещения:_______________________________________________________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(указывается полный адрес: субъект Российской Федераци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вартира (комната), подъезд, этаж</w:t>
        <w:br/>
      </w:r>
    </w:p>
    <w:p>
      <w:pPr>
        <w:pStyle w:val="Style14"/>
        <w:rPr/>
      </w:pPr>
      <w:r>
        <w:rPr>
          <w:rFonts w:cs="Times New Roman" w:ascii="Times New Roman" w:hAnsi="Times New Roman"/>
        </w:rPr>
        <w:t>Собственник (и) жилого помещения:  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9"/>
          <w:sz w:val="18"/>
          <w:szCs w:val="18"/>
        </w:rPr>
        <w:t>(права  собственности,  договора  найма,</w:t>
      </w:r>
    </w:p>
    <w:p>
      <w:pPr>
        <w:pStyle w:val="Style14"/>
        <w:rPr/>
      </w:pPr>
      <w:r>
        <w:rPr>
          <w:rFonts w:cs="Times New Roman" w:ascii="Times New Roman" w:hAnsi="Times New Roman"/>
          <w:spacing w:val="-17"/>
        </w:rPr>
        <w:t>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7"/>
          <w:sz w:val="18"/>
          <w:szCs w:val="18"/>
        </w:rPr>
        <w:t>договора аренды - нужное указать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    переустройства    и    (ил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жилого помещ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Срок производства ремонтно-строительных работ с  "____ " ______________ </w:t>
      </w:r>
      <w:r>
        <w:rPr>
          <w:rFonts w:cs="Times New Roman" w:ascii="Times New Roman" w:hAnsi="Times New Roman"/>
          <w:spacing w:val="-5"/>
        </w:rPr>
        <w:t>20____</w:t>
      </w:r>
      <w:r>
        <w:rPr>
          <w:rFonts w:cs="Times New Roman" w:ascii="Times New Roman" w:hAnsi="Times New Roman"/>
        </w:rPr>
        <w:tab/>
        <w:t xml:space="preserve"> г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"____" _________________</w:t>
        <w:tab/>
        <w:t xml:space="preserve">  </w:t>
      </w:r>
      <w:r>
        <w:rPr>
          <w:rFonts w:cs="Times New Roman" w:ascii="Times New Roman" w:hAnsi="Times New Roman"/>
          <w:spacing w:val="-5"/>
        </w:rPr>
        <w:t>20______</w:t>
      </w:r>
      <w:r>
        <w:rPr>
          <w:rFonts w:cs="Times New Roman" w:ascii="Times New Roman" w:hAnsi="Times New Roman"/>
          <w:spacing w:val="-12"/>
        </w:rPr>
        <w:t>г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Режим производства ремонтно-строительных работ  с ______________ до ________________ </w:t>
        <w:tab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асов в</w:t>
      </w:r>
      <w:r>
        <w:rPr>
          <w:rFonts w:cs="Times New Roman" w:ascii="Times New Roman" w:hAnsi="Times New Roman"/>
        </w:rPr>
        <w:tab/>
        <w:t xml:space="preserve"> __________________________________________</w:t>
      </w:r>
      <w:r>
        <w:rPr>
          <w:rFonts w:cs="Times New Roman" w:ascii="Times New Roman" w:hAnsi="Times New Roman"/>
          <w:spacing w:val="-4"/>
        </w:rPr>
        <w:t>дни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9"/>
          <w:sz w:val="18"/>
          <w:szCs w:val="18"/>
        </w:rPr>
        <w:t>(рабочие, выходные, ежедневн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Style1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Style1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огласие на переустройство и (или) перепланировку получено от совместно проживающих </w:t>
      </w:r>
      <w:r>
        <w:rPr>
          <w:rFonts w:cs="Times New Roman" w:ascii="Times New Roman" w:hAnsi="Times New Roman"/>
        </w:rPr>
        <w:t>совершеннолетних членов семьи.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995"/>
        <w:gridCol w:w="2688"/>
        <w:gridCol w:w="1430"/>
        <w:gridCol w:w="2314"/>
      </w:tblGrid>
      <w:tr>
        <w:trPr>
          <w:trHeight w:val="7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амилия, имя, отчеств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кумент, удостоверяющ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ичность (серия, номер, кем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выдан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пись *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тметка о нотариальном заверении подписей лиц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03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следующие документы:</w:t>
            </w:r>
          </w:p>
          <w:p>
            <w:pPr>
              <w:pStyle w:val="Style14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pacing w:val="-2"/>
        </w:rPr>
        <w:t>на _________листах;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репланируемое жилое помещение (с отметкой: подлинник или нотариально </w:t>
      </w:r>
      <w:r>
        <w:rPr>
          <w:rFonts w:cs="Times New Roman" w:ascii="Times New Roman" w:hAnsi="Times New Roman"/>
          <w:spacing w:val="-1"/>
          <w:sz w:val="18"/>
          <w:szCs w:val="18"/>
        </w:rPr>
        <w:t>заверенная коп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проект (проектная документация) переустройства и (или) перепланировки жилого                       помещения на _____________</w:t>
        <w:tab/>
        <w:t>листа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технический паспорт переустраиваемого и (или) перепланируемого жилого помещения                             на _________ листах;</w:t>
      </w:r>
    </w:p>
    <w:p>
      <w:pPr>
        <w:pStyle w:val="Style14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листах (при необходимости);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</w:rPr>
        <w:t>5) иные документы: __________________________________________________________________________________________</w:t>
      </w:r>
      <w:r>
        <w:rPr>
          <w:rFonts w:cs="Times New Roman" w:ascii="Times New Roman" w:hAnsi="Times New Roman"/>
        </w:rPr>
        <w:tab/>
        <w:t xml:space="preserve">       </w:t>
        <w:tab/>
        <w:t xml:space="preserve">    </w:t>
        <w:tab/>
        <w:t xml:space="preserve">                              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доверенности, выписки из уставов и др.)</w:t>
      </w:r>
    </w:p>
    <w:p>
      <w:pPr>
        <w:sectPr>
          <w:type w:val="nextPage"/>
          <w:pgSz w:w="11906" w:h="16838"/>
          <w:pgMar w:left="141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*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</w:t>
      </w:r>
      <w:r>
        <w:rPr>
          <w:rFonts w:cs="Times New Roman" w:ascii="Times New Roman" w:hAnsi="Times New Roman"/>
          <w:spacing w:val="-1"/>
        </w:rPr>
        <w:t xml:space="preserve">договора аренды - арендатором, при   пользовании   жилым помещением на праве собственности - собственником </w:t>
      </w:r>
      <w:r>
        <w:rPr>
          <w:rFonts w:cs="Times New Roman" w:ascii="Times New Roman" w:hAnsi="Times New Roman"/>
        </w:rPr>
        <w:t>(собственниками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Документы представлены на приеме</w:t>
        <w:tab/>
        <w:t xml:space="preserve">                                                                      "____»______________20____ 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ходящий номер регистрации заявления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sectPr>
          <w:type w:val="nextPage"/>
          <w:pgSz w:w="11906" w:h="16838"/>
          <w:pgMar w:left="1448" w:right="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а расписка в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получении документов</w:t>
      </w:r>
    </w:p>
    <w:p>
      <w:pPr>
        <w:pStyle w:val="Style14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списку получи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20____ г. № 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sectPr>
          <w:type w:val="nextPage"/>
          <w:pgSz w:w="11906" w:h="16838"/>
          <w:pgMar w:left="1438" w:right="569" w:gutter="0" w:header="0" w:top="1440" w:footer="0" w:bottom="360"/>
          <w:pgNumType w:fmt="decimal"/>
          <w:cols w:num="2" w:equalWidth="false" w:sep="false">
            <w:col w:w="2582" w:space="4204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8" w:right="7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  <w:tab/>
        <w:t xml:space="preserve">           ______________________________</w:t>
      </w:r>
    </w:p>
    <w:p>
      <w:pPr>
        <w:pStyle w:val="Style14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должностного лица, принявшего заявление)</w:t>
        <w:tab/>
        <w:t xml:space="preserve">                    (подпись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br w:type="page"/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4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   «Дубровский район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оследовательности административных процедур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согласованию переустройства и (или) перепланировки жилого помещ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3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72"/>
        <w:gridCol w:w="3873"/>
      </w:tblGrid>
      <w:tr>
        <w:trPr>
          <w:trHeight w:val="4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3688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34.4pt" to="80pt,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едоставления муниципальной услуги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43688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34.4pt" to="92.9pt,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пакет документов для получения разрешения на перепланировку и (или) переустройст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" w:leader="none"/>
          <w:tab w:val="left" w:pos="2085" w:leader="none"/>
          <w:tab w:val="center" w:pos="4939" w:leader="none"/>
        </w:tabs>
        <w:spacing w:lineRule="exact" w:line="317" w:before="0" w:after="528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231775</wp:posOffset>
                </wp:positionV>
                <wp:extent cx="2257425" cy="746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8.75pt;mso-wrap-distance-left:9pt;mso-wrap-distance-right:9pt;mso-wrap-distance-top:0pt;mso-wrap-distance-bottom:0pt;margin-top:18.2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2371725" cy="673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наличия всех необходимых документов. Сверка подлинников и копий. Внесение незначительных уточ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3pt;mso-wrap-distance-left:9pt;mso-wrap-distance-right:0pt;mso-wrap-distance-top:0pt;mso-wrap-distance-bottom:0pt;margin-top:18.25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личия всех необходимых документов. Сверка подлинников и копий. Внесение незначительных уточ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exact" w:line="317" w:before="0" w:after="528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37020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9.15pt" to="192.8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3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98780</wp:posOffset>
                      </wp:positionV>
                      <wp:extent cx="635" cy="571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6pt;margin-top:3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. Выдача расписки о приеме документов. Формирование де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" w:leader="none"/>
          <w:tab w:val="left" w:pos="2085" w:leader="none"/>
          <w:tab w:val="center" w:pos="4939" w:leader="none"/>
        </w:tabs>
        <w:spacing w:lineRule="exact" w:line="317" w:before="0" w:after="528"/>
        <w:ind w:right="29" w:hanging="0"/>
        <w:rPr/>
      </w:pPr>
      <w:r>
        <w:rPr/>
      </w:r>
    </w:p>
    <w:tbl>
      <w:tblPr>
        <w:tblW w:w="3840" w:type="dxa"/>
        <w:jc w:val="left"/>
        <w:tblInd w:w="5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259205</wp:posOffset>
                      </wp:positionH>
                      <wp:positionV relativeFrom="paragraph">
                        <wp:posOffset>84455</wp:posOffset>
                      </wp:positionV>
                      <wp:extent cx="1181100" cy="7429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" w:leader="none"/>
          <w:tab w:val="left" w:pos="2085" w:leader="none"/>
          <w:tab w:val="center" w:pos="4939" w:leader="none"/>
        </w:tabs>
        <w:spacing w:lineRule="exact" w:line="317" w:before="0" w:after="528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635" cy="56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635</wp:posOffset>
                </wp:positionV>
                <wp:extent cx="2371725" cy="5994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ожительное решение оформляется в виде уведомления и разрешения. Уведомление направляется заявителю. Разрешение выдается лично на р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7.2pt;mso-wrap-distance-left:9pt;mso-wrap-distance-right:9pt;mso-wrap-distance-top:0pt;mso-wrap-distance-bottom:0pt;margin-top:0.05pt;mso-position-vertical-relative:text;margin-left:303.05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ожительное решение оформляется в виде уведомления и разрешения. Уведомление направляется заявителю. Разрешение выдается лично на р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3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с  отказом и обоснованием отка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39" w:leader="none"/>
          <w:tab w:val="left" w:pos="6060" w:leader="none"/>
        </w:tabs>
        <w:spacing w:lineRule="exact" w:line="317" w:before="0" w:after="528"/>
        <w:ind w:right="29" w:hanging="0"/>
        <w:rPr/>
      </w:pPr>
      <w:r>
        <w:rPr/>
        <w:tab/>
        <w:tab/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249555</wp:posOffset>
                      </wp:positionV>
                      <wp:extent cx="0" cy="2063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19.65pt" to="124.3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производства работ заявитель обращается в БТИ за получением справки для ввода в эксплуатац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2260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15pt" to="22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3870325" cy="3060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явитель предоставляет в администрацию Дубровского района заявление о воде в эксплуатацию с приложенной справкой Б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4.1pt;mso-wrap-distance-left:9pt;mso-wrap-distance-right:9pt;mso-wrap-distance-top:0pt;mso-wrap-distance-bottom:0pt;margin-top:14.25pt;mso-position-vertical-relative:text;margin-left:9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предоставляет в администрацию Дубровского района заявление о воде в эксплуатацию с приложенной справкой Б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848100" cy="3587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ется распоряжение о комиссии по вводу в эксплуатацию с указанием срока соглас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8.25pt;mso-wrap-distance-left:9pt;mso-wrap-distance-right:9pt;mso-wrap-distance-top:0pt;mso-wrap-distance-bottom:0pt;margin-top:8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line id="shape_0" from="123.45pt,26.4pt" to="123.45pt,42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тверждается распоряжение о комиссии по вводу в эксплуатацию с указанием срока соглас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335280</wp:posOffset>
                </wp:positionV>
                <wp:extent cx="0" cy="2063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6.4pt" to="123.45pt,42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78155</wp:posOffset>
                </wp:positionV>
                <wp:extent cx="0" cy="2063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65pt" to="22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3895725" cy="3060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явитель получает форму акта приемочной комиссии и согласовывает его со всеми членами комиссии, кроме председ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4.1pt;mso-wrap-distance-left:9pt;mso-wrap-distance-right:9pt;mso-wrap-distance-top:0pt;mso-wrap-distance-bottom:0pt;margin-top:10.75pt;mso-position-vertical-relative:text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получает форму акта приемочной комиссии и согласовывает его со всеми членами комиссии, кроме председ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ragraph">
                  <wp:posOffset>180975</wp:posOffset>
                </wp:positionV>
                <wp:extent cx="3895725" cy="8699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явитель представляет акт в администрацию Дубровского района для утверждения председателем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8.5pt;mso-wrap-distance-left:9pt;mso-wrap-distance-right:9pt;mso-wrap-distance-top:0pt;mso-wrap-distance-bottom:0pt;margin-top:14.2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54.6pt;margin-top:2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2.6pt;margin-top:2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итель представляет акт в администрацию Дубровского района для утверждения председателем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276225</wp:posOffset>
                </wp:positionV>
                <wp:extent cx="990600" cy="581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6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684020</wp:posOffset>
                </wp:positionH>
                <wp:positionV relativeFrom="paragraph">
                  <wp:posOffset>276225</wp:posOffset>
                </wp:positionV>
                <wp:extent cx="1447800" cy="581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2.6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  <w:tab/>
      </w:r>
    </w:p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2085975" cy="18034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 приемки выдаетс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.2pt;mso-wrap-distance-left:0pt;mso-wrap-distance-right:9pt;mso-wrap-distance-top:0pt;mso-wrap-distance-bottom:0pt;margin-top:0.0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приемки выдаетс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3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45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акта приемки направляется в Б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center" w:pos="4939" w:leader="none"/>
        </w:tabs>
        <w:spacing w:lineRule="auto" w:line="240" w:before="0" w:after="0"/>
        <w:rPr/>
      </w:pPr>
      <w:r>
        <w:rPr/>
        <w:tab/>
        <w:t xml:space="preserve">                                             </w:t>
      </w: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4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528"/>
        <w:ind w:right="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личного приема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18"/>
        <w:gridCol w:w="2534"/>
        <w:gridCol w:w="1805"/>
        <w:gridCol w:w="1561"/>
        <w:gridCol w:w="2552"/>
      </w:tblGrid>
      <w:tr>
        <w:trPr>
          <w:trHeight w:val="9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, телефо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бращ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 обращения</w:t>
            </w:r>
          </w:p>
        </w:tc>
      </w:tr>
      <w:tr>
        <w:trPr>
          <w:trHeight w:val="4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4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заявлений о предоставлении муниципальной услуги «Согласование переустройства и (или) перепланировки жилого помещения» и актов ввод в эксплуатац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63"/>
        <w:gridCol w:w="1078"/>
        <w:gridCol w:w="979"/>
        <w:gridCol w:w="1158"/>
        <w:gridCol w:w="1231"/>
        <w:gridCol w:w="900"/>
        <w:gridCol w:w="1226"/>
        <w:gridCol w:w="119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№ зая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ставления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дан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пециалиста, принявшего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исполнител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317" w:before="0" w:after="528"/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3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sectPr>
          <w:type w:val="nextPage"/>
          <w:pgSz w:w="11906" w:h="16838"/>
          <w:pgMar w:left="1453" w:right="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ль обращения: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планировки;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в эксплуатацию после перепланировки.</w:t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№7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4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разрешений на переустройство и (или) перепланировк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1"/>
        <w:gridCol w:w="882"/>
        <w:gridCol w:w="636"/>
        <w:gridCol w:w="1219"/>
        <w:gridCol w:w="1389"/>
        <w:gridCol w:w="798"/>
        <w:gridCol w:w="1003"/>
        <w:gridCol w:w="675"/>
        <w:gridCol w:w="396"/>
        <w:gridCol w:w="510"/>
        <w:gridCol w:w="496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 № заявл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ставления докумен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ектной организации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ерепланировки (переустройств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., аренда, соцнай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.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317" w:before="0" w:after="528"/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39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sectPr>
          <w:type w:val="continuous"/>
          <w:pgSz w:w="11906" w:h="16838"/>
          <w:pgMar w:left="1453" w:right="5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дела формируется в сквозной нумерации Н/ГГГГ,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рядковый номер с начала года, ГГГГ – номер года.</w:t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br w:type="page"/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иложение №8 </w:t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right="-1704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right="28" w:hanging="554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Style14"/>
        <w:ind w:right="28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Style14"/>
        <w:tabs>
          <w:tab w:val="clear" w:pos="708"/>
          <w:tab w:val="left" w:pos="3135" w:leader="none"/>
          <w:tab w:val="center" w:pos="60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бращением  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Ф.И.О. физического лица, наименование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юридического лица - заявителя)                                                             </w:t>
      </w:r>
    </w:p>
    <w:p>
      <w:pPr>
        <w:pStyle w:val="Style14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4"/>
        <w:ind w:left="4320" w:hanging="432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 xml:space="preserve">о намерении провести </w:t>
      </w:r>
      <w:r>
        <w:rPr>
          <w:rFonts w:cs="Times New Roman" w:ascii="Times New Roman" w:hAnsi="Times New Roman"/>
        </w:rPr>
        <w:t xml:space="preserve"> _______</w:t>
      </w:r>
      <w:r>
        <w:rPr>
          <w:rFonts w:cs="Times New Roman" w:ascii="Times New Roman" w:hAnsi="Times New Roman"/>
          <w:spacing w:val="-1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pacing w:val="-1"/>
        </w:rPr>
        <w:t>__________________________ жилых</w:t>
      </w:r>
      <w:r>
        <w:rPr>
          <w:rFonts w:cs="Times New Roman" w:ascii="Times New Roman" w:hAnsi="Times New Roman"/>
          <w:spacing w:val="-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(ненужное зачеркнуть)  </w:t>
      </w:r>
      <w:r>
        <w:rPr>
          <w:rFonts w:cs="Times New Roman" w:ascii="Times New Roman" w:hAnsi="Times New Roman"/>
          <w:spacing w:val="-7"/>
        </w:rPr>
        <w:t xml:space="preserve">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по адресу: 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u w:val="single"/>
        </w:rPr>
        <w:t>занимаемых (принадлежащих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а основании: ________________________________________________________________________________</w:t>
        <w:tab/>
      </w:r>
      <w:r>
        <w:rPr>
          <w:rFonts w:cs="Times New Roman" w:ascii="Times New Roman" w:hAnsi="Times New Roman"/>
          <w:smallCaps/>
          <w:spacing w:val="-1"/>
          <w:sz w:val="18"/>
          <w:szCs w:val="18"/>
        </w:rPr>
        <w:t xml:space="preserve">                                                     (вид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и реквизиты правоустанавливающего документа </w:t>
      </w: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епланируемое жилое помещение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 представленных  документов  принято решение:</w:t>
      </w:r>
    </w:p>
    <w:p>
      <w:pPr>
        <w:pStyle w:val="Style14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8"/>
        </w:rPr>
        <w:t>1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Дать согласие на __________________________________________________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                                                      (переустройство, перепланировку, </w:t>
      </w:r>
      <w:r>
        <w:rPr>
          <w:rFonts w:cs="Times New Roman" w:ascii="Times New Roman" w:hAnsi="Times New Roman"/>
          <w:sz w:val="18"/>
          <w:szCs w:val="18"/>
        </w:rPr>
        <w:t>переустройство и перепланировку -нужное указат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 в  соответствии  с  представленным  проектом (проектной документацией).</w:t>
      </w:r>
    </w:p>
    <w:p>
      <w:pPr>
        <w:pStyle w:val="Style14"/>
        <w:rPr/>
      </w:pPr>
      <w:r>
        <w:rPr>
          <w:rFonts w:cs="Times New Roman" w:ascii="Times New Roman" w:hAnsi="Times New Roman"/>
          <w:spacing w:val="-35"/>
        </w:rPr>
        <w:t xml:space="preserve">2..        </w:t>
      </w:r>
      <w:r>
        <w:rPr>
          <w:rFonts w:cs="Times New Roman" w:ascii="Times New Roman" w:hAnsi="Times New Roman"/>
        </w:rPr>
        <w:t>Установить &lt;*&gt;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рок производства ремонтно-строительных работ с "__</w:t>
      </w:r>
      <w:r>
        <w:rPr>
          <w:rFonts w:cs="Times New Roman" w:ascii="Times New Roman" w:hAnsi="Times New Roman"/>
        </w:rPr>
        <w:t>"_______</w:t>
      </w:r>
      <w:r>
        <w:rPr>
          <w:rFonts w:cs="Times New Roman" w:ascii="Times New Roman" w:hAnsi="Times New Roman"/>
          <w:spacing w:val="-3"/>
        </w:rPr>
        <w:t>20__ г. по "____</w:t>
      </w:r>
      <w:r>
        <w:rPr>
          <w:rFonts w:cs="Times New Roman" w:ascii="Times New Roman" w:hAnsi="Times New Roman"/>
        </w:rPr>
        <w:t>"______</w:t>
      </w:r>
      <w:r>
        <w:rPr>
          <w:rFonts w:cs="Times New Roman" w:ascii="Times New Roman" w:hAnsi="Times New Roman"/>
          <w:spacing w:val="-7"/>
        </w:rPr>
        <w:t>20___г.;</w:t>
      </w:r>
    </w:p>
    <w:p>
      <w:pPr>
        <w:pStyle w:val="Style14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режим производства ремонтно-строительных работ с ______ </w:t>
      </w:r>
      <w:r>
        <w:rPr>
          <w:rFonts w:cs="Times New Roman" w:ascii="Times New Roman" w:hAnsi="Times New Roman"/>
          <w:spacing w:val="-10"/>
        </w:rPr>
        <w:t>по __________</w:t>
      </w:r>
      <w:r>
        <w:rPr>
          <w:rFonts w:cs="Times New Roman" w:ascii="Times New Roman" w:hAnsi="Times New Roman"/>
          <w:spacing w:val="-3"/>
        </w:rPr>
        <w:t>часов в ________дн</w:t>
      </w:r>
      <w:r>
        <w:rPr>
          <w:rFonts w:cs="Times New Roman" w:ascii="Times New Roman" w:hAnsi="Times New Roman"/>
          <w:spacing w:val="-12"/>
        </w:rPr>
        <w:t>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Срок и режим производства ремонтно-строительных работ определяются в соответствии с заявлением. В случае если орган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существляющий согласование, изменяет указанные в заявлении срок и </w:t>
      </w:r>
      <w:r>
        <w:rPr>
          <w:rFonts w:cs="Times New Roman" w:ascii="Times New Roman" w:hAnsi="Times New Roman"/>
          <w:sz w:val="18"/>
          <w:szCs w:val="18"/>
        </w:rPr>
        <w:t>режим производства ремонтно-строительных работ, в решении излагаются мотивы принятия такого реш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язать заявителя осуществить переустройство и (или)  перепланировку жилого помещения в соответствии с проектом </w:t>
      </w:r>
      <w:r>
        <w:rPr>
          <w:rFonts w:cs="Times New Roman" w:ascii="Times New Roman" w:hAnsi="Times New Roman"/>
          <w:spacing w:val="-1"/>
        </w:rPr>
        <w:t>(проектной документацией) и с соблюдением требований ______________________ _______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указываются реквизиты нормативного </w:t>
      </w:r>
      <w:r>
        <w:rPr>
          <w:rFonts w:cs="Times New Roman" w:ascii="Times New Roman" w:hAnsi="Times New Roman"/>
          <w:spacing w:val="-1"/>
          <w:sz w:val="18"/>
          <w:szCs w:val="18"/>
        </w:rPr>
        <w:t>правового акта субъек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оссийской Федерации или акта органа местного </w:t>
      </w:r>
      <w:r>
        <w:rPr>
          <w:rFonts w:cs="Times New Roman" w:ascii="Times New Roman" w:hAnsi="Times New Roman"/>
          <w:spacing w:val="-1"/>
          <w:sz w:val="18"/>
          <w:szCs w:val="18"/>
        </w:rPr>
        <w:t>самоуправления, регламентирующего порядок</w:t>
      </w:r>
    </w:p>
    <w:p>
      <w:pPr>
        <w:pStyle w:val="Style14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оведения ремонтно-строительных работ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о переустройству и (или) перепланировке жилых помещений)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, что приемочная  комиссия  осуществляет  приемку выполненных ремонтно-строительных работ и  подписание  акта  о завершении переустройства и (или) перепланировки жилого помещения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емочной комиссией после подписания акта о завершении переустройства и (или) перепланировки жилого помещения направить подписанный акт в администрацию Дубров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и (или) Ф.И.О. должностного лица органа,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го согласование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 органа,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го согласование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ил: «____»________20____г. _____________________________(заполняется в случае получения решения лично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 ил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лица заявителей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направлено в адрес заявителя (ей) «_________»___________________ 20____г.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 решения по почте)</w:t>
      </w:r>
    </w:p>
    <w:p>
      <w:pPr>
        <w:pStyle w:val="Style14"/>
        <w:ind w:left="6660" w:hanging="66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М.П.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№9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согласовании переустройства и (или) перепланиров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Ф.И.О. физического лица, наименование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юридического лица - заявителя)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еустройство и (или) перепланировк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5"/>
          <w:sz w:val="18"/>
          <w:szCs w:val="18"/>
        </w:rPr>
        <w:t>(ненужное зачеркнут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илых помещений по адресу: _____________________________________________________________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_______________,    </w:t>
      </w:r>
      <w:r>
        <w:rPr>
          <w:rFonts w:cs="Times New Roman" w:ascii="Times New Roman" w:hAnsi="Times New Roman"/>
          <w:spacing w:val="-4"/>
          <w:u w:val="single"/>
        </w:rPr>
        <w:t>занимаемых (принадлежащих)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(вид и реквизиты правоустанавливающего документа </w:t>
      </w: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епланируемое жилое помещ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 документов  принято решение: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(переустройство, перепланировку, </w:t>
      </w:r>
      <w:r>
        <w:rPr>
          <w:rFonts w:cs="Times New Roman" w:ascii="Times New Roman" w:hAnsi="Times New Roman"/>
          <w:sz w:val="18"/>
          <w:szCs w:val="18"/>
        </w:rPr>
        <w:t>переустройство и перепланировку - 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лых  помещений  в   соответствии   с   представленным   проектом </w:t>
      </w:r>
      <w:r>
        <w:rPr>
          <w:rFonts w:cs="Times New Roman" w:ascii="Times New Roman" w:hAnsi="Times New Roman"/>
          <w:sz w:val="24"/>
          <w:szCs w:val="24"/>
        </w:rPr>
        <w:t>проектной документацией),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 основании: 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жилое помещение  в перепланированном состоянии возможно на основании решения с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должностного лица органа, </w:t>
      </w:r>
      <w:r>
        <w:rPr>
          <w:rFonts w:cs="Times New Roman" w:ascii="Times New Roman" w:hAnsi="Times New Roman"/>
          <w:spacing w:val="-2"/>
          <w:sz w:val="18"/>
          <w:szCs w:val="18"/>
        </w:rPr>
        <w:t>осуществляющего согласование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 "___" __________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0___ г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(заполняется в случае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                              </w:t>
      </w:r>
    </w:p>
    <w:p>
      <w:pPr>
        <w:pStyle w:val="Style14"/>
        <w:tabs>
          <w:tab w:val="clear" w:pos="708"/>
          <w:tab w:val="left" w:pos="460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(подпись заявителя или            </w:t>
      </w:r>
      <w:r>
        <w:rPr>
          <w:rFonts w:cs="Times New Roman" w:ascii="Times New Roman" w:hAnsi="Times New Roman"/>
          <w:sz w:val="24"/>
          <w:szCs w:val="24"/>
        </w:rPr>
        <w:t>получени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Style14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полномоченного) лица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Style14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явителей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№10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400" w:hanging="55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оде в эксплуатацию переустроенного </w:t>
      </w:r>
    </w:p>
    <w:p>
      <w:pPr>
        <w:pStyle w:val="Style14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ерепланированного жилого помещения</w:t>
      </w:r>
    </w:p>
    <w:p>
      <w:pPr>
        <w:pStyle w:val="Style14"/>
        <w:ind w:firstLine="6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(указывается наниматель, либо арендатор, либо собственник жилого помещения, либо собственник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ind w:firstLine="6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шей собственности двух и более лиц, в случае, если ни один из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ind w:firstLine="6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1800" w:hanging="18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     Для   физических   лиц  указываются:   фамилия, имя, отчество,   реквизиты    документа,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удостоверяющего личность (серия, номер, кем и когда выдан), место жительства, номер телефона. Для представителя физического лица указываются: фамилия, имя. отчество представителя, реквизиты </w:t>
      </w:r>
      <w:r>
        <w:rPr>
          <w:rFonts w:cs="Times New Roman" w:ascii="Times New Roman" w:hAnsi="Times New Roman"/>
          <w:sz w:val="20"/>
          <w:szCs w:val="20"/>
        </w:rPr>
        <w:t xml:space="preserve">доверенности,   которая прилагается к заявлению.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. отчество лица, уполномоченного представлять интересы юридического лица, с указанием реквизитов документа, удостоверяющего эти правомочия и </w:t>
      </w:r>
      <w:r>
        <w:rPr>
          <w:rFonts w:cs="Times New Roman" w:ascii="Times New Roman" w:hAnsi="Times New Roman"/>
          <w:sz w:val="20"/>
          <w:szCs w:val="20"/>
        </w:rPr>
        <w:t>прилагаемого к заявлению.</w:t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________________</w:t>
      </w:r>
    </w:p>
    <w:p>
      <w:pPr>
        <w:pStyle w:val="Style14"/>
        <w:ind w:firstLine="6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ind w:firstLine="68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ввод в эксплуатацию перестроенного и (или) перепланированного помещения. Строительно-ремонтные работы производились в соответствии с постановлением главы администрации Дубровского района от «____»________20___ года № ________.</w:t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переустройство и (или) перепланировку разработа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ind w:firstLine="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реквизиты)</w:t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ая организация, обслуживающая жилое помещ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ind w:firstLine="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реквизиты)</w:t>
      </w:r>
    </w:p>
    <w:p>
      <w:pPr>
        <w:pStyle w:val="Style14"/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958" w:right="70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№11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220" w:hanging="5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«Дубровский район»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  №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Дубровка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иемке результатов работ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расположенного по  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воде в эксплуатацию переустроенного и (или) перепланированного жилого помещения от _________________№____ и руководствуясь ст. 26 Жилищного Кодекса РФ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риемочной комисс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(заместитель главы администрации Дубровского района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едседатель комитета правовых имущественных отношений администрации Дубровского район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архитектуры и градостроительства администрации Дубровского район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жилищно-эксплуатационной организ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ородского и (или) сельских посел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аявител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    В срок до «____»_____________20___г. провести приемку результатов работ и оформить акт приемки в эксплуатацию или предоставить мотивированный отказ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 Направить акт приемки помещения в орган технической инвентариз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Ответственность возложить на начальника отдела архитектуры и градостроительства администрации Дубровского района ___________________________________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                                                                                П.В. Акуленк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риложение №12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left="5220" w:hanging="53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    «Дубровский район»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очной комиссии о завершении переустройства и (или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планировки жилого помещ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н.п. _______________                                                                                     «___»_______20___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иемочная  комиссия, назначенная распоряжение главы администрации Дубровского райо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5"/>
        </w:rPr>
        <w:t xml:space="preserve">от «______»  _____________20__г.  </w:t>
      </w:r>
      <w:r>
        <w:rPr>
          <w:rFonts w:cs="Times New Roman" w:ascii="Times New Roman" w:hAnsi="Times New Roman"/>
        </w:rPr>
        <w:t xml:space="preserve">N ______ </w:t>
        <w:tab/>
        <w:t>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председатель (заместитель главы администрации Дубровского района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председатель комитета правовых и имущественных отношений администрации Дубровского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начальник отдела архитектуры и градостроительства администрации Дубровского района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ь жилищно-эксплуатационной организации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ь городского и (или) сельских поселений;</w:t>
      </w:r>
    </w:p>
    <w:p>
      <w:pPr>
        <w:pStyle w:val="Style1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- заявитель.</w:t>
      </w:r>
    </w:p>
    <w:p>
      <w:pPr>
        <w:sectPr>
          <w:type w:val="nextPage"/>
          <w:pgSz w:w="11906" w:h="16838"/>
          <w:pgMar w:left="958" w:right="70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о нижеследующем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1. Собственником  (уполномоченным лицом)  предъявлено </w:t>
      </w:r>
      <w:r>
        <w:rPr>
          <w:rFonts w:cs="Times New Roman" w:ascii="Times New Roman" w:hAnsi="Times New Roman"/>
          <w:spacing w:val="-2"/>
        </w:rPr>
        <w:t>помещение, к приемке расположенное по адресу:   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>Строительно-ремонтные работы производились в соответствии  с постановление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главы администрации Дубров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района </w:t>
      </w:r>
      <w:r>
        <w:rPr>
          <w:rFonts w:cs="Times New Roman" w:ascii="Times New Roman" w:hAnsi="Times New Roman"/>
          <w:spacing w:val="-10"/>
        </w:rPr>
        <w:t>от  "_____</w:t>
      </w:r>
      <w:r>
        <w:rPr>
          <w:rFonts w:cs="Times New Roman" w:ascii="Times New Roman" w:hAnsi="Times New Roman"/>
        </w:rPr>
        <w:t xml:space="preserve">" _________ </w:t>
      </w:r>
      <w:r>
        <w:rPr>
          <w:rFonts w:cs="Times New Roman" w:ascii="Times New Roman" w:hAnsi="Times New Roman"/>
          <w:spacing w:val="-11"/>
        </w:rPr>
        <w:t>20___ года  N 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Проектная  документация  на  переустройство  и (или)  перепланировку</w:t>
        <w:br/>
      </w:r>
      <w:r>
        <w:rPr>
          <w:rFonts w:cs="Times New Roman" w:ascii="Times New Roman" w:hAnsi="Times New Roman"/>
          <w:spacing w:val="-2"/>
        </w:rPr>
        <w:t xml:space="preserve">разработана _________________________________________________________________________ </w:t>
      </w:r>
      <w:r>
        <w:rPr>
          <w:rFonts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3"/>
        </w:rPr>
        <w:t>(наименование организации, реквизиты)</w:t>
      </w:r>
    </w:p>
    <w:p>
      <w:pPr>
        <w:pStyle w:val="Style14"/>
        <w:ind w:left="4860" w:hanging="4860"/>
        <w:rPr/>
      </w:pPr>
      <w:r>
        <w:rPr>
          <w:rFonts w:cs="Times New Roman" w:ascii="Times New Roman" w:hAnsi="Times New Roman"/>
          <w:spacing w:val="-1"/>
        </w:rPr>
        <w:t>4.Выполненные ремонтно-строительные работы: ______________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                                                                                               (соответствуют, не соответствуют проекту)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Работы по переустройству и (или) перепланировке осуществлены в срок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едявлено к приемке в эксплуатацию помещение имеет следующие показате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5"/>
        <w:gridCol w:w="1087"/>
        <w:gridCol w:w="1362"/>
        <w:gridCol w:w="1107"/>
        <w:gridCol w:w="795"/>
        <w:gridCol w:w="853"/>
        <w:gridCol w:w="2091"/>
      </w:tblGrid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мещения (квартиры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наты, кухни и т.п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й: жилая комната, кухн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нировка (переустройство)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собна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ключение приемочной комиссии: предъявленное к приемке жилое помещение: _________________________________________________________________________                                (наименование объекта, адрес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в эксплуатаци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(заместитель главы администрации района) _______________    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(Ф.И.О.)                  (подпись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едседатель комитета правовых и имущественных отношений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администрации района                                              __________________________  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(подпись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начальник отдела архитектуры и градостроительства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                                            ________________________  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(подпись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жилищно-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эксплуатационной организации     ______________________ 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(подпись)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городского 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сельских поселений          _______________________    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                             (подпись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" w:gutter="0" w:header="0" w:top="1030" w:footer="0" w:bottom="360"/>
      <w:pgNumType w:fmt="decimal"/>
      <w:cols w:num="3" w:equalWidth="false" w:sep="false">
        <w:col w:w="9212" w:space="2"/>
        <w:col w:w="848" w:space="2"/>
        <w:col w:w="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4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pacing w:val="2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2:00Z</dcterms:created>
  <dc:creator>USER</dc:creator>
  <dc:description/>
  <cp:keywords/>
  <dc:language>en-US</dc:language>
  <cp:lastModifiedBy>user</cp:lastModifiedBy>
  <cp:lastPrinted>2012-02-10T10:41:00Z</cp:lastPrinted>
  <dcterms:modified xsi:type="dcterms:W3CDTF">2012-02-13T06:28:00Z</dcterms:modified>
  <cp:revision>274</cp:revision>
  <dc:subject/>
  <dc:title/>
</cp:coreProperties>
</file>