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Cs w:val="28"/>
        </w:rPr>
        <w:t>2.11. Мероприятия по внесению изменений в Генеральный план Сещинского сельского поселения Дубровского муниципального района Брян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bCs/>
          <w:iCs/>
          <w:szCs w:val="28"/>
          <w:highlight w:val="magenta"/>
        </w:rPr>
      </w:pPr>
      <w:r>
        <w:rPr>
          <w:rFonts w:cs="Arial"/>
          <w:b/>
          <w:bCs/>
          <w:iCs/>
          <w:szCs w:val="28"/>
          <w:highlight w:val="magent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енеральный план Сещинского сельского поселения внесены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 основании Постановления Администрации Дубровского района №171 от 19.03.2018г. «</w:t>
      </w:r>
      <w:r>
        <w:rPr>
          <w:bCs/>
          <w:lang w:bidi="he-IL"/>
        </w:rPr>
        <w:t xml:space="preserve">О подготовке проекта смены функционального зонирования Генерального плана и </w:t>
      </w:r>
      <w:r>
        <w:rPr>
          <w:lang w:bidi="he-IL"/>
        </w:rPr>
        <w:t xml:space="preserve">Правил землепользования и застройки Сещинского сельского поселения </w:t>
      </w:r>
      <w:r>
        <w:rPr/>
        <w:t>Дубровского района», в соответствии с обращением Петруниной Н.А. внесены изменения в части корректировки границ функциональной зоны  размещения объектов социального и коммунально-бытового назначения ОД2 и отнесения земельного участка с кадастровым номером 32:05:0000000:640 площадью 2105 кв.м. по адресу: Брянская область, Дубровский район, Сещинское сельское поселение, д. Радичи, ул. Центральная, д. 1б, к функциональной зоне застройки индивидуальными жилыми домами Ж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 основании Постановления Администрации Дубровского района №382 от 13.06.2018г. «</w:t>
      </w:r>
      <w:r>
        <w:rPr>
          <w:bCs/>
          <w:lang w:bidi="he-IL"/>
        </w:rPr>
        <w:t xml:space="preserve">О подготовке проекта смены функционального зонирования Генерального плана и </w:t>
      </w:r>
      <w:r>
        <w:rPr>
          <w:lang w:bidi="he-IL"/>
        </w:rPr>
        <w:t xml:space="preserve">Правил землепользования и застройки Сещинского сельского поселения </w:t>
      </w:r>
      <w:r>
        <w:rPr/>
        <w:t>Дубровского района», в соответствии с обращением Пыркина С.А., внесены изменения в части корректировки границ функциональной зоны  размещения объектов социального и коммунально-бытового назначения ОД2 и отнесения земельного участка с кадастровым номером 32:05:0082101:62 площадью 3975 кв.м. по адресу: Брянская обл, р-н Дубровский,  д. Большая Островня, (адресный ориентир Ц.У. Сещинский), принадлежащий Пыркину С.А.,  к функциональной зоне делового общественного и коммерческого назначения с включением жилой застройки ОД1.</w:t>
      </w:r>
    </w:p>
    <w:p>
      <w:pPr>
        <w:pStyle w:val="H2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и разработке проекта по внесению изменений в генеральный план Сещинского сельского поселения Дубровского района необходимо учесть необходимость корректировки Правил землепользования и застройки поселения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"/>
    <w:qFormat/>
    <w:pPr>
      <w:spacing w:before="0" w:after="48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4:00Z</dcterms:created>
  <dc:creator>USER</dc:creator>
  <dc:description/>
  <cp:keywords/>
  <dc:language>en-US</dc:language>
  <cp:lastModifiedBy>USER</cp:lastModifiedBy>
  <cp:lastPrinted>2018-06-25T10:48:00Z</cp:lastPrinted>
  <dcterms:modified xsi:type="dcterms:W3CDTF">2018-06-25T06:48:00Z</dcterms:modified>
  <cp:revision>3</cp:revision>
  <dc:subject/>
  <dc:title/>
</cp:coreProperties>
</file>