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ДУБРОВСКИЙ РАЙОН»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в муниципальном образовани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«Дубровский район»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проведения:</w:t>
      </w:r>
    </w:p>
    <w:p>
      <w:pPr>
        <w:pStyle w:val="Normal"/>
        <w:ind w:left="4680" w:right="-5" w:hanging="0"/>
        <w:rPr>
          <w:sz w:val="26"/>
          <w:szCs w:val="26"/>
        </w:rPr>
      </w:pPr>
      <w:r>
        <w:rPr>
          <w:sz w:val="26"/>
          <w:szCs w:val="26"/>
        </w:rPr>
        <w:t>05 июля  2021 года 10 часов 00 минут.</w:t>
      </w:r>
    </w:p>
    <w:p>
      <w:pPr>
        <w:pStyle w:val="Normal"/>
        <w:ind w:left="46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ind w:left="4680" w:right="-5" w:hanging="0"/>
        <w:rPr/>
      </w:pPr>
      <w:r>
        <w:rPr>
          <w:sz w:val="26"/>
          <w:szCs w:val="26"/>
        </w:rPr>
        <w:t>Брянская область, п.Дубровка,</w:t>
      </w:r>
    </w:p>
    <w:p>
      <w:pPr>
        <w:pStyle w:val="Normal"/>
        <w:ind w:left="4680" w:right="-5" w:hanging="0"/>
        <w:rPr>
          <w:sz w:val="26"/>
          <w:szCs w:val="26"/>
        </w:rPr>
      </w:pPr>
      <w:r>
        <w:rPr>
          <w:sz w:val="26"/>
          <w:szCs w:val="26"/>
        </w:rPr>
        <w:t xml:space="preserve">ул.Победы, д.18, администрация Дубровского района, зал заседаний.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по подготовке и проведению публичных слушаний - 6 чел.; жители Дубровского района  – ____ чел. (список прилагается).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С.Н.Ефименко;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Заместитель председателя оргкомитета      И.В.Самохин;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А.А.Чураков;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Члены оргкомитета:                                      Г.А.Черняков;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И.В.Волосевич;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.В.Якубович.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ссмотрение вопроса внесения изменений в схему функционального зонирования Генерального плана и Правил землепользования и застройки Дубровского городского поселения Дубровского муниципального района Бря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Ефименко С.Н. - председателя оргкомитета, который сообщил, что на заседании Дубровского районного Совета народных депутатов 25 мая 2021 года было принято решение № 156 –76 «О назначении публичных слушаний по вопросу внесения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районного Совета было опубликовано в периодическом средстве массовой информации «Вестник Дубровского района» от 31.05.2021 года  №191, а также размещено на сайте Дубровского муниципального района Брянской област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br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Прием предложений по вопросу внесения изменений в схему функционального зонирования Генерального плана и Правила землепользования и застройки Дубровского городского поселения осуществлялся в течение 10 календарных дней со дня официального опубликования решения о назначении публичных слушаний. Предложений в оргкомитет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фименко С.Н. предоставил слово начальнику отдела архитектуры и градостроительства администрации района Чуракову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ураков А.А. ознакомил с проектом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, утвержденных Решением Дубровского районного Совета народных депутатов от 26.12.2019 г. № 58-7 и от 26.12.2019г. № 57-7, путем изменения функциональной зоны – общественно-деловая зона (О1) и отнесения территории площадью 2600 кв.м. с кадастровым номером 32:05:0020301:693 по адресу: Российская Федерация, Брянская область, Дубровский муниципальный район, Дубровское городское поселение, д.Давыдчи, ул.Центральная, земельный участок 17 – на функциональную зону – Производственная зона сельскохозяйственных предприятий Сх2 для хранения и переработки сельскохозяйственной продукции – размещение зданий, сооружений, используемых для производства, хранения, первичной и глубокой переработки сельскохозяйственной продукции (код вида – 1,15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й и замечаний не поступило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оргкомитета Ефименко С.Н. предложил  одобрить внесение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и вынести изменения на рассмотрение заседания Дубровского районного Совета народных депута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 единоглас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Одобрить внесение изменений в схему функционального зонирования Генерального плана и  Правила землепользования и застройки Дубровского городского поселения Дубровского муниципального района Брянской област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Вынести изменения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на рассмотрение заседания  Дубровского районного Совета народных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С.Н.Еф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комитета                                                                             А.А.Чу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ЮРИСТЫ</dc:creator>
  <dc:description/>
  <cp:keywords/>
  <dc:language>en-US</dc:language>
  <cp:lastModifiedBy>Пользователь</cp:lastModifiedBy>
  <cp:lastPrinted>2019-12-03T12:33:00Z</cp:lastPrinted>
  <dcterms:modified xsi:type="dcterms:W3CDTF">2021-07-26T07:33:00Z</dcterms:modified>
  <cp:revision>21</cp:revision>
  <dc:subject/>
  <dc:title>ПРОТОКОЛ</dc:title>
</cp:coreProperties>
</file>