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МУНИЦИПАЛЬНЫЙ РАЙОН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6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 в Дубровском муниципальном районе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ой област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проведения:</w:t>
      </w:r>
    </w:p>
    <w:p>
      <w:pPr>
        <w:pStyle w:val="Normal"/>
        <w:ind w:left="4680" w:right="-5" w:hanging="0"/>
        <w:rPr>
          <w:sz w:val="26"/>
          <w:szCs w:val="26"/>
        </w:rPr>
      </w:pPr>
      <w:r>
        <w:rPr>
          <w:sz w:val="26"/>
          <w:szCs w:val="26"/>
        </w:rPr>
        <w:t>23 июня  2022 года 12 часов 00 минут.</w:t>
      </w:r>
    </w:p>
    <w:p>
      <w:pPr>
        <w:pStyle w:val="Normal"/>
        <w:ind w:left="468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</w:p>
    <w:p>
      <w:pPr>
        <w:pStyle w:val="Normal"/>
        <w:ind w:left="4680" w:right="-5" w:hanging="0"/>
        <w:rPr/>
      </w:pPr>
      <w:r>
        <w:rPr>
          <w:sz w:val="26"/>
          <w:szCs w:val="26"/>
        </w:rPr>
        <w:t>Брянская область, п.Дубровка,</w:t>
      </w:r>
    </w:p>
    <w:p>
      <w:pPr>
        <w:pStyle w:val="Normal"/>
        <w:ind w:left="4680" w:right="-5" w:hanging="0"/>
        <w:rPr>
          <w:sz w:val="26"/>
          <w:szCs w:val="26"/>
        </w:rPr>
      </w:pPr>
      <w:r>
        <w:rPr>
          <w:sz w:val="26"/>
          <w:szCs w:val="26"/>
        </w:rPr>
        <w:t xml:space="preserve">ул.Победы, д.18, администрация Дубровского района, зал заседаний.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комитета по подготовке и проведению публичных слушаний - 5 чел.; жители Дубровского района  – 13 чел. (список прилагается).</w:t>
      </w:r>
    </w:p>
    <w:p>
      <w:pPr>
        <w:pStyle w:val="Normal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С.Н.Ефименко;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Заместитель председателя оргкомитета      И.В.Самохин;    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А.А.Чураков;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Члены оргкомитета:                                      И.В.Карандина;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.В.Якубович.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ассмотрение вопроса внесения изменений в схему функционального зонирования Генерального плана и Правил землепользования и застройки Дубровского городского поселения Дубровского муниципального района Брян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Ефименко С.Н. - председателя оргкомитета, который сообщил, что на заседании Дубровского районного Совета народных депутатов 27 мая 2022 года было принято решение № 229 –7 «О назначении публичных слушаний по вопросу внесения изменений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 районного Совета было опубликовано в периодическом средстве массовой информации «Вестник Дубровского района» от 03.06.2022 года  №9, а также размещено на сайте Дубровского муниципального района Брянской област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br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Прием предложений по вопросу внесения изменений в схему функционального зонирования Генерального плана и Правила землепользования и застройки Дубровского городского поселения осуществлялся в течение 10 календарных дней со дня официального опубликования решения о назначении публичных слушаний. Предложений в оргкомитет не поступи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фименко С.Н. предоставил слово начальнику отдела архитектуры и градостроительства администрации района Чуракову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Чураков А.А. ознакомил с проектом изменений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, утвержденных Решением Дубровского районного Совета народных депутатов от 26.12.2019 г. № 58-7 и от 26.12.2019г. № 57-7, путем изменения функциональной зоны – П1-0 – производственная зона с размещением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 и отнесения территории площадью 452,0 кв.м. с кадастровым номером 32:05:0110516:138 расположенного по адресу: Российская Федерация, Брянская область, Дубровский муниципальный район, Дубровское городское поселение, пгт. Дубровка, улица Ленина - на  функциональную зону –(Ж1)- зона застройки индивидуальными жилыми домами,  для ведения личного подсобного хозяйства (приусадебный земельный участок) (код вида -2.2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й и замечаний не поступило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едатель оргкомитета Ефименко С.Н. предложил одобрить внесение изменений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 и вынести изменения на рассмотрение заседания Дубровского районного Совета народных депута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Одобрить внесение изменений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Вынести изменения в схему функционального зонирования Генерального плана и Правила землепользования и застройки Дубровского городского поселения Дубровского муниципального района Брянской области на рассмотрение заседания  Дубровского районного Совета народных депу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С.Н.Еф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ргкомитета                                                                             А.А.Чур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ЮРИСТЫ</dc:creator>
  <dc:description/>
  <cp:keywords/>
  <dc:language>en-US</dc:language>
  <cp:lastModifiedBy>USER</cp:lastModifiedBy>
  <cp:lastPrinted>2022-07-04T16:21:00Z</cp:lastPrinted>
  <dcterms:modified xsi:type="dcterms:W3CDTF">2022-07-04T13:22:00Z</dcterms:modified>
  <cp:revision>25</cp:revision>
  <dc:subject/>
  <dc:title>ПРОТОКОЛ</dc:title>
</cp:coreProperties>
</file>