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ДУБРОВСКИЙ РАЙОН»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1 марта 2021 года                                                                                        № 2 </w:t>
      </w:r>
    </w:p>
    <w:p>
      <w:pPr>
        <w:pStyle w:val="Normal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ам предоставления разрешений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ind w:right="37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статьей 28 Федерального закона от 06.10.2003г. № 131-ФЗ «Об общих принципах организации местного самоуправления в Российской Федерации», статьей 16 Устава муниципального образования «Дубровский район», Решением Дубровского районного Совета народных депутатов от 21.02.2012г. № 7 «О принятии Положения о публичных слушаниях в муниципальном образовании «Дубровский район», рассмотрев ходатайства администрации Дубровского района от 29.03.2021 года №894, от 29.03.2021 года №895, от 29.03.2021 года №896,  от 29.03.2021 года №897,  от 29.03.2021 года №898,  от 30.03.2021 года №921,  от 30.03.2021 года №922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 по инициативе главы администрации Дубровского района   на 14 апреля 2021 года  в 10.00 час.          по адресу: 242750,  Брянская область, Дубровский район, рп. Дубровка,        ул. Победы, д.18,  здание администрации Дубровского района, зал заседаний,   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32:05:0210103:241 общей площадью 47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личного подсобного хозяйства (приусадебный земельный участок)  (код вида - 2.2) на основании заявления комитета имущественных отношений администрации Дуб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32:05:0210103:240 обще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 на основании заявления комитета имущественных отношений администрации Дуб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 предоставлении разрешения на условно разрешенный вид использования земельного участка с кадастровым номером 32:05:0210103:242 обще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 на основании заявления комитета имущественных отношений администрации Дуб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 предоставлении разрешения на условно разрешенный вид использования земельного участка с кадастровым номером 32:05:0081401:130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4  находящийся в территориальной зоне О1 (Общественно - деловая зона О1- многофункциональная общественно-деловая зона) – для  индивидуального жилищного строительства  ( код вида – 2.1) на основании заявления Ермакова Олега Петровича, Ермаковой Анны Иван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кадастровым номером  32:05:0110521:243  по адресу: Брянская область, Дубровский район,  рп Дубровка, ул. Брянская, дом 17 кв. 1</w:t>
      </w:r>
      <w:bookmarkStart w:id="0" w:name="_Hlk67905476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Будановой Карины Сергеевны, Будановой Оксаны Михайловны, Васекиной Надежды Михайл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кадастровым номером  32:05:0110521:241  по адресу: Брянская область, Дубровский район,  рп Дубровка, ул. Брянская, дом 17 кв. 2, находящий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Изотовой Натальи Александровны, Изотова Сергея Васил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 предоставлении разрешения на условно разрешенный вид использования земельных участков и объектов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кадастровым номером  32:05:0110213:44 по адресу: Брянская область, Дубровский район,  пгт Дубровка, ул. Драгунского, дом 26 кв. 1,</w:t>
      </w:r>
      <w:bookmarkStart w:id="1" w:name="_Hlk67905681"/>
      <w:r>
        <w:rPr>
          <w:sz w:val="28"/>
          <w:szCs w:val="28"/>
        </w:rPr>
        <w:t xml:space="preserve"> с кадастровым номером 32:05:0000000:281  по адресу: Брянская область, Дубровский район,  пгт Дубровка, ул. Драгунского, дом 26 кв. 2</w:t>
      </w:r>
      <w:bookmarkEnd w:id="1"/>
      <w:r>
        <w:rPr>
          <w:sz w:val="28"/>
          <w:szCs w:val="28"/>
        </w:rPr>
        <w:t>, находящие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 на основании заявления Медведева Ростислава Романовича, Акуленковой Ольги Фед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Оргкомитета по подготовке и проведению публичных слушан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ем предложений по вопросам предоставления разрешений на условно разрешенный вид использования земельных участков и объектов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уществлять Оргкомитету в течение 10 календарных дней со дня официального опубликования настоящего постановления по адресу: рп. Дубровка, ул. Победы, д. 18, отдел архитектуры и градостроительства администрации Дубровского района, кабинет №16, телефон 9-14-03, в рабочие дни с 9.00 до 16.30, перерыв  с 13.00  до 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публиковать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Брянской области в сети Интернет:  www.admdubr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бровского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А.В.Сорокин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ураков А.А.____________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«Дубровский район»</w:t>
      </w:r>
    </w:p>
    <w:p>
      <w:pPr>
        <w:pStyle w:val="Normal"/>
        <w:tabs>
          <w:tab w:val="clear" w:pos="708"/>
          <w:tab w:val="left" w:pos="5685" w:leader="none"/>
          <w:tab w:val="left" w:pos="57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.03.2021 года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 А.В. - заместитель председателя Дубровского районного Совета народных депутат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енко С.Н. – заместитель главы администрации Дубр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-285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хин И.В.– заместитель главы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севич И.В. – председатель комитета имущественных отношений   администрации Дубр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Чураков А.А. – начальник отдела архитектуры и градостроительства администрации Дубр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ченкова К.И. – глава Сещинс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3:00Z</dcterms:created>
  <dc:creator>USER</dc:creator>
  <dc:description/>
  <cp:keywords/>
  <dc:language>en-US</dc:language>
  <cp:lastModifiedBy>Пользователь</cp:lastModifiedBy>
  <cp:lastPrinted>2021-06-03T15:32:00Z</cp:lastPrinted>
  <dcterms:modified xsi:type="dcterms:W3CDTF">2021-06-03T12:33:00Z</dcterms:modified>
  <cp:revision>6</cp:revision>
  <dc:subject/>
  <dc:title/>
</cp:coreProperties>
</file>