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,                 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widowControl w:val="false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16"/>
          <w:szCs w:val="16"/>
        </w:rPr>
        <w:t>серия и номер паспорта,  дата выдачи и орган, выдавший паспорт)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ind w:left="-28" w:right="-59" w:hanging="14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true"/>
        <w:ind w:left="-28" w:right="14" w:hanging="14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true"/>
        <w:ind w:left="-28" w:right="14" w:hanging="14"/>
        <w:jc w:val="center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right" w:pos="9923" w:leader="none"/>
        </w:tabs>
        <w:ind w:firstLine="9102"/>
        <w:jc w:val="both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 xml:space="preserve">       </w:t>
      </w:r>
      <w:r>
        <w:rPr>
          <w:i/>
          <w:sz w:val="24"/>
          <w:szCs w:val="24"/>
          <w:lang w:eastAsia="en-US"/>
        </w:rPr>
        <w:t xml:space="preserve">,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6"/>
          <w:szCs w:val="16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</w:t>
      </w:r>
      <w:r>
        <w:rPr/>
        <w:t>орой претендует гражданин Российской Федерации)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81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>
          <w:trHeight w:val="6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  <w:szCs w:val="24"/>
        </w:rPr>
        <w:t>Достоверность настоящи</w:t>
      </w:r>
      <w:r>
        <w:rPr/>
        <w:t>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750"/>
        <w:gridCol w:w="53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573" w:footer="0" w:bottom="30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КонсультантПлюс</dc:creator>
  <dc:description/>
  <cp:keywords/>
  <dc:language>en-US</dc:language>
  <cp:lastModifiedBy>User</cp:lastModifiedBy>
  <cp:lastPrinted>2017-10-27T14:11:00Z</cp:lastPrinted>
  <dcterms:modified xsi:type="dcterms:W3CDTF">2024-12-04T06:55:00Z</dcterms:modified>
  <cp:revision>2</cp:revision>
  <dc:subject/>
  <dc:title/>
</cp:coreProperties>
</file>