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сообщ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</w:rPr>
        <w:t>лицами, замещающими муниципальны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и в администрации Дубровского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а и структурных подразделениях, имеющи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тус юридического лица о возникновении лично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интересованности при исполнении   должностных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нностей,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конфликту интересов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замещаемая должность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bookmarkStart w:id="0" w:name="P83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нении должностных обязанностей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ых обязанностей, которая приводит или может привести  к 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являющиеся    основанием 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 обязанности,  на  исполнение  которых  влияет  или  може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лиять личная заинтересованность: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   (не намереваюсь)  лично  присутствовать  на    заседа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  и  урегулирова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фликта    интересов    при    рассмотрении     настоящего    уведом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" ___________ 20__ г. _________________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)      (расшифровка подписи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яющего уведом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48:00Z</dcterms:created>
  <dc:creator>zzz</dc:creator>
  <dc:description/>
  <cp:keywords/>
  <dc:language>en-US</dc:language>
  <cp:lastModifiedBy>Пользователь</cp:lastModifiedBy>
  <cp:lastPrinted>2016-08-03T17:23:00Z</cp:lastPrinted>
  <dcterms:modified xsi:type="dcterms:W3CDTF">2023-08-30T06:31:00Z</dcterms:modified>
  <cp:revision>9</cp:revision>
  <dc:subject/>
  <dc:title>РОССИЙСКАЯ ФЕДЕРАЦИЯ</dc:title>
</cp:coreProperties>
</file>