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администрации Дубровского района, а также о доходах, расходах, об имуществе и обязательствах имущественного характера их супругов  и несовершеннолетних детей за период с 01.01.2020г. по 31.12.2020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5"/>
        <w:gridCol w:w="1418"/>
        <w:gridCol w:w="1260"/>
        <w:gridCol w:w="15"/>
        <w:gridCol w:w="1675"/>
        <w:gridCol w:w="28"/>
        <w:gridCol w:w="1418"/>
        <w:gridCol w:w="824"/>
        <w:gridCol w:w="26"/>
        <w:gridCol w:w="1675"/>
        <w:gridCol w:w="26"/>
        <w:gridCol w:w="1560"/>
        <w:gridCol w:w="34"/>
        <w:gridCol w:w="26"/>
        <w:gridCol w:w="1054"/>
        <w:gridCol w:w="20"/>
        <w:gridCol w:w="6"/>
        <w:gridCol w:w="908"/>
        <w:gridCol w:w="26"/>
        <w:gridCol w:w="1727"/>
        <w:gridCol w:w="32"/>
      </w:tblGrid>
      <w:tr>
        <w:trPr>
          <w:trHeight w:val="520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 предоставившего сведения, его супруги (супруга), несовершеннолетних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оставившего свед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0"/>
                <w:szCs w:val="20"/>
              </w:rPr>
              <w:t>Декларированный доход за 2020 г. (руб.)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</w:t>
            </w:r>
          </w:p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аве собственности (вид, марка)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</w:rPr>
              <w:t>Вид объекта/ 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ёв Игорь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2" w:hanging="0"/>
              <w:rPr/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ind w:lef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638,9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 ВК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89,9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Сергей 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ind w:left="-103" w:hanging="0"/>
              <w:rPr/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42,7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3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7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Игорь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72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ASX 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-3М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40,9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ская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61,1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кина Ольг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городского и жилищно-коммуналь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61,4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67,3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  Альме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втомоби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екина Гал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64,9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36,9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sz w:val="20"/>
                <w:szCs w:val="20"/>
              </w:rPr>
              <w:t>Козорина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сектора по делам  архи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65,8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пай)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2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5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787,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Мадженти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Окс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   делами администрации Дубр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26,5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J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74,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ми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онно- контрольной и кадр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39,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опеке и попечи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57,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  от 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  от 6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шивкин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 xml:space="preserve">Ведущий специалист, ответственный секретарь КДНиЗП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89,6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 мати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69,46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(фургон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Вла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ФК и спор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24,2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176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1872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ндай г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34,7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чин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1,9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32,3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>
                <w:sz w:val="20"/>
                <w:szCs w:val="20"/>
              </w:rPr>
              <w:t>Жилой дом/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ир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разви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94,6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разви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48,1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49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4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75,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29,2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ич Ма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 xml:space="preserve">юрид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92,8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06,7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Анастас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48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502,7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ич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69,4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76,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1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ёва 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76,8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а ВАЗ-111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2141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23,2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гйонг Ист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евич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имущественных отноше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88,5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741,5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имуществен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97,6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и креди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10,6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и креди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доходах, расходах, об имуществе и обязательствах имущественного характера лиц, замещающих должности муниципальной службы Дубровского районного Совета народных депутатов, а также о доходах, расходах, об имуществе и обязательствах имущественного характера их супругов  и несовершеннолетних детей за период с 01.01.2020г. по 31.12.2020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 предоставившего сведения, его супруги (супруга), несовершеннолетних детей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оставившего с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0"/>
                <w:szCs w:val="20"/>
              </w:rPr>
              <w:t>Декларированный доход за 2020 г. (руб.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аве собственности (вид, марка)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</w:rPr>
              <w:t>Вид объекта/ 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Светлана Анатольев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Дубровского районного Совета народных депута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61,4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58,5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иер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 муниципальных служащих финансового управления Дубровского района, их супругов  и несовершеннолетних детей за период с 01.01.2020г. по 31.12.2020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1701"/>
        <w:gridCol w:w="1418"/>
        <w:gridCol w:w="850"/>
        <w:gridCol w:w="1701"/>
        <w:gridCol w:w="1560"/>
        <w:gridCol w:w="992"/>
        <w:gridCol w:w="992"/>
        <w:gridCol w:w="1843"/>
      </w:tblGrid>
      <w:tr>
        <w:trPr>
          <w:trHeight w:val="5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 предоставившего сведения, его супруги (супруга), несовершеннолетних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оставившего све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за 2020 г.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ВАЗ-2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38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5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1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люк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3 271</w:t>
            </w:r>
            <w:r>
              <w:rPr>
                <w:sz w:val="20"/>
                <w:szCs w:val="20"/>
              </w:rPr>
              <w:t>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/ 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 60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, 2005г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04г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кова Зо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468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4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, 1972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- Сценик2», 2007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ма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финансового управл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1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финансового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91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4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Форд фокус» 2010г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51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ва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финансов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95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Земельный уч-к под гаражное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-во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9/2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9/2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27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 под гаражное стр-во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 под промышл. объектами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/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99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9/2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9/2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юк И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9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Сведения о доходах, расходах, об имуществе и обязательствах имущественного характера руководителей муниципальных учреждений Дубровского муниципального района Брянской области, а также о доходах, расходах, об имуществе и обязательствах имущественного характера их супругов  и несовершеннолетних детей за период с 01.01.2020г. по 31.12.202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1276"/>
        <w:gridCol w:w="1559"/>
        <w:gridCol w:w="1134"/>
        <w:gridCol w:w="1134"/>
        <w:gridCol w:w="8"/>
        <w:gridCol w:w="1551"/>
        <w:gridCol w:w="8"/>
        <w:gridCol w:w="1268"/>
        <w:gridCol w:w="992"/>
        <w:gridCol w:w="992"/>
        <w:gridCol w:w="8"/>
        <w:gridCol w:w="2119"/>
        <w:gridCol w:w="8"/>
      </w:tblGrid>
      <w:tr>
        <w:trPr>
          <w:trHeight w:val="52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 предоставившего сведения, его супруги (супруга), 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х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оставившего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0"/>
                <w:szCs w:val="20"/>
              </w:rPr>
              <w:t>Декларированный доход за 2020 г. (руб.)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аве собственности (вид, марка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103"/>
              <w:rPr/>
            </w:pPr>
            <w:r>
              <w:rPr>
                <w:sz w:val="20"/>
                <w:szCs w:val="20"/>
              </w:rPr>
              <w:t>Вид объекта/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моненков Анато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№1 СОШ им. генерал-майора И.С. 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6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8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Константи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№2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7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Квартира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2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J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ещинская СОШ им.К.Я. Пов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3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/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0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чинская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1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- аль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цурина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Рековичская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2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ай)/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8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-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8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ай)/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8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 -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екл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3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С5</w:t>
            </w:r>
          </w:p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.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8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аталья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вечерняя (сменная)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87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канова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убровский детский сад №2 «Рома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963,94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ушенкова Екате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убровский детский сад №4 «Золотой клю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7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4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Сещинский детский сад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3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ардовская Светл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О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Центр психолого-педагогической, медицинской и социальной помощи»  Дубро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0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КУ «Хозяйственно- экономический комплек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9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К «Центральный межпоселенческий Дом культуры Дубровского района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97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58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ков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Директор МБУ«Дубровскаяспортивн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0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/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еленкова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ентрализованная библиот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Дубровского района»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8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К «Дубровский районный краеведческий муз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7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Вален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 ДО «Дубровская детская школа искусст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1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2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 ДО «Сещинская детская школа искусст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9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ли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МКУ «ЕДДС Дубров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8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¼-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кин Дмит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П «Водоканал Дубро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53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explorer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ышева Еле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МФЦ Дубро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/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\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/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/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12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1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техника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МЗСА 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1:00Z</dcterms:created>
  <dc:creator>user</dc:creator>
  <dc:description/>
  <cp:keywords/>
  <dc:language>en-US</dc:language>
  <cp:lastModifiedBy>Пользователь</cp:lastModifiedBy>
  <cp:lastPrinted>2017-05-18T11:06:00Z</cp:lastPrinted>
  <dcterms:modified xsi:type="dcterms:W3CDTF">2022-04-26T08:32:00Z</dcterms:modified>
  <cp:revision>103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