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депутатов Дубровского районного Совета народных депутатов седьмого созыва их супругов и несовершеннолетних детей за период с 01.01.2021г. по 31.12.2021г., </w:t>
      </w:r>
    </w:p>
    <w:p>
      <w:pPr>
        <w:pStyle w:val="Normal"/>
        <w:jc w:val="center"/>
        <w:rPr/>
      </w:pPr>
      <w:r>
        <w:rPr>
          <w:b/>
        </w:rPr>
        <w:t xml:space="preserve">исполняющих свои обязанности на непостоянной основ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18"/>
        <w:gridCol w:w="1701"/>
        <w:gridCol w:w="1701"/>
        <w:gridCol w:w="992"/>
        <w:gridCol w:w="850"/>
        <w:gridCol w:w="1560"/>
        <w:gridCol w:w="1275"/>
        <w:gridCol w:w="851"/>
        <w:gridCol w:w="850"/>
        <w:gridCol w:w="1701"/>
      </w:tblGrid>
      <w:tr>
        <w:trPr>
          <w:trHeight w:val="52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кларированный годовой доход за 2021г. (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 Геннадий Анатольевич –Глава муниципального образования «Дубровский район», председатель Дубровского районного 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7 70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ход Ямаха венту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САЗ 82993-0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С 650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BOMBARDIER CHALLENGER 18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займа и накоплений за предыдущие годы приобре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жилым домом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3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окин Александр Вячеславович – заместитель председателя Дубровского районного 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8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4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онстантин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5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5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А JD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аров Алексей Васи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 99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2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дин Никола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82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3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щенкова Валентина Ефим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2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Николай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93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– 35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3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а Валентина Афанас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 79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57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чин Александр Серг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11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, полученных от продажи автотранспортного средства приобретен легковой автомобиль</w:t>
            </w:r>
          </w:p>
        </w:tc>
      </w:tr>
      <w:tr>
        <w:trPr>
          <w:trHeight w:val="8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кин Дмитрий Анато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 5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Л Н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анцов Семен Михайл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44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   автомобиль   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ников Андрей Викто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1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с5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-04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0"/>
                <w:szCs w:val="20"/>
              </w:rPr>
              <w:t>Мотоцикл ИЖ 7.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47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Сергей Ви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 59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42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 Семён Николае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14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редита (ипотека) и средств материнского (семейного) капитала приобретена квартир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2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Александр Григо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78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хин Александр Ив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91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 Ниссан Приме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213100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53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фер Алексей Фед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75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203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редита (ипотека) и накоплений за предыдущие годы приобретена квартира (1/2 доля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1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редита (ипотека) и накоплений за предыдущие годы приобретена квартира (1/2 доля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 Сергей Алекс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50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ранд Старек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он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БАЗ 8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3 97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юк 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88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1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ина Валенти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ГАЗ 311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5:00Z</dcterms:created>
  <dc:creator>user</dc:creator>
  <dc:description/>
  <cp:keywords/>
  <dc:language>en-US</dc:language>
  <cp:lastModifiedBy>Пользователь</cp:lastModifiedBy>
  <cp:lastPrinted>2021-05-21T08:45:00Z</cp:lastPrinted>
  <dcterms:modified xsi:type="dcterms:W3CDTF">2022-05-06T07:02:00Z</dcterms:modified>
  <cp:revision>10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