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Дубровского района, а также о доходах, расходах, об имуществе и обязательствах имущественного характера их супругов  и несовершеннолетних детей за период с 01.01.2021г. по 31.12.2021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5"/>
        <w:gridCol w:w="1418"/>
        <w:gridCol w:w="1260"/>
        <w:gridCol w:w="15"/>
        <w:gridCol w:w="1675"/>
        <w:gridCol w:w="28"/>
        <w:gridCol w:w="1418"/>
        <w:gridCol w:w="824"/>
        <w:gridCol w:w="26"/>
        <w:gridCol w:w="1675"/>
        <w:gridCol w:w="26"/>
        <w:gridCol w:w="1560"/>
        <w:gridCol w:w="34"/>
        <w:gridCol w:w="26"/>
        <w:gridCol w:w="1054"/>
        <w:gridCol w:w="20"/>
        <w:gridCol w:w="6"/>
        <w:gridCol w:w="908"/>
        <w:gridCol w:w="26"/>
        <w:gridCol w:w="1727"/>
        <w:gridCol w:w="32"/>
      </w:tblGrid>
      <w:tr>
        <w:trPr>
          <w:trHeight w:val="520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1 г. (руб.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2" w:hanging="0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303,8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ВК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700,4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Сергей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51,7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Игорь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1" w:hanging="0"/>
              <w:rPr/>
            </w:pPr>
            <w:r>
              <w:rPr>
                <w:sz w:val="20"/>
                <w:szCs w:val="20"/>
              </w:rPr>
              <w:t>Зам. главы администрации 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78,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ASX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43,9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ина Гал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Дубр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1,9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97,4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56,9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 Альм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втомоби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45,3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85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/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ин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сектора по делам  арх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89,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ай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5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09,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60,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 контрольной и кадров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21,9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от 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от 16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912,7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 от 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от 16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от 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от 16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от 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от 16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9,4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5  от 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 от 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ивк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Ведущий специалист, ответственный секретарь КДНиЗ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31,8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мати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0,8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(фургон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10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Сиен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04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2,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0"/>
                <w:szCs w:val="20"/>
              </w:rPr>
              <w:t>Жилой дом/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90,7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0"/>
                <w:szCs w:val="20"/>
              </w:rPr>
              <w:t>Жилой дом/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940,9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55,7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66,3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,5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68,5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ич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юрид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0,8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44,9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157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33,3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00,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13,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Людмила 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55,1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5,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гйонг Ис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и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имущественных отнош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3,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53,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тина 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иму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2,7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 1.2. Комф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9,6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 лиц, замещающих должности муниципальной службы Дубровского районного Совета народных депутатов, а также о доходах, расходах, об имуществе и обязательствах имущественного характера их супругов  и несовершеннолетних детей за период с 01.01.2021г. по 31.12.2021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ветлана Анатольев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Дубровского районного Совета народных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93,2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47,9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финансового управления Дубровского района, их супругов  и несовершеннолетних детей за период с 01.01.2021г. по 31.12.2021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701"/>
        <w:gridCol w:w="1418"/>
        <w:gridCol w:w="850"/>
        <w:gridCol w:w="1701"/>
        <w:gridCol w:w="1560"/>
        <w:gridCol w:w="992"/>
        <w:gridCol w:w="992"/>
        <w:gridCol w:w="1843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8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5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люк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а Зо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156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 1972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 Сценик2», 2007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41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2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рд фокус» 2010г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0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под гараж стр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под гаражное стр-во/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-к под промышл. Объектами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й дом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/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/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99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 - 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юк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93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 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 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 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ведения о доходах, расходах, об имуществе и обязательствах имущественного характера руководителей муниципальных учреждений Дубровского муниципального района Брянской области, а также о доходах, расходах, об имуществе и обязательствах имущественного характера их супругов  и несовершеннолетних детей за период с 01.01.2021г. по 31.12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276"/>
        <w:gridCol w:w="1559"/>
        <w:gridCol w:w="1134"/>
        <w:gridCol w:w="1134"/>
        <w:gridCol w:w="8"/>
        <w:gridCol w:w="1551"/>
        <w:gridCol w:w="8"/>
        <w:gridCol w:w="1268"/>
        <w:gridCol w:w="992"/>
        <w:gridCol w:w="992"/>
        <w:gridCol w:w="8"/>
        <w:gridCol w:w="2119"/>
        <w:gridCol w:w="8"/>
      </w:tblGrid>
      <w:tr>
        <w:trPr>
          <w:trHeight w:val="52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1 г. (руб.)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03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енк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1 СОШ им. генерал-майора И.С. 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ков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тигуа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ещинская СОШ им.К.Я. Пов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9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2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2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1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 аль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2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к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0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С5</w:t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вечерняя (сменная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91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2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806,97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ушенкова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4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Сещинский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ентр психолого-педагогической, медицинской и социальной помощи» 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6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вина дом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Хозяйственно- экономический комплек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Центральный межпоселенческий дом культуры Дубровского района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об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Директор МБУ«Дубровскаяспортив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/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нк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 библиот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убровского района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4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Дубровский районный краеведческий муз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4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от 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от 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от 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от 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от 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от 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Дубров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Сещин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3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от 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ЕДДС Дуб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¼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Водоканал Дуб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52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л Н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ышев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МФЦ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3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1:00Z</dcterms:created>
  <dc:creator>user</dc:creator>
  <dc:description/>
  <cp:keywords/>
  <dc:language>en-US</dc:language>
  <cp:lastModifiedBy>Пользователь</cp:lastModifiedBy>
  <cp:lastPrinted>2017-05-18T11:06:00Z</cp:lastPrinted>
  <dcterms:modified xsi:type="dcterms:W3CDTF">2022-05-20T06:33:00Z</dcterms:modified>
  <cp:revision>132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