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4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1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2-04-28T08:23:00Z</dcterms:modified>
  <cp:revision>6</cp:revision>
  <dc:subject/>
  <dc:title>Сведения о численности муниципальных служащих и работников</dc:title>
</cp:coreProperties>
</file>