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бровского  района с у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2"/>
        <w:gridCol w:w="1984"/>
        <w:gridCol w:w="1985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за отчетный период, чел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е расходы на заработную плату, тыс. руб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рганов местного самоуправления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5,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муниципальные служащ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8,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005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User</dc:creator>
  <dc:description/>
  <cp:keywords/>
  <dc:language>en-US</dc:language>
  <cp:lastModifiedBy>Zam</cp:lastModifiedBy>
  <cp:lastPrinted>2017-05-03T10:58:00Z</cp:lastPrinted>
  <dcterms:modified xsi:type="dcterms:W3CDTF">2023-07-25T13:56:00Z</dcterms:modified>
  <cp:revision>8</cp:revision>
  <dc:subject/>
  <dc:title>Сведения о численности муниципальных служащих и работников</dc:title>
</cp:coreProperties>
</file>