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численности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Дубровского  района с указ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полугодие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902"/>
        <w:gridCol w:w="1984"/>
        <w:gridCol w:w="1985"/>
      </w:tblGrid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списочная численность за отчетный период, чел.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ссовые расходы на заработную плату, тыс. руб.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и органов местного самоуправления,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08,4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муниципальные служащ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65,2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 908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5:00Z</dcterms:created>
  <dc:creator>User</dc:creator>
  <dc:description/>
  <cp:keywords/>
  <dc:language>en-US</dc:language>
  <cp:lastModifiedBy>Zam</cp:lastModifiedBy>
  <cp:lastPrinted>2017-05-03T10:58:00Z</cp:lastPrinted>
  <dcterms:modified xsi:type="dcterms:W3CDTF">2024-07-17T13:14:00Z</dcterms:modified>
  <cp:revision>12</cp:revision>
  <dc:subject/>
  <dc:title>Сведения о численности муниципальных служащих и работников</dc:title>
</cp:coreProperties>
</file>