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   06.09.2013 г.   №  429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оле за соответствием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сходов лиц, замещающих муниципальные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иных лиц их доходам»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. №273-ФЗ «О противодействии коррупции» и Федеральным законом от 3 декабря 2012 г. №230-ФЗ «О контроле за соответствием расходов лиц, замещающих государственные должности, и иных лиц их доходам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сведения, предусмотренные пунктом 1 части 4 статьи 4 Федерального закона от 3 декабря 2012 г.№ 230-ФЗ, представляются в соответствии с частью 1 статьи 9 Федерального закона от 3 декабря 2012 г.№ 230-ФЗ в течение 15 рабочих дней с даты их ис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ую форму справки о расходах лица, замещающего муниципальную должность, должность муниципальной службы МО «Дубровский район»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расходах представляе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МО «Дубровский район»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bookmarkStart w:id="0" w:name="Par25"/>
      <w:bookmarkEnd w:id="0"/>
      <w:r>
        <w:rPr/>
        <w:t>Справки о расходах подаются  в отдел организационно-контрольной и кадровой работы администрации Дубровского района вместе со справками о доходах, об имуществе и обязательствах имущественного характера в сроки, установленные для подачи справок о доходах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разместить на сайте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Дубровского района                                                                   И.А. Шевелёв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Дуб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№   </w:t>
      </w:r>
      <w:r>
        <w:rPr/>
        <w:t>429 от  06.09.2013г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 организационно-контрольной и кадровой рабо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ров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лица, замещающего муниципальную должность, должность муниципальной службы МО «Дубровский район»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средств, за счет которых совершена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ка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,  что  в  отчетный  период  с  1 января 20__ г. по  31  декабря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ною, супругой (супругом), несовершеннолетн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ом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(но, ны) ____________________________________________________________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 купли-продажи или и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е законом основание приобретения права собственности </w:t>
      </w:r>
      <w:hyperlink w:anchor="Par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мма сделки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 г.  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представи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8"/>
      <w:bookmarkEnd w:id="2"/>
      <w:r>
        <w:rPr/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9"/>
      <w:bookmarkEnd w:id="3"/>
      <w:r>
        <w:rPr/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0"/>
      <w:bookmarkEnd w:id="4"/>
      <w:r>
        <w:rPr/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1"/>
      <w:bookmarkEnd w:id="5"/>
      <w:r>
        <w:rPr/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5:00Z</dcterms:created>
  <dc:creator>user</dc:creator>
  <dc:description/>
  <cp:keywords/>
  <dc:language>en-US</dc:language>
  <cp:lastModifiedBy>user</cp:lastModifiedBy>
  <cp:lastPrinted>2013-10-18T10:05:00Z</cp:lastPrinted>
  <dcterms:modified xsi:type="dcterms:W3CDTF">2014-09-22T04:34:00Z</dcterms:modified>
  <cp:revision>7</cp:revision>
  <dc:subject/>
  <dc:title>РОССИЙСКАЯ  ФЕДЕРАЦИЯ</dc:title>
</cp:coreProperties>
</file>