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Дубровского района</w:t>
      </w:r>
    </w:p>
    <w:p>
      <w:pPr>
        <w:pStyle w:val="Heading1"/>
        <w:ind w:left="0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/>
      </w:pPr>
      <w:r>
        <w:rPr/>
        <w:t>от     12.05.2014 г. № 265а</w:t>
      </w:r>
    </w:p>
    <w:p>
      <w:pPr>
        <w:pStyle w:val="Normal"/>
        <w:ind w:right="-5" w:hanging="0"/>
        <w:rPr/>
      </w:pPr>
      <w:r>
        <w:rPr/>
        <w:t>--------------------------------------------</w:t>
      </w:r>
    </w:p>
    <w:p>
      <w:pPr>
        <w:pStyle w:val="Normal"/>
        <w:ind w:right="-5" w:hanging="0"/>
        <w:rPr/>
      </w:pPr>
      <w:r>
        <w:rPr/>
        <w:t>п. Дубровка</w:t>
      </w:r>
    </w:p>
    <w:p>
      <w:pPr>
        <w:pStyle w:val="Normal"/>
        <w:ind w:right="-5" w:hanging="0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мущественного характера муниципальных служащих и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Дубровского района,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а также  членов их семей на официальном сайте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и предоставления этих сведений средствам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й информации для опубликования.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5 декабря 2008 г. №273-ФЗ «О противодействии коррупции», Указом Президента РФ от 18.07.2013 г. №613 «Вопросы противодействия коррупции»,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и руководителей муниципальных учреждений Дубровского района, а также  членов их семей на официальном сайте в сети «Интернет» и предоставления этих сведений общероссийским средствам массовой информации для опубликования согласно приложению №1.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разместить на сайте администрации Дубровского района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возложить на начальника отдела организационно-контрольной и кадровой работы администрации Дубров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администрации</w:t>
      </w:r>
    </w:p>
    <w:p>
      <w:pPr>
        <w:pStyle w:val="Normal"/>
        <w:autoSpaceDE w:val="false"/>
        <w:jc w:val="both"/>
        <w:rPr/>
      </w:pPr>
      <w:r>
        <w:rPr/>
        <w:t>Дубровского района                                                              И.А. Шевеле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Утверждё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Дуб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№  </w:t>
      </w:r>
      <w:r>
        <w:rPr/>
        <w:t>265 а     от    12.05.2014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8"/>
          <w:szCs w:val="28"/>
        </w:rPr>
        <w:t>Порядок размещения сведений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8"/>
          <w:szCs w:val="28"/>
        </w:rPr>
        <w:t>имущественного характера муниципальных служащих и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8"/>
          <w:szCs w:val="28"/>
        </w:rPr>
        <w:t>руководителей муниципальных учреждений Дубровского района, а также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ов их семей на официальном сайте администрации Дубровского района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я этих сведений общероссийским средствам</w:t>
      </w:r>
    </w:p>
    <w:p>
      <w:pPr>
        <w:pStyle w:val="Style14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</w:t>
        <w:br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 Настоящим Порядком устанавливаются обязанности отдела организационно-контрольной и кадровой работы администрации Дубр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азмещению сведений о доходах, расходах, об имуществе и обязательствах имущественного характера лиц, замещающих должности муниципальной службы или руководителей муниципальных учреждений Дубровск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Дубр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или руководителя муниципального учреждения Дубр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или руководителя муниципального учреждения Дубровского района, его супруге (супругу) и несовершеннолетним детям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екларированный годовой доход лица, замещающего должность муниципальной службы или руководителя муниципального учреждения Дубровского района, его супруги (супруга) и несовершеннолетних детей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" w:hanging="0"/>
        <w:jc w:val="both"/>
        <w:rPr>
          <w:sz w:val="28"/>
        </w:rPr>
      </w:pPr>
      <w:r>
        <w:rPr>
          <w:sz w:val="28"/>
        </w:rPr>
        <w:t xml:space="preserve">г) сведения об источниках получения средств, за  счет  которых совершена  сделка  по  приобретению  земельного  участка,   другого объекта  недвижимого  имущества,  транспортного  средства,   ценных бумаг, акций (долей участия, паев в уставных (складочных) капиталах организаций), если сумма сделки  превышает  общий  доход  </w:t>
      </w:r>
      <w:r>
        <w:rPr>
          <w:sz w:val="28"/>
          <w:szCs w:val="28"/>
        </w:rPr>
        <w:t>лица, замещающего должность муниципальной службы или руководителя муниципального учреждения Дубровского района и его супруги (супруга)</w:t>
      </w:r>
      <w:r>
        <w:rPr>
          <w:sz w:val="28"/>
        </w:rPr>
        <w:t xml:space="preserve"> за три последних года, предшествующих совершению сделк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 или руководителя муниципального учреждения Дубр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ерсональные данные супруги (супруга), детей и иных членов семьи лица, замещающего должность муниципальной службы или руководителя муниципального учреждения Дубровского района;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или руководителя муниципального учреждения Дубровского района, его супруги (супруга), детей и иных членов семьи;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муниципальной службы или руководителя муниципального учреждения Дубровского района, его супруге (супругу), детям,  иным членам семьи на праве собственности или находящихся в их пользовании; </w:t>
        <w:br/>
        <w:t xml:space="preserve">д) информацию, отнесенную к государственной тайне или являющуюся конфиденциальной. </w:t>
        <w:br/>
        <w:t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и ежегодно обновляются в течении 14 рабочих дней со дня истечения срока, установленного для их подачи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, указанные в подпунктах «а», «б» и «в» пункта 2 настоящего Порядка, размещаются в виде таблицы согласно приложению №1 к настоящему Порядку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, указанные в подпункте «г» пункта 2 настоящего Порядка, размещаются в виде таблицы согласно приложению №2 к настоящему Порядку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должности муниципальной службы или руководителя муниципального учреждения Дубровского района, обеспечивается отделом организационно-контрольной и кадровой работы администрации Дубровского района.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6. Отдел организационно-контрольной и кадровой работы администрации Дубровского района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и 3-х рабочих дней со дня поступления запроса от средства массовой информации сообщают о нем лицу, замещающему должность муниципальной службы или руководителя муниципального учреждения Дубровского района, в отношении которого поступил запрос;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) в течении 7-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 </w:t>
        <w:br/>
        <w:t>7. Сотрудник отдела организационно-контрольной и кадровой работы администрации Дубровского района, ответственный за размещение сведений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 характера муниципальных служащих и руководителей муниципальных учреждений Дубровского района, а также членов их семей на официальном сайте администрации Дубровского района и предоставления этих сведений средствам массовой информации для опубликования,</w:t>
        <w:br/>
        <w:t xml:space="preserve">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iCs/>
          <w:sz w:val="24"/>
          <w:szCs w:val="24"/>
        </w:rPr>
        <w:t xml:space="preserve">Порядку размещения </w:t>
      </w:r>
      <w:r>
        <w:rPr>
          <w:sz w:val="24"/>
          <w:szCs w:val="24"/>
        </w:rPr>
        <w:t>сведений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енного характера муниципальных служащих и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руководителей муниципальных учреждений Дубровского района, а также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членов их семей на официальном сайте администрации Дубровского района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предоставления этих сведений общероссийским средства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ассовой информации для опубликования</w:t>
        <w:b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</w:rPr>
      </w:pPr>
      <w:r>
        <w:rPr/>
        <w:t>подлежащие размещению на официальном сайте</w:t>
      </w:r>
      <w:r>
        <w:rPr>
          <w:iCs/>
        </w:rPr>
        <w:t xml:space="preserve"> </w:t>
      </w:r>
      <w:r>
        <w:rPr/>
        <w:t>администрации Дубров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</w:r>
    </w:p>
    <w:tbl>
      <w:tblPr>
        <w:tblW w:w="4600" w:type="pct"/>
        <w:jc w:val="left"/>
        <w:tblInd w:w="5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8"/>
        <w:gridCol w:w="1552"/>
        <w:gridCol w:w="1990"/>
        <w:gridCol w:w="1236"/>
        <w:gridCol w:w="1099"/>
        <w:gridCol w:w="2322"/>
        <w:gridCol w:w="1765"/>
        <w:gridCol w:w="1271"/>
        <w:gridCol w:w="1665"/>
      </w:tblGrid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sz w:val="17"/>
              </w:rPr>
              <w:footnoteReference w:id="2"/>
            </w:r>
          </w:p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sz w:val="17"/>
              </w:rPr>
              <w:footnoteReference w:id="3"/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Декларированный </w:t>
            </w:r>
          </w:p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доход</w:t>
            </w:r>
            <w:r>
              <w:rPr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за _____г.</w:t>
            </w:r>
            <w:r>
              <w:rPr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(руб.)</w:t>
            </w:r>
          </w:p>
        </w:tc>
        <w:tc>
          <w:tcPr>
            <w:tcW w:w="6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лощадь, кв.м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sz w:val="17"/>
              </w:rPr>
              <w:footnoteReference w:id="4"/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с указанием вида и марк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Вид объектов недвижимост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лощадь, кв.м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sz w:val="17"/>
              </w:rPr>
              <w:footnoteReference w:id="5"/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**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autoSpaceDE w:val="false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iCs/>
          <w:sz w:val="24"/>
          <w:szCs w:val="24"/>
        </w:rPr>
        <w:t xml:space="preserve">Порядку размещения </w:t>
      </w:r>
      <w:r>
        <w:rPr>
          <w:sz w:val="24"/>
          <w:szCs w:val="24"/>
        </w:rPr>
        <w:t>сведений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енного характера муниципальных служащих и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руководителей муниципальных учреждений Дубровского района, а также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членов их семей на официальном сайте администрации Дубровского района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предоставления этих сведений общероссийским средствам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ассовой информации для опубликования 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Сведения об источниках получения средств, за счет которых совершена сделк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</w:rPr>
      </w:pPr>
      <w:r>
        <w:rPr/>
        <w:t>подлежащие размещению на официальном сайте</w:t>
      </w:r>
      <w:r>
        <w:rPr>
          <w:iCs/>
        </w:rPr>
        <w:t xml:space="preserve"> </w:t>
      </w:r>
      <w:r>
        <w:rPr/>
        <w:t>администрации Дубров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369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40"/>
        <w:gridCol w:w="2876"/>
        <w:gridCol w:w="414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Cs/>
              </w:rPr>
              <w:footnoteReference w:id="6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Должность</w:t>
            </w:r>
            <w:r>
              <w:rPr>
                <w:rStyle w:val="FootnoteCharacters"/>
                <w:rStyle w:val="FootnoteAnchor"/>
                <w:bCs/>
              </w:rPr>
              <w:footnoteReference w:id="7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сделк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олучения 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720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 не указыва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textAlignment w:val="top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3:00Z</dcterms:created>
  <dc:creator>ЮРИСТЫ</dc:creator>
  <dc:description/>
  <cp:keywords/>
  <dc:language>en-US</dc:language>
  <cp:lastModifiedBy>user</cp:lastModifiedBy>
  <cp:lastPrinted>2016-11-30T10:57:00Z</cp:lastPrinted>
  <dcterms:modified xsi:type="dcterms:W3CDTF">2016-11-30T08:04:00Z</dcterms:modified>
  <cp:revision>4</cp:revision>
  <dc:subject/>
  <dc:title>РОССИЙСКАЯ  ФЕДЕРАЦИЯ</dc:title>
</cp:coreProperties>
</file>