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убровского района</w:t>
      </w:r>
    </w:p>
    <w:p>
      <w:pPr>
        <w:pStyle w:val="Heading1"/>
        <w:ind w:left="0" w:hanging="0"/>
        <w:rPr/>
      </w:pPr>
      <w:r>
        <w:rPr/>
        <w:t>РАСПОРЯЖЕНИЕ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>от 09.02.2015 г. № 108р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п. Дубровка</w:t>
      </w:r>
    </w:p>
    <w:p>
      <w:pPr>
        <w:pStyle w:val="Normal"/>
        <w:ind w:right="-5" w:hanging="0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справки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редоставленных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расходах, об имуществе и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Дубровского район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ководителей муниципальных учреждений Дубровского района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5 декабря 2008 г. №273-ФЗ «О противодействии коррупции», Федеральным законом от 3 декабря 2012 г. №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1. Утвердить форму справки по результатам анализа предоставленных сведений о расходах, об имуществе и обязательствах имущественного характера муниципальных служащих администрации Дубровского района и руководителей муниципальных учреждений Дубровского района согласно приложению №1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Распоряжения возложить на начальника отдела организационно-контрольной и кадровой работы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убровского района                                                              И.А. Шевеле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Дубровского района  _____________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анализа предоставленных сведений о доходах, </w:t>
      </w:r>
    </w:p>
    <w:p>
      <w:pPr>
        <w:pStyle w:val="Normal"/>
        <w:jc w:val="center"/>
        <w:rPr/>
      </w:pPr>
      <w:r>
        <w:rPr>
          <w:b/>
        </w:rPr>
        <w:t>расходах, об имуществе и обязательствах имущественного характе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, наименование должности муниципального служащего,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/>
        <w:t>проводившего анализ сведений</w:t>
      </w:r>
    </w:p>
    <w:p>
      <w:pPr>
        <w:pStyle w:val="Normal"/>
        <w:jc w:val="both"/>
        <w:rPr/>
      </w:pPr>
      <w:r>
        <w:rPr/>
        <w:t xml:space="preserve">в соответствии с Федеральными законами «О противодействии коррупции», «О контроле за соответствием расходов лиц, замещающих государственные должности, и иных лиц их доходам» проведен анализ сведений о доходах, расходах, об имуществе и обязательствах имущественного характера за 20___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ФИО муниципального служащего, руководителя муниципа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его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наименование должности муниципального служащего, руководителя муниципального учреждения  </w:t>
      </w:r>
      <w:r>
        <w:rPr/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его супруги (ее супруга) и несовершеннолетних детей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Ф.И.О.</w:t>
        <w:tab/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нализ предоставленных сведений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__ года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         </w:t>
      </w:r>
    </w:p>
    <w:p>
      <w:pPr>
        <w:pStyle w:val="ConsPlusNonformat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(подпись служащего, проводившего проверку/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Дубровского района,</w:t>
      </w:r>
    </w:p>
    <w:p>
      <w:pPr>
        <w:pStyle w:val="Normal"/>
        <w:jc w:val="both"/>
        <w:rPr/>
      </w:pPr>
      <w:r>
        <w:rPr/>
        <w:t>председатель комиссии по борьбе</w:t>
      </w:r>
    </w:p>
    <w:p>
      <w:pPr>
        <w:pStyle w:val="Normal"/>
        <w:jc w:val="both"/>
        <w:rPr/>
      </w:pPr>
      <w:r>
        <w:rPr/>
        <w:t xml:space="preserve">с преступностью и коррупцией          __________________________________                        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(Ф.И.О.)                                          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 справкой ознакомлен: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 муниципального служащег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textAlignment w:val="top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3:00Z</dcterms:created>
  <dc:creator>ЮРИСТЫ</dc:creator>
  <dc:description/>
  <cp:keywords/>
  <dc:language>en-US</dc:language>
  <cp:lastModifiedBy>user</cp:lastModifiedBy>
  <cp:lastPrinted>2017-04-19T15:07:00Z</cp:lastPrinted>
  <dcterms:modified xsi:type="dcterms:W3CDTF">2017-04-19T11:25:00Z</dcterms:modified>
  <cp:revision>6</cp:revision>
  <dc:subject/>
  <dc:title>РОССИЙСКАЯ  ФЕДЕРАЦИЯ</dc:title>
</cp:coreProperties>
</file>